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Ключевский                                       05 февраля  2018 года  14ч. 00 м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«Ключевско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Лончакова О.В. – глава городского поселения «Ключевско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Барабашевская И.А. – ведущий специалист по управлению имуществом и земельным вопроса городского поселения «Ключевско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суждение 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 Совета  городского поселения «Ключевское»  «Об утверждении Генерального плана городского поселения «Ключевско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– Лончакову Оксану Викторовну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сил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ынесенного на публичные слушания проекта муниципального  нормативного правового акта - проекта решения Совета  городского поселения «Ключевское»  «Об утверждении Генерального плана городского поселения «Ключевско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ремени для выступлений – ограничений во времени 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за весь период проведения публичных слушаний  на  проект   решения    «Об утверждении Генерального плана городского поселения «Ключевское» 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ознакомления с проектом решения  «Об утверждении Генерального плана городского поселения «Ключевское» » предоставлено   Барабашевской И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 Барабашевскую И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присутствующих с   представленным на публичные слушания проектом решения Совета депутатов городского поселения «Ключевское» «Об утверждении Генерального плана городского поселения «Ключевско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Какие есть предложения, замечания, вопросы по  представленному проекту  решения «Об утверждении Генерального плана городского поселения «Ключевское» 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, предложений и замечаний  не поступило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гласны с предложенным проект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ект решения «Об утверждении Генерального плана городского поселения «Ключевское» выносится на голосование. В результате голосования:</w:t>
      </w:r>
    </w:p>
    <w:p>
      <w:pPr>
        <w:pStyle w:val="Normal"/>
        <w:spacing w:lineRule="auto" w:line="240" w:before="0" w:after="20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 человек - «З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человек – « Против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человек  - « Воздержались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О.В.Лонча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И.А.Барабашев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Зырянова</dc:creator>
  <dc:description/>
  <cp:keywords/>
  <dc:language>en-US</dc:language>
  <cp:lastModifiedBy>Зырянова</cp:lastModifiedBy>
  <cp:lastPrinted>2018-02-06T12:33:00Z</cp:lastPrinted>
  <dcterms:modified xsi:type="dcterms:W3CDTF">2018-02-06T03:33:00Z</dcterms:modified>
  <cp:revision>10</cp:revision>
  <dc:subject/>
  <dc:title/>
</cp:coreProperties>
</file>