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люче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июля 2019 года</w:t>
        <w:tab/>
        <w:tab/>
        <w:tab/>
        <w:tab/>
        <w:t xml:space="preserve">                                                       №  1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предупреждениюи ликвидац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городского поселения «Ключевское»</w:t>
      </w:r>
    </w:p>
    <w:p>
      <w:pPr>
        <w:pStyle w:val="Normal"/>
        <w:shd w:fill="FFFFFF" w:val="clear"/>
        <w:ind w:left="-142" w:firstLine="27"/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</w:t>
      </w:r>
      <w:r>
        <w:rPr>
          <w:sz w:val="28"/>
          <w:szCs w:val="28"/>
        </w:rPr>
        <w:t xml:space="preserve"> соответствии с Федеральным законом    «Об общих принципах организации местного самоуправления в Российской Федерации» от   06 октября 2003 года № 131-ФЗ,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rFonts w:cs="Arial"/>
          <w:sz w:val="28"/>
          <w:szCs w:val="28"/>
        </w:rPr>
        <w:t xml:space="preserve">Федеральным законом «О защите населения и территории от чрезвычайных ситуаций природного и техногенного характера» от 21 декабря 1994 года  №68 –ФЗ, </w:t>
      </w:r>
      <w:r>
        <w:rPr>
          <w:sz w:val="28"/>
          <w:szCs w:val="28"/>
        </w:rPr>
        <w:t>руководствуясь Уставом городского поселения «Ключевское», администрация  городского поселения  «Ключевское»  ПОСТАНОВЛЯЕТ</w:t>
      </w:r>
      <w:r>
        <w:rPr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здать комиссию по предупреждению и ликвидации чрезвычайных ситуаций и обеспечению пожарной безопасности администрации </w:t>
      </w:r>
      <w:r>
        <w:rPr>
          <w:bCs/>
          <w:sz w:val="28"/>
          <w:szCs w:val="28"/>
        </w:rPr>
        <w:t xml:space="preserve"> городского поселения «Ключевское» </w:t>
      </w:r>
    </w:p>
    <w:p>
      <w:pPr>
        <w:pStyle w:val="Normal"/>
        <w:suppressAutoHyphens w:val="true"/>
        <w:ind w:left="426" w:hanging="284"/>
        <w:jc w:val="both"/>
        <w:rPr/>
      </w:pPr>
      <w:r>
        <w:rPr>
          <w:sz w:val="28"/>
          <w:szCs w:val="28"/>
        </w:rPr>
        <w:t>2.Утвердить состав комиссии по предупреждению и ликвидации чрезвычайных ситуаций и обеспечению пожарной безопасности  городского поселения «Ключевское» и состав оперативной группы по предупреждениею и ликвидации чрезвычайных ситуация и обеспечению  пожарной безопасности (приложение 1, 2).</w:t>
      </w:r>
    </w:p>
    <w:p>
      <w:pPr>
        <w:pStyle w:val="Normal"/>
        <w:suppressAutoHyphens w:val="tru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комиссию по предупреждению и ликвидации чрезвычайных ситуаций и обеспечению пожарной безопасности администрации </w:t>
      </w:r>
      <w:r>
        <w:rPr>
          <w:bCs/>
          <w:sz w:val="28"/>
          <w:szCs w:val="28"/>
        </w:rPr>
        <w:t xml:space="preserve"> городского поселения «Ключевское» (приложение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остановление № 43.02.03.2017 г.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предупреждениюи ликвидации чрезвычайныхситуаций и обеспечению пожарной безопасности </w:t>
      </w:r>
      <w:r>
        <w:rPr>
          <w:bCs/>
          <w:color w:val="000000"/>
          <w:spacing w:val="2"/>
          <w:sz w:val="28"/>
          <w:szCs w:val="28"/>
        </w:rPr>
        <w:t>городского поселения «Ключевское» считать утратившим силу (отменить).</w:t>
      </w:r>
    </w:p>
    <w:p>
      <w:pPr>
        <w:pStyle w:val="Normal"/>
        <w:suppressAutoHyphens w:val="true"/>
        <w:ind w:left="426" w:hanging="284"/>
        <w:jc w:val="both"/>
        <w:rPr>
          <w:bCs/>
          <w:color w:val="323232"/>
          <w:spacing w:val="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Настоящеее постановление вступает в силу с момента его подпис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284"/>
        <w:jc w:val="both"/>
        <w:rPr>
          <w:bCs/>
          <w:color w:val="323232"/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Контроль исполнения настоящего постановления возлагаю на заместителя главы городского поселения «Ключевское».</w:t>
      </w:r>
    </w:p>
    <w:p>
      <w:pPr>
        <w:pStyle w:val="Normal"/>
        <w:jc w:val="both"/>
        <w:rPr>
          <w:bCs/>
          <w:color w:val="323232"/>
          <w:spacing w:val="2"/>
          <w:sz w:val="28"/>
          <w:szCs w:val="28"/>
        </w:rPr>
      </w:pPr>
      <w:r>
        <w:rPr>
          <w:bCs/>
          <w:color w:val="323232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лючевское»                                                                                 С.В. Казанов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главы городского</w:t>
      </w:r>
    </w:p>
    <w:p>
      <w:pPr>
        <w:pStyle w:val="Normal"/>
        <w:jc w:val="right"/>
        <w:rPr/>
      </w:pPr>
      <w:r>
        <w:rPr/>
        <w:t>поселения «Ключевское»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от «10» июня 2019 года №163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предупреждению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ского поселения «Ключе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85"/>
        <w:gridCol w:w="6391"/>
      </w:tblGrid>
      <w:tr>
        <w:trPr/>
        <w:tc>
          <w:tcPr>
            <w:tcW w:w="100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азанов Сергей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енова Л.Г.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евская И.А.                         </w:t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Ключевское»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30 п. Ключевски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Управлению имуществом и земельным вопросам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юполва О.И.- специалист по формированию бюджета  городжского поселения «Ключ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ырянова Л.И. Главный специалист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юнов А.А. майонр полиции УУП МО МВД России «Могоч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рисенок М.В.- фельдшер ФАП п. Клю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оместнов В.А.- заместитель директора по РиС АО  Рудник «Западная -Клю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хайлога С.Г. – директоро МОУ СОШ № 27 п. Клю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одина Н.Г. – директор СДК п. Клю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зина В.Б. – заведущим МДОУ «Солни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главы городского</w:t>
      </w:r>
    </w:p>
    <w:p>
      <w:pPr>
        <w:pStyle w:val="Normal"/>
        <w:jc w:val="right"/>
        <w:rPr/>
      </w:pPr>
      <w:r>
        <w:rPr/>
        <w:t>поселения «Ключевское»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от 10 июля 2019 года № 1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7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Положение</w:t>
      </w:r>
    </w:p>
    <w:p>
      <w:pPr>
        <w:pStyle w:val="Normal"/>
        <w:ind w:firstLine="670"/>
        <w:jc w:val="center"/>
        <w:rPr>
          <w:b/>
          <w:b/>
        </w:rPr>
      </w:pPr>
      <w:r>
        <w:rPr>
          <w:rFonts w:cs="Arial"/>
          <w:b/>
          <w:bCs/>
          <w:iCs/>
        </w:rPr>
        <w:t xml:space="preserve">о комиссии </w:t>
      </w:r>
      <w:r>
        <w:rPr>
          <w:b/>
        </w:rPr>
        <w:t xml:space="preserve">по предупреждению и ликвидации чрезвычайных ситуаций и обеспечению пожарной безопасности администрации </w:t>
      </w:r>
      <w:r>
        <w:rPr>
          <w:b/>
          <w:bCs/>
        </w:rPr>
        <w:t xml:space="preserve"> городского поселения «Ключевское»</w:t>
      </w:r>
    </w:p>
    <w:p>
      <w:pPr>
        <w:pStyle w:val="Normal"/>
        <w:ind w:firstLine="67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cs="Arial"/>
          <w:b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rFonts w:cs="Arial"/>
        </w:rPr>
        <w:t>1.1. Комиссия по предупреждению и ликвидации чрезвычайных ситуаций  и пожарной безопасности городского поселения «Ключевское» (далее - комиссия) создана в соответствии с Федеральными законами «О защите населения и территории от чрезвычайных ситуаций природного и техногенного характера» от21.12.1994г. №68 –ФЗ (в редакции Федерального закона от 22.08.2004 г. № 122 –ФЗ), «Об общих принципах организации местного самоуправления в Российской Федерации» от 06.10.2003г. № 131–ФЗ, Постановлением Правительства Российской Федерации от 05.11.1995г. №1113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426"/>
        <w:jc w:val="both"/>
        <w:rPr/>
      </w:pPr>
      <w:r>
        <w:rPr>
          <w:rFonts w:cs="Arial"/>
        </w:rPr>
        <w:t>1.2.Комиссия является координирующим органом территориальной подсистемы предупреждения ликвидации чрезвычайных ситуаций на территории городского поселения «Ключевское».</w:t>
      </w:r>
    </w:p>
    <w:p>
      <w:pPr>
        <w:pStyle w:val="Normal"/>
        <w:ind w:firstLine="426"/>
        <w:jc w:val="both"/>
        <w:rPr/>
      </w:pPr>
      <w:r>
        <w:rPr>
          <w:rFonts w:cs="Arial"/>
        </w:rPr>
        <w:t>1.3. Комиссия формируется из числа руководящего состава администрации городского поселения «Ключевское», руководителей организаций, непосредственно влияющих на обеспечение жизнедеятельности поселения.</w:t>
      </w:r>
    </w:p>
    <w:p>
      <w:pPr>
        <w:pStyle w:val="Normal"/>
        <w:ind w:firstLine="426"/>
        <w:jc w:val="both"/>
        <w:rPr/>
      </w:pPr>
      <w:r>
        <w:rPr>
          <w:rFonts w:cs="Arial"/>
        </w:rPr>
        <w:t>1.4. Руководство комиссией возлагается на главу городского поселения «Ключевское»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1.5. В практической деятельности по вопросам защиты населения и территории от чрезвычайных ситуаций природного и техногенного характера комиссия руководствуется: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Конституцией Российской Федерации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Федеральными конституционными законами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Указами Президента Российской Федерации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Постановлениями и распоряжениями Правительства Российской Федерации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Законами Забайкальского края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Постановлениями и распоряжениями Губернатора Забайкальского края;</w:t>
      </w:r>
    </w:p>
    <w:p>
      <w:pPr>
        <w:pStyle w:val="Normal"/>
        <w:ind w:firstLine="426"/>
        <w:jc w:val="both"/>
        <w:rPr/>
      </w:pPr>
      <w:r>
        <w:rPr>
          <w:rFonts w:cs="Arial"/>
        </w:rPr>
        <w:t>- Распоряжениями главы городского поселения «Ключевское»;</w:t>
      </w:r>
    </w:p>
    <w:p>
      <w:pPr>
        <w:pStyle w:val="Normal"/>
        <w:ind w:firstLine="426"/>
        <w:jc w:val="both"/>
        <w:rPr/>
      </w:pPr>
      <w:r>
        <w:rPr>
          <w:rFonts w:cs="Arial"/>
        </w:rPr>
        <w:t>- Решениями комиссии по ЧС и ПБ городского  поселения «Ключевское»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1.6. Решения комиссии, принятые в пределах её компетенции, являются обязательными для исполнения руководителями организаций и предприятий, независимо от форм собственности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1.7. В процессе сбора данных и обмена информацией об угрозе и возникновении чрезвычайных ситуаций и в ходе ликвидации их последствий комиссия взаимодействует с: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комиссией по ЧС и ПБ муниципального района «Могочинский район»;</w:t>
      </w:r>
    </w:p>
    <w:p>
      <w:pPr>
        <w:pStyle w:val="Normal"/>
        <w:ind w:firstLine="426"/>
        <w:jc w:val="both"/>
        <w:rPr/>
      </w:pPr>
      <w:r>
        <w:rPr>
          <w:rFonts w:cs="Arial"/>
        </w:rPr>
        <w:t>- комиссиями органов местного самоуправления, граничащих с территорией городского поселения «Ключевское»;</w:t>
      </w:r>
    </w:p>
    <w:p>
      <w:pPr>
        <w:pStyle w:val="Normal"/>
        <w:ind w:firstLine="426"/>
        <w:jc w:val="both"/>
        <w:rPr/>
      </w:pPr>
      <w:r>
        <w:rPr>
          <w:rFonts w:cs="Arial"/>
        </w:rPr>
        <w:t>- руководителями организаций, учреждений, расположенных на территории городского поселения «Ключевское», независимо от форм собственност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cs="Arial"/>
          <w:b/>
        </w:rPr>
        <w:t>2. Основные задачи и права комиссии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2.1. Основными задачами комиссии являются: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2.1.1.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2.1.2. Координация действий органов управления и сил.</w:t>
      </w:r>
    </w:p>
    <w:p>
      <w:pPr>
        <w:pStyle w:val="Normal"/>
        <w:ind w:firstLine="67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2.1.3. Обеспечение согласованности действий администрации городского поселения «Ключевское» при решении задач в области предупреждения и ликвидации последствий чрезвычайных ситуаций и обеспечения пожарной безопасности, а также восстановления и строительства жилых домов, объектов жилищно – 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2.1.4. Иные задачи могут быть возложены на комиссию решением органов местного самоуправления в соответствии с правовыми актами органов местного самоуправления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2.2. Комиссия имеет право:</w:t>
      </w:r>
    </w:p>
    <w:p>
      <w:pPr>
        <w:pStyle w:val="Normal"/>
        <w:ind w:firstLine="670"/>
        <w:jc w:val="both"/>
        <w:rPr/>
      </w:pPr>
      <w:r>
        <w:rPr>
          <w:rFonts w:cs="Arial"/>
        </w:rPr>
        <w:t>2.2.1. Контролировать работу учреждений и организаций независимо от форм собственности, расположенных на территории городского поселения «Ключевское» по вопросам предупреждения чрезвычайной ситуации и пожарной безопасности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2.2.2. Запрашивать и получать в установленном порядке от учреждений и организаций, независимо от форм собственности, информацию, необходимую для работы комиссии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2.2.3.Привлекать в установленном порядке органы государственного технического надзора и контроля к проведению проверок потенциально опасных объектов по вопросам обеспечения безопасности их функционирования.</w:t>
      </w:r>
    </w:p>
    <w:p>
      <w:pPr>
        <w:pStyle w:val="Normal"/>
        <w:ind w:firstLine="426"/>
        <w:jc w:val="center"/>
        <w:rPr/>
      </w:pPr>
      <w:r>
        <w:rPr>
          <w:rFonts w:cs="Arial"/>
          <w:b/>
        </w:rPr>
        <w:t xml:space="preserve">3. Состав комиссии </w:t>
      </w:r>
    </w:p>
    <w:p>
      <w:pPr>
        <w:pStyle w:val="Normal"/>
        <w:ind w:firstLine="426"/>
        <w:rPr/>
      </w:pPr>
      <w:r>
        <w:rPr>
          <w:rFonts w:cs="Arial"/>
          <w:bCs/>
          <w:iCs/>
        </w:rPr>
        <w:t xml:space="preserve">Комиссия </w:t>
      </w:r>
      <w:r>
        <w:rPr/>
        <w:t xml:space="preserve">сосоит: председателя; заместителя председателя; секретаря;членов комиссиии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ункциональные обязанности председателя комиссии по предупреждению и ликвидации чрезвычайных ситуаций и обеспечению пожарной безопас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предупреждению и ликвидации чрезвычайных ситуаций и обеспечению пожарной безопасно.сти (далее – КЧС и ПБ) несет персональную ответственность за выполнение возложенных задач, организацию работы КЧС и ПБ и ее готовность к действиям в условиях чрезвычайной ситуации (далее – ЧС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яз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деятельнос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ь разработкой годового Плана работы КЧС и ПБ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ь разработкой Плана действий по предупреждению и ликвидации последствий чрезвычайных ситуаций на территории городского поселения «Ключевское», принимать участие в его корректировк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ь подготовкой членов КЧС и 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управление силами и средствами ЧС (бедствия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еятельность предприятий, учреждений и организаций на территории поселения независимо от ведомственной подчиненности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ешении вопросов о целесообразности размещения на территории поселения объектов, потенциально опасных для жизни и здоровья населения и природной сред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работе КЧС и ПБ по ликвидации ЧС необходимых специалис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до вышестоящих органов предложения и рекомендации по вопросам предотвращения аварий, катастроф и стихийных бедствий, организовать защиту и жизнеобеспечение населения в ЧС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истематические тренировки по оповещению и сбору личного состава КЧС и ПБ (в дневное и ночное врем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чрезвычайных ситуаци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оповещение населения об угрозе возникновения ЧС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экстренные меры по защите населения, оказанию помощи пострадавшим, локализации ЧС (аварий), доложить Могоч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едение разведки всех видов и высылать оперативную группу на место ЧС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озможные масштабы бедствия, размеры ущерба, прогнозировать последствия исходя из предложений специалистов и членов комисс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управление силами и средствами на месте ЧС (аварий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ривлечением необходимых сил и средств согласно плану взаимодейств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аварийно-спасательные и другие неотложные работы (далее АС и ДНР) и руководить их провед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С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оповещение населения о ЧС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доклад главе Могочинкого района или его заместителю о факте ЧС и складывающейся обстановк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экстренные меры по защите населения, оказанию помощи пострадавшим и локализации авар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на организацию и проведение эвакуационных мероприят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едение разведки всех видов, высылать оперативную группу на место ЧС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асштабы бедствия, размеры ущерба, прогнозировать последствия исходя из предложений специалистов и членов комисс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управление силами и средствами на месте происшеств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ривлечением необходимых сил и средств согласно плану взаимодейств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ту комиссии по оценке ущерба от ЧС и подготовке документов по его компенс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ункциональные обязанности заместителя председателя КЧС и ПБ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ЧС и ПБ подчиняется председателю КЧС и ПБ, а в случае его отсутствия выполняет его обязанности и несет персональную ответственность за выполнение задач, организацию работы Комиссии и ее готов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яз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деятельнос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составлении плана действий по предупреждению и ликвидации чрезвычайных ситуаций поселения с учетом прогноза аварий, катастроф, стихийных бедств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готовность и совершенствование подготовки органов управления и служб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действия органов управления по предупреждению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ЧС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ть на заседание КЧС и ПБ или к месту угрозы чрезвычайной ситу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снить и оценить обстановку, доложить предварительное решение председателю КЧС и ПБ посе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масштабы возможной ЧС, размеры ущерба и последствий ЧС, аварии, катастрофы или стихийного бедств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 через членов КЧС и ПБ осуществлять контроль за подготовкой и выполнением АС и ДНР в районе бедств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ивлекать специалистов, а также силы и средства, не предусмотренные план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вои данные об обстановке для принятия решения на предупреждение и ликвидацию Ч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С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ть на заседание КЧС и ПБ или к месту ЧС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снить и оценить обстановку, доложить предварительное решение председателю КЧС и ПБ посе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масштабы происшествия, размеры ущерба и последствий аварии, катастрофы или стихийного бедств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свои данные об обстановке для принятия решения на предупреждение и ликвидацию ЧС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ивлекать специалистов, а также силы и средства, не предусмотренные план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ункциональные обязанности секретаря комисси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ЧС и ПБ подчиняется председателю комисс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яз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деятельнос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бор членов комиссии на засед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ет списки членов комиссии и ведет протокол засед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принятые на заседаниях комиссии решения до исполнителей и контролирует их исполн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грозе ЧС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ход оповещения и прибытия членов комисс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бор и учет поступающих докладов и донесе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поступающую информацию, готовит доклады председателю Комиссии и в вышестоящие орган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принятых и отданных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С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ход оповещения и прибытия членов комисс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бор и учет поступающих докладов и донесе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поступающую информацию, готовит доклады председателю комиссии и в вышестоящие орган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принятых и отданных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ункциональные обязанности члена КЧС и ОПБ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 КЧС и ОПБ формируется из руководителей организаций и учреждений, расположенных на территории городского поселения «Ключевское»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КЧС и ОПБ в пределах имеющихся полномочий и (или) функциональных обязанностей обязан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ежиме повседневной деятельнос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зработке годового Плана работы КЧС и ОПБ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едении рабочих заседаний КЧС и ОПБ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е выполнение решений (поручений) КЧС и ОПБ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по выработке предложений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городского поселения «Ключевское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зработке проектов муниципальных правовых актов органов местного самоуправления территории городского поселения «Ключевское» в сфере защиты населения и территорий от чрезвычайных ситуац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рганизации работы по созданию и использованию резервных фондов финансовых и материально-технических ресурсов, необходимых для обеспечения мероприятий по защите и жизнеобеспечению населения в чрезвычайных ситуаци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боте по разработке и осуществлению мероприятий по предупреждению чрезвычайных ситуаций, уменьшению ущерба от последствий пожаров, аварий, катастроф, стихийных бедств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жиме повышенной готовнос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упить к немедленному руководству подчинёнными (подведомственными) силами и средствами, по распоряжению председателя КЧС и ОПБ прибыть на заседание КЧС и ОПБ в указанное им мест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готовым к докладу председателю КЧС и ОПБ о сложившейся обстановке в зоне угрозы возникновения чрезвычайной ситуации, прогнозе ее развития в части возможного ущерба жизни и здоровью людей, окружающей природной среде, объектам экономики, а также своих предложений по её нормализ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блюдение и контроль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мероприятия по сбору и обмену информацией в области защиты населения и территории города об угрозе и возникновении чрезвычайных ситуац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круглосуточном дежурстве на пункте управления согласно распоряжению председателя КЧС и ОПБ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жиме чрезвычайной ситуац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лучением сигнала оповещения прибыть на оперативное заседание КЧС и ОПБ, параллельно организуя привлечение необходимых подчинённых (подведомственных) сил и средств для ликвидации чрезвычайной ситу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готовым к докладу председателю КЧС и ОПБ предложений по: организации защиты населения; необходимости выдвижения оперативных групп в зону чрезвычайной ситуации; организации ликвидации чрезвычайной ситуации; определению границ зоны чрезвычайной ситуации; организации устойчивого функционирования объектов экономики; первоочередному жизнеобеспечению пострадавшего населения в условиях чрезвычайной ситу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епрерывный контроль за состоянием окружающей природной среды в зоне чрезвычайной ситуации, за обстановкой на аварийных объектах и на прилегающей к ним территор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эвакуацию населения из зоны чрезвычайной ситуации в пункты временного размещения, а также возвращение эвакуированного населения в места постоянного проживания после ликвидации чрезвычайной ситу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квидации последствий чрезвычайных ситуаций локального и муниципального характера обеспечить привлечение подведомственных сил и средств в установленном действующим законодательством порядк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круглосуточном дежурстве на пункте управления согласно распоряжению председателя КЧС и ОПБ;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cs="Arial"/>
          <w:b/>
        </w:rPr>
        <w:t>4. Организация работы комиссии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3.1. Комиссия осуществляет свою деятельность в соответствии с годовым планом работы, принимаемым на заседании комиссии и утверждаемым её председателем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3.2. Заседания комиссии проводятся по мере необходимости, но не реже 1 раза в квартал. В работе комиссии участвуют должностные лица, исполняющие их обязанности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3.3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 и оформляется протоколом, который подписывается председателем и секретарем. Секретарь комиссии организует подготовку заседаний комиссии и уведомление не позднее, чем за 3 дня её членов о дате проведения очередного заседания и его повестки, осуществляет контроль за выполнением решений комиссии, в течение 10 дней со дня проведения заседания доводит до членов комиссии протокол заседания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3.4. В случае экстренной необходимости или в целях тренировки, решением председателя комиссии может осуществляться оповещение и сбор членов комиссии. Обязанности по оповещению членов комиссии возлагаются на секретаря комиссии. Время сбора комиссии: в рабочее время – 20 минут, в нерабочее время, выходные и праздничные дни – 2 часа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3.5. При угрозе возникновения чрезвычайных ситуаций комиссия: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3.5.1. Осуществляет контроль за выполнением мероприятий, направленных на защиту населения и территории от поражающих факторов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3.5.2. Формирует из своего состава оперативную группу для решения задач в зоне возникновения чрезвычайной ситуации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3.5.3. С момента возникновения чрезвычайной ситуации регионального или территориального масштаба переходит на круглосуточный режим функционирования, определяемый председателем комиссии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3.5.4. Привлекает для проведения аварийно - спасательных и других неотложных работ в зоне чрезвычайной ситуации силы и средства территориальной подсистемы предупреждения и ликвидации чрезвычайной ситуации, выделяемые в соответствии с Планом действий по предупреждению и ликвидации ЧС природного и техног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главы городского</w:t>
      </w:r>
    </w:p>
    <w:p>
      <w:pPr>
        <w:pStyle w:val="Normal"/>
        <w:jc w:val="right"/>
        <w:rPr/>
      </w:pPr>
      <w:r>
        <w:rPr/>
        <w:t>поселения «Ключевское»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от 10 июля 2019 года №1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перативной группы  по предупреждению и ликвидации чрезвычайных ситуаций и обеспечению безопасности городского поселения «Ключ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ов Сергей Владимирович – начальник оперативного штаба</w:t>
      </w:r>
    </w:p>
    <w:p>
      <w:pPr>
        <w:pStyle w:val="Normal"/>
        <w:jc w:val="both"/>
        <w:rPr/>
      </w:pPr>
      <w:r>
        <w:rPr/>
        <w:t>Найденова Лариса Геннадевга-Начальник ПЧ-30</w:t>
      </w:r>
    </w:p>
    <w:p>
      <w:pPr>
        <w:pStyle w:val="Normal"/>
        <w:jc w:val="both"/>
        <w:rPr/>
      </w:pPr>
      <w:r>
        <w:rPr/>
        <w:t>Борисенок Мария Викторовна-фельдшер ФАП</w:t>
      </w:r>
    </w:p>
    <w:p>
      <w:pPr>
        <w:pStyle w:val="Normal"/>
        <w:jc w:val="both"/>
        <w:rPr/>
      </w:pPr>
      <w:r>
        <w:rPr/>
        <w:t>Газеев Виктор Газизуловчи- водитель администрациии городского поселения «Ключевское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2:00Z</dcterms:created>
  <dc:creator>User</dc:creator>
  <dc:description/>
  <cp:keywords/>
  <dc:language>en-US</dc:language>
  <cp:lastModifiedBy>Admin</cp:lastModifiedBy>
  <cp:lastPrinted>2006-01-01T02:20:00Z</cp:lastPrinted>
  <dcterms:modified xsi:type="dcterms:W3CDTF">2006-01-04T22:02:00Z</dcterms:modified>
  <cp:revision>13</cp:revision>
  <dc:subject/>
  <dc:title/>
</cp:coreProperties>
</file>