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2.10.2021.                                                                                                           № 64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XIX </w:t>
      </w:r>
      <w:r>
        <w:rPr>
          <w:bCs/>
          <w:sz w:val="26"/>
          <w:szCs w:val="26"/>
        </w:rPr>
        <w:t xml:space="preserve">сессия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лючевское» за 9 месяцев 2021 года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Рассмотрев отчет «Об исполнении бюджета городского поселения «Ключевское» за 9 месяцев 2021 года Совет городского поселения «Ключевское» отмечает, что по доходам бюджет поселения к уточненному годовому плану на 2021 год исполнен на 70,5% (план на 2021 год – 11371,8 тыс. руб., факт за 9 месяцев 2021 года – 8020,0 тыс. руб.), в том числе план по собственным доходам выполнен на 49,9 % (план – 6154,2 тыс. руб., факт за 9 месяцев – 4484,5 тыс. руб.). (см. приложение № 1).    </w:t>
      </w:r>
      <w:r>
        <w:rPr>
          <w:color w:val="FF0000"/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исполнению бюджета городского поселения «Ключевское» за 9 месяцев 2021 года к уточненному годовому плану на 2021 год, доля поступлений собственных доходов от общих доходов составила  55,9% (4484,5 тыс. руб.)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За 9 месяцев 2021 года доля безвозмездных поступлений от общих доходов  составила  44,1% (3535,5 тыс. руб.), в том числе: 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>Расходы бюджета городского поселения «Ключевское» за 9 месяцев 2021 года, к уточненному годовому плану на 2021 год, выполнены на 63,7% (план на 2021 год – 11762,8 тыс. руб., факт  за 9 месяцев 2021 года – 7488,0 тыс. руб.). (см. приложение № 2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 отчетный период произведены расходы: на общегосударственные расходы – 5101,0 тыс. руб. или 68,1% от общего объема расходов; на национальную оборону – 110,9 тыс. руб. или 1,5% от общего объема расходов; на жилищно – коммунальное хозяйство – 290,5 тыс. руб. или 3,9% от общего объема расходов; на национальную экономику – 192,0 тыс. руб. или 2,6% от общего объема расходов; на культуру – 1657,0 тыс. руб. или 22,1% от общего объема расходов; на социальное обеспечение – 55,0 тыс. руб. или 0,7% от общего объема расходов; на физическую культуру и спорт – 81,6 тыс.руб. или 1,1% от общего объема расходо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В отчетном периоде администрация городского поселения «Ключевское» принимала меры по мобилизации дополнительных доходов и оптимизации расходов бюджета поселения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уководствуясь пунктом 5 статьи 264 Бюджетного кодекса РФ, статьей 52 Положения о бюджетном процессе в городском поселении «Ключевское» утвержденного решением Совета городского поселения «Ключевское» от 04.12.2018г. № 115 (с изменениями и дополнениями от 13.04.2020г. № 25)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Ключевское», Совет городского поселения «Ключевское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Р Е Ш И Л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Отчет об исполнении бюджета городского поселения «Ключевское» за 9 месяцев 2021 года утвердить по доходам 8020,0 тыс. руб., по расходам  7488,0 тыс. руб., с профицитом бюджета 532,0 тыс. руб.</w:t>
      </w:r>
    </w:p>
    <w:p>
      <w:pPr>
        <w:pStyle w:val="Normal"/>
        <w:jc w:val="both"/>
        <w:rPr>
          <w:sz w:val="23"/>
          <w:szCs w:val="23"/>
        </w:rPr>
      </w:pPr>
      <w:r>
        <w:rPr>
          <w:spacing w:val="-7"/>
          <w:sz w:val="23"/>
          <w:szCs w:val="23"/>
        </w:rPr>
        <w:t>2.</w:t>
      </w:r>
      <w:r>
        <w:rPr>
          <w:spacing w:val="-1"/>
          <w:sz w:val="23"/>
          <w:szCs w:val="23"/>
        </w:rPr>
        <w:t xml:space="preserve"> Специалистам администрации </w:t>
      </w:r>
      <w:r>
        <w:rPr>
          <w:sz w:val="23"/>
          <w:szCs w:val="23"/>
        </w:rPr>
        <w:t>городского поселения "Ключевское" оп</w:t>
        <w:softHyphen/>
      </w:r>
      <w:r>
        <w:rPr>
          <w:spacing w:val="-3"/>
          <w:sz w:val="23"/>
          <w:szCs w:val="23"/>
        </w:rPr>
        <w:t>тимизировать систему управления бюджет</w:t>
      </w:r>
      <w:r>
        <w:rPr>
          <w:spacing w:val="-1"/>
          <w:sz w:val="23"/>
          <w:szCs w:val="23"/>
        </w:rPr>
        <w:t xml:space="preserve">ными средствами, обеспечить контроль за </w:t>
      </w:r>
      <w:r>
        <w:rPr>
          <w:spacing w:val="-2"/>
          <w:sz w:val="23"/>
          <w:szCs w:val="23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  <w:sz w:val="23"/>
          <w:szCs w:val="23"/>
        </w:rPr>
        <w:t>3.</w:t>
      </w:r>
      <w:r>
        <w:rPr>
          <w:sz w:val="23"/>
          <w:szCs w:val="23"/>
        </w:rPr>
        <w:tab/>
        <w:t>Контроль за исполнением настоящего решения возложить на главного экономиста городского посе</w:t>
      </w:r>
      <w:r>
        <w:rPr>
          <w:spacing w:val="-2"/>
          <w:sz w:val="23"/>
          <w:szCs w:val="23"/>
        </w:rPr>
        <w:t>ления "Ключевское" (Аюпову О.И.</w:t>
      </w:r>
      <w:r>
        <w:rPr>
          <w:sz w:val="23"/>
          <w:szCs w:val="23"/>
        </w:rPr>
        <w:t>)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едседатель Совета городского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оселения «Ключевское»                                                                       Л.Г. Найденова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городского поселения «Ключевское»                                             С.В. Казан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2</w:t>
      </w:r>
      <w:r>
        <w:rPr/>
        <w:t>.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 xml:space="preserve">2021 </w:t>
      </w:r>
      <w:r>
        <w:rPr/>
        <w:t>№ 6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9 месяцев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999"/>
        <w:gridCol w:w="1134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исполнено за 9 месяце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 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2</w:t>
      </w:r>
      <w:r>
        <w:rPr/>
        <w:t>.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 xml:space="preserve">2021 </w:t>
      </w:r>
      <w:r>
        <w:rPr/>
        <w:t>№ 6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04"/>
        <w:gridCol w:w="1011"/>
        <w:gridCol w:w="1134"/>
        <w:gridCol w:w="1205"/>
      </w:tblGrid>
      <w:tr>
        <w:trPr>
          <w:trHeight w:val="1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9 месяце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21г. 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6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 в денежной фор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>
          <w:trHeight w:val="26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</w:tr>
      <w:tr>
        <w:trPr>
          <w:trHeight w:val="3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User</dc:creator>
  <dc:description/>
  <cp:keywords/>
  <dc:language>en-US</dc:language>
  <cp:lastModifiedBy>Пользователь</cp:lastModifiedBy>
  <cp:lastPrinted>2022-06-07T15:05:00Z</cp:lastPrinted>
  <dcterms:modified xsi:type="dcterms:W3CDTF">2022-06-07T06:05:00Z</dcterms:modified>
  <cp:revision>58</cp:revision>
  <dc:subject/>
  <dc:title/>
</cp:coreProperties>
</file>