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 внесения    изменений  в правила землепользования и застройки на  территории городского поселения «Ключевское» утвержденные решением Совета городского поселения «Ключевское» 23.12.2012 г. 54 (с изменениями, принятыми решением Совета городского поселения «Ключевское» от 10.07.2014 г. № 1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  <w:tab/>
        <w:tab/>
        <w:tab/>
        <w:tab/>
        <w:tab/>
        <w:tab/>
        <w:tab/>
        <w:tab/>
        <w:tab/>
        <w:t>2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.Ключевский, ул. Школьная,42  актовый зал администрации городского поселения «Ключевское»  23 апреля  2020 г.  в 12.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 изменений    в правила землепользования и застройки на территории городского поселения «Ключевское» был размещен на официальном сайте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</w:rPr>
        <w:t>Казанов С.В. – глава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</w:rPr>
        <w:t>Барабашевская И.А. –ведущий специалист по управлению имуществом и земельным вопросам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ы Совета городского поселения «Ключ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  Положения о внесении  изменений  в правила землепользования и застройки на 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едены в соответствии с Конституцией Российской Федерации, Федеральным законом от 29.12. 2004 г. № 191-ФЗ «О введении в действие Градостроительного кодекса РФ»,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«Ключевское», Положением «О порядке организации и проведения публичных слушаний в городском поселении «Ключевское»,  Постановлением администрации городского поселения «Ключевское» от 23 января 2020г. № 5  «О назначении публичных слушаний по вопросу внесения  изменений 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вопросу внесения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3.12.2012 г. 54   (с изменениями, принятыми решением Совета городского поселения «Ключевское» от 10.07.2014 г. № 105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едущего специалиста по управлению имуществом и земельным вопросам городского поселения «Ключевское» Барабашевской И.А. по вопросу о внесении изменений  в правила землепользования и застройки на территории городского поселения «Ключевско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управлению имуществом и земельным вопросам городского поселения «Ключевское» Барабашевская И.А. разъяснила участникам слушаний порядок внесения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редложений и замечаний, касающихся  вопроса  о внесении дополнений  в правила землепользования и застройки, для включения их в протокол публичных слушаний не выраз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утверждению вопроса  о внесении  изменений в правила землепользования и застройки на территории городского поселения «Ключевское» 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Главе городского поселения «Ключевское»  рекомендовано принять решение по вопросу внесения изме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Ключевский.рф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 xml:space="preserve">      Казанов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Барабашевская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Зырянова</dc:creator>
  <dc:description/>
  <cp:keywords/>
  <dc:language>en-US</dc:language>
  <cp:lastModifiedBy>Админ</cp:lastModifiedBy>
  <cp:lastPrinted>2020-04-23T14:54:00Z</cp:lastPrinted>
  <dcterms:modified xsi:type="dcterms:W3CDTF">2020-04-23T05:54:00Z</dcterms:modified>
  <cp:revision>9</cp:revision>
  <dc:subject/>
  <dc:title/>
</cp:coreProperties>
</file>