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ского поселения «Ключ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Ключесвк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 июня 2019  г.</w:t>
        <w:tab/>
        <w:t xml:space="preserve">                                                                                                                      № 15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городском поселении «Ключевское».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keepNext w:val="true"/>
        <w:keepLines/>
        <w:spacing w:lineRule="auto" w:line="240"/>
        <w:ind w:firstLine="708"/>
        <w:jc w:val="both"/>
        <w:rPr/>
      </w:pPr>
      <w:r>
        <w:rPr/>
        <w:t>В соответствии с Федеральным законом от 21.12.1994 г. № 68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          от 10.11.1996 г.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в целях качественного решения задач по ликвидации последствий чрезвычайных ситуаций городского поселения, администрация городского поселения «Ключевское» ПОСТАНОВЛЯЕТ:</w:t>
      </w:r>
    </w:p>
    <w:p>
      <w:pPr>
        <w:pStyle w:val="Noparagraphstyle"/>
        <w:keepNext w:val="true"/>
        <w:keepLines/>
        <w:tabs>
          <w:tab w:val="clear" w:pos="708"/>
          <w:tab w:val="left" w:pos="567" w:leader="none"/>
        </w:tabs>
        <w:autoSpaceDE w:val="true"/>
        <w:spacing w:lineRule="auto" w:line="240"/>
        <w:jc w:val="both"/>
        <w:textAlignment w:val="auto"/>
        <w:rPr/>
      </w:pPr>
      <w:r>
        <w:rPr/>
        <w:tab/>
        <w:t>1.Утвердить прилагаемый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городском поселении «Ключевское» (приложение 1).</w:t>
      </w:r>
    </w:p>
    <w:p>
      <w:pPr>
        <w:pStyle w:val="Noparagraphstyle"/>
        <w:keepNext w:val="true"/>
        <w:keepLines/>
        <w:tabs>
          <w:tab w:val="clear" w:pos="708"/>
          <w:tab w:val="left" w:pos="567" w:leader="none"/>
        </w:tabs>
        <w:autoSpaceDE w:val="true"/>
        <w:spacing w:lineRule="auto" w:line="240"/>
        <w:jc w:val="both"/>
        <w:textAlignment w:val="auto"/>
        <w:rPr/>
      </w:pPr>
      <w:r>
        <w:rPr/>
        <w:tab/>
        <w:t>2.Утвердить прилагаемые номенклатуру и объемы резерва материальных ресурсов для ликвидации чрезвычайных ситуаций в городском поселении «Ключевское» (приложение 2).</w:t>
      </w:r>
    </w:p>
    <w:p>
      <w:pPr>
        <w:pStyle w:val="Noparagraphstyle"/>
        <w:keepNext w:val="true"/>
        <w:keepLines/>
        <w:tabs>
          <w:tab w:val="clear" w:pos="708"/>
          <w:tab w:val="left" w:pos="567" w:leader="none"/>
        </w:tabs>
        <w:autoSpaceDE w:val="true"/>
        <w:spacing w:lineRule="auto" w:line="240"/>
        <w:jc w:val="both"/>
        <w:textAlignment w:val="auto"/>
        <w:rPr/>
      </w:pPr>
      <w:r>
        <w:rPr/>
        <w:tab/>
        <w:t>3.Рекомендовать руководителям предприятий, учреждений и организаций городского поселения «Ключевское»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лять информацию о создании, накоплении и использовании резервов материальных ресурсов главе городского поселения «Ключевское» ежеквартально до 25 числа месяца, следующего за отчетным кварталом.</w:t>
      </w:r>
    </w:p>
    <w:p>
      <w:pPr>
        <w:pStyle w:val="Normal"/>
        <w:keepNext w:val="true"/>
        <w:keepLines/>
        <w:ind w:firstLine="567"/>
        <w:jc w:val="both"/>
        <w:rPr>
          <w:sz w:val="24"/>
        </w:rPr>
      </w:pPr>
      <w:r>
        <w:rPr>
          <w:sz w:val="24"/>
        </w:rPr>
        <w:t>4.Настоящее постановление вступает в силу с момента подписания.</w:t>
      </w:r>
    </w:p>
    <w:p>
      <w:pPr>
        <w:pStyle w:val="Noparagraphstyle"/>
        <w:keepNext w:val="true"/>
        <w:keepLines/>
        <w:spacing w:lineRule="auto" w:line="240"/>
        <w:jc w:val="both"/>
        <w:rPr>
          <w:b/>
          <w:b/>
        </w:rPr>
      </w:pPr>
      <w:r>
        <w:rPr/>
        <w:t xml:space="preserve">         </w:t>
      </w:r>
      <w:r>
        <w:rPr/>
        <w:t>5. Постановление от 07.12.2009 г. № 39 «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городском поселении «Ключевское» считать утратившим силу(отменить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обнородовать,  разместить на  официальном сайте муниципального района «Могочинский район»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Noparagraph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  <w:t xml:space="preserve">Глава администрации  городского  поселения                       </w:t>
        <w:br/>
        <w:t>«Ключевское»</w:t>
        <w:tab/>
        <w:tab/>
        <w:tab/>
        <w:tab/>
        <w:tab/>
        <w:tab/>
        <w:t xml:space="preserve">                 </w:t>
        <w:tab/>
        <w:tab/>
        <w:t xml:space="preserve">            С.В.Казанов </w:t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ского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Ключевское»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июня  2019 г. №152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ЗДАНИЯ, ХРАНЕНИЯ, ИСПОЛЬЗОВАНИЯ И ВОСПОЛ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ЕРВА МАТЕРИАЛЬНЫХ РЕСУРСОВ ДЛЯ ЛИКВИД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РЕЗВЫЧАЙНЫХ СИТУАЦИЙ В ГОРОДСКОМ  ПОСЕЛЕНИИ «МОГОЧИНСКОЕ»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в городском поселении. </w:t>
      </w:r>
    </w:p>
    <w:p>
      <w:pPr>
        <w:pStyle w:val="Normal"/>
        <w:ind w:firstLine="720"/>
        <w:jc w:val="both"/>
        <w:rPr/>
      </w:pPr>
      <w:r>
        <w:rPr>
          <w:sz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Резерв не может использоваться на иные цели, не связанные с ликвидацие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3. Резерв  включает в себя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20"/>
        <w:jc w:val="both"/>
        <w:rPr/>
      </w:pPr>
      <w:r>
        <w:rPr>
          <w:sz w:val="24"/>
        </w:rPr>
        <w:t>4. Номенклатура и объемы материальных ресурсов Резерва утверждаются главой город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 Создание, хранение и восполнение Резерва осуществляется за счет средств бюджета городского поселения, а также за счет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20"/>
        <w:jc w:val="both"/>
        <w:rPr/>
      </w:pPr>
      <w:r>
        <w:rPr>
          <w:sz w:val="24"/>
        </w:rPr>
        <w:t>7. Бюджетная заявка для создания Резерва на планируемый год представляется в соответствующий орган до 30 сентября текущего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Функции по созданию, размещению, хранению и восполнению Резерва возлагаются на администрацию городского поселения «Ключевское» и организ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>9. Администрация городского поселения и организации, на которых возложены функции по созданию Резер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рабатывают предложения по номенклатуре и объемам материальных ресурсов в  Резерве;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20"/>
        <w:jc w:val="both"/>
        <w:rPr/>
      </w:pPr>
      <w:r>
        <w:rPr>
          <w:sz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20"/>
        <w:jc w:val="both"/>
        <w:rPr/>
      </w:pPr>
      <w:r>
        <w:rPr>
          <w:sz w:val="24"/>
        </w:rPr>
        <w:t>определяют места хранения материальных ресурсов муниципальных резервов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20"/>
        <w:jc w:val="both"/>
        <w:rPr/>
      </w:pPr>
      <w:r>
        <w:rPr>
          <w:sz w:val="24"/>
        </w:rPr>
        <w:t>заключают, в объеме выделенных ассигнований,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20"/>
        <w:jc w:val="both"/>
        <w:rPr/>
      </w:pPr>
      <w:r>
        <w:rPr>
          <w:sz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20"/>
        <w:jc w:val="both"/>
        <w:rPr/>
      </w:pPr>
      <w:r>
        <w:rPr>
          <w:sz w:val="24"/>
        </w:rPr>
        <w:t>10. Общее руководство по созданию, хранению, использованию Резерва возлагается на Комиссию по предупреждению и ликвидации чрезвычайных ситуаций и обеспечения пожарной безопасности город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ординация деятельности по управлению Резервом возлагается на «уполномоченный орган»</w:t>
      </w:r>
    </w:p>
    <w:p>
      <w:pPr>
        <w:pStyle w:val="Normal"/>
        <w:ind w:firstLine="720"/>
        <w:jc w:val="both"/>
        <w:rPr/>
      </w:pPr>
      <w:r>
        <w:rPr>
          <w:sz w:val="24"/>
        </w:rPr>
        <w:t>11. Методическое руководство и обеспечение создания, хранения, использования и восполнения Резерва осуществляет Главное управление МЧС России по Забайкальскому краю.</w:t>
      </w:r>
    </w:p>
    <w:p>
      <w:pPr>
        <w:pStyle w:val="Normal"/>
        <w:ind w:firstLine="720"/>
        <w:jc w:val="both"/>
        <w:rPr/>
      </w:pPr>
      <w:r>
        <w:rPr>
          <w:sz w:val="24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20"/>
        <w:jc w:val="both"/>
        <w:rPr/>
      </w:pPr>
      <w:r>
        <w:rPr>
          <w:sz w:val="24"/>
        </w:rPr>
        <w:t>13. Приобретение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ьных ресурсов в Резерв осуществляется в соответствии с Федеральным законом от 5 апреля 2013 года № 44-ФЗ «О  контрактной систем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4"/>
        </w:rPr>
        <w:t>14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ункте 13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</w:rPr>
        <w:t>15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16. Администрация городского поселения и организации, на которые возложены функции по созданию Резерва и заключившие договоры, предусмотренные пунктами 14 и 15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7. Выпуск материальных ресурсов из Резерва осуществляется по решению КЧС и ПБ городского поселения и оформляется письменным распоряжением. Решения готовятся уполномоченным органом (зам. главы городского поселения или еще кто-то) на основании обращений администрации городского поселения,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8. Использование Резерва осуществляется на безвозмездной или возврат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возникновения на территории город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 на территории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9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ородского поселения и организацией.</w:t>
      </w:r>
    </w:p>
    <w:p>
      <w:pPr>
        <w:pStyle w:val="Normal"/>
        <w:ind w:firstLine="720"/>
        <w:jc w:val="both"/>
        <w:rPr/>
      </w:pPr>
      <w:r>
        <w:rPr>
          <w:sz w:val="24"/>
        </w:rPr>
        <w:t>20. Администрация городского поселения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4"/>
        </w:rPr>
        <w:t>21. Отчет о целевом использовании, выделенных из Резерва материальных ресурсов, готовят администрация городского поселения, организации, учреждения, которым они выделены. Документы, подтверждающие целевое использование материальных ресурсов, представляются в администрацию городского поселения, на которые возложены функции по созданию Резерва, в течение 2 месяцев.</w:t>
      </w:r>
    </w:p>
    <w:p>
      <w:pPr>
        <w:pStyle w:val="Normal"/>
        <w:ind w:firstLine="720"/>
        <w:jc w:val="both"/>
        <w:rPr/>
      </w:pPr>
      <w:r>
        <w:rPr>
          <w:sz w:val="24"/>
        </w:rPr>
        <w:t>22. Для ликвидации чрезвычайных ситуаций и обеспечения жизнедеятельности пострадавшего населения, администрация городского поселения может использовать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ind w:firstLine="720"/>
        <w:jc w:val="both"/>
        <w:rPr/>
      </w:pPr>
      <w:r>
        <w:rPr>
          <w:sz w:val="24"/>
        </w:rPr>
        <w:t>23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городского поселения о выделении ресурсов из Резер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paragraphstyle"/>
        <w:spacing w:lineRule="auto" w:line="240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ского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Ключевское»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1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июня  2019 г. №152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оменклатура и объем резерва материальных ресурсов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ля ликвидации чрезвычайных ситуаций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Ключевское»</w:t>
      </w:r>
    </w:p>
    <w:p>
      <w:pPr>
        <w:pStyle w:val="Normal"/>
        <w:ind w:firstLine="709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диница       измерен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75" w:hRule="atLeast"/>
        </w:trPr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Продовольствие 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Мук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пы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ое питани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сные консерв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ные консерв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ервы молоч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ие пай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й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г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84" w:hRule="atLeast"/>
        </w:trPr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 Вещевое имущество и предметы (товары) первой необходимости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атки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ати расклад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ял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ьные меш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ас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. 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жда теплая, специальн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вь резинов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вь утепленн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брезентов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шки бумажные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уд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мойни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осиновые ламп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ч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ч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яги металлически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 строительны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оматериалы (доска, брус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необрезная (25, 50 мм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мент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ерои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ату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озд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ы строитель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лока крепежн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а и кабел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амен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ое имущество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ое оборудовани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. Нефтепродукты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бензин АИ-8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бензин АИ-92 (95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зельное топливо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а и смаз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6. Другие ресурсы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овый телефон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 – карта оператора сотовой связ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омкоговорител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рена оповещения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и, агрегаты отопитель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вые пуш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лы попереч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0:00Z</dcterms:created>
  <dc:creator>Жаргалов Бато Жамсоевич</dc:creator>
  <dc:description/>
  <cp:keywords/>
  <dc:language>en-US</dc:language>
  <cp:lastModifiedBy>Admin</cp:lastModifiedBy>
  <cp:lastPrinted>2006-01-01T05:45:00Z</cp:lastPrinted>
  <dcterms:modified xsi:type="dcterms:W3CDTF">2005-12-31T20:59:00Z</dcterms:modified>
  <cp:revision>10</cp:revision>
  <dc:subject/>
  <dc:title>РОССИЙСКАЯ ФЕДЕРАЦИЯ</dc:title>
</cp:coreProperties>
</file>