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5 мая 2020г.                                                                                                           № 28б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сесси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. Ключев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ючевское» за 1 квартал 2020 года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Рассмотрев отчет «Об исполнении бюджета городского поселения «Ключевское» за 1 квартал 2020 года Совет городского поселения «Ключевское» отмечает, что по доходам бюджет поселения к уточненному годовому плану на 2020 год исполнен на 23,3% (план на 2020 год – 8238,1 тыс. руб., факт за 1 квартал 2020 год – 1922,6 тыс. руб.), в том числе план по собственным доходам выполнен на 24,5 % (план – 4596,7 тыс. руб., факт за 1 квартал – 1127,9 тыс. руб.). (см. приложение № 1).    </w:t>
      </w:r>
      <w:r>
        <w:rPr>
          <w:color w:val="FF0000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исполнению бюджета городского поселения «Ключевское» за 1 квартал 2020 года к уточненному годовому плану на 2020 год, доля поступлений собственных доходов от общих доходов составила  58,7% (1127,9 тыс. руб.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а 1 квартал 2020 года доля безвозмездных поступлений от общих доходов  составила  41,3% (794,7 тыс. руб.)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дотации на выравнивание бюджетной обеспеченности поселений – 766,3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территориях где отсутствуют военные комиссариаты – 28,4 тыс. руб.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Расходы бюджета городского поселения «Ключевское» за 1 квартал 2020 года, к уточненному годовому плану на 2020 год, выполнены на 24,0% (план на 2020 год – 8238,1 тыс. руб., факт  за 1 квартал 2020 года – 1977,6 тыс. руб.). (см. приложение № 2).</w:t>
      </w:r>
    </w:p>
    <w:p>
      <w:pPr>
        <w:pStyle w:val="Normal"/>
        <w:jc w:val="both"/>
        <w:rPr/>
      </w:pPr>
      <w:r>
        <w:rPr>
          <w:sz w:val="23"/>
          <w:szCs w:val="23"/>
        </w:rPr>
        <w:t>За отчетный период произведены расходы: на общегосударственные расходы – 1443,5 тыс. руб. или 73,0% от общего объема расходов; на национальную оборону – 28,4 тыс. руб. или 1,4% от общего объема расходов; на жилищно – коммунальное хозяйство – 263,8 тыс. руб. или 13,4% от общего объема расходов; на национальную безопасность и правоохранительную деятельность -21,9 тыс. руб. или 1,1% от общего объема расходов; на национальную экономику – 93,0 тыс. руб. или 4,7% от общего объема расходов; на культуру – 127,0 тыс. руб. или 6,4% от общего объема расход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 Совет городского поселения «Ключевское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 Е Ш И Л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тчет об исполнении бюджета городского поселения «Ключевское» за 1 квартал 2020 года утвердить по расходам  1977,6 тыс. руб., по доходам 1922,6 тыс. руб. с дефицитом бюджета 55,0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pacing w:val="-7"/>
          <w:sz w:val="23"/>
          <w:szCs w:val="23"/>
        </w:rPr>
        <w:t>2.</w:t>
      </w:r>
      <w:r>
        <w:rPr>
          <w:spacing w:val="-1"/>
          <w:sz w:val="23"/>
          <w:szCs w:val="23"/>
        </w:rPr>
        <w:t xml:space="preserve"> Специалистам администрации </w:t>
      </w:r>
      <w:r>
        <w:rPr>
          <w:sz w:val="23"/>
          <w:szCs w:val="23"/>
        </w:rPr>
        <w:t>городского поселения "Ключевское" оп</w:t>
        <w:softHyphen/>
      </w:r>
      <w:r>
        <w:rPr>
          <w:spacing w:val="-3"/>
          <w:sz w:val="23"/>
          <w:szCs w:val="23"/>
        </w:rPr>
        <w:t>тимизировать систему управления бюджет</w:t>
      </w:r>
      <w:r>
        <w:rPr>
          <w:spacing w:val="-1"/>
          <w:sz w:val="23"/>
          <w:szCs w:val="23"/>
        </w:rPr>
        <w:t xml:space="preserve">ными средствами, обеспечить контроль за </w:t>
      </w:r>
      <w:r>
        <w:rPr>
          <w:spacing w:val="-2"/>
          <w:sz w:val="23"/>
          <w:szCs w:val="23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  <w:sz w:val="23"/>
          <w:szCs w:val="23"/>
        </w:rPr>
        <w:t>3.</w:t>
      </w:r>
      <w:r>
        <w:rPr>
          <w:sz w:val="23"/>
          <w:szCs w:val="23"/>
        </w:rPr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  <w:sz w:val="23"/>
          <w:szCs w:val="23"/>
        </w:rPr>
        <w:t>ления "Ключевское" (Аюпову О.И.</w:t>
      </w:r>
      <w:r>
        <w:rPr>
          <w:sz w:val="23"/>
          <w:szCs w:val="23"/>
        </w:rPr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поселения «Ключевское»                                                      С.В. Каза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  <w:tab/>
        <w:tab/>
        <w:tab/>
        <w:tab/>
        <w:tab/>
        <w:tab/>
        <w:t xml:space="preserve">     Л.Г.Найде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25.05.2020 г.  № 28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1 квартал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2020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25.05.2020 г. № 28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011"/>
        <w:gridCol w:w="1134"/>
        <w:gridCol w:w="1205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2020г.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6:00Z</dcterms:created>
  <dc:creator>User</dc:creator>
  <dc:description/>
  <cp:keywords/>
  <dc:language>en-US</dc:language>
  <cp:lastModifiedBy>Пользователь Windows</cp:lastModifiedBy>
  <cp:lastPrinted>2021-04-23T14:48:00Z</cp:lastPrinted>
  <dcterms:modified xsi:type="dcterms:W3CDTF">2021-04-24T01:48:00Z</dcterms:modified>
  <cp:revision>46</cp:revision>
  <dc:subject/>
  <dc:title/>
</cp:coreProperties>
</file>