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ородского поселения «Ключевско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июля 202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лючевский</w:t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034"/>
        <w:gridCol w:w="1974"/>
      </w:tblGrid>
      <w:tr>
        <w:trPr/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административный регламен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оставления муниципальной услуги «Утверждение документации по планировке территории» утвержденный постановлением от 30.12.2016г. №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года № 131-ФЗ «Об общих принципах организации местного самоуправления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ского поселения «Ключевское» от 09 октября 2012г. № 71  «Об утверждении административных регламентов предоставления муниципальных услуг в городском поселении «Ключевское» </w:t>
      </w:r>
      <w:r>
        <w:rPr>
          <w:rFonts w:cs="Times New Roman" w:ascii="Times New Roman" w:hAnsi="Times New Roman"/>
          <w:bCs/>
          <w:sz w:val="28"/>
          <w:szCs w:val="28"/>
        </w:rPr>
        <w:t>Устава городского поселения «Ключе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поселения «Ключевское»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ункт  2.7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 в соответствии с Реестром описаний  процедур , утвержденных Правительством Российской Федерации от 30.04.2014г. № 403, такие основания не предусмотре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на официальном сайте администрации городского поселения «Ключевское»  по адресу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31"/>
            <w:szCs w:val="31"/>
            <w:shd w:fill="FFFFFF" w:val="clear"/>
          </w:rPr>
          <w:t>http://ключевский.рф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255" w:hanging="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городского поселения «Ключевское»                           С.В.Каз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/>
    </w:pPr>
    <w:r>
      <w:rPr>
        <w:rStyle w:val="PageNumber"/>
        <w:rFonts w:cs="Times New Roman" w:ascii="Times New Roman" w:hAnsi="Times New Roman"/>
        <w:sz w:val="28"/>
        <w:szCs w:val="28"/>
      </w:rPr>
      <w:tab/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  <w:szCs w:val="2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1E144B434D603CC07DFFBE6E113626FFB82E7B6EA60F07279B3E116E506CDD511731DD2AB48V8Z1J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http://xn--b1afkebce4cvc1d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9:00Z</dcterms:created>
  <dc:creator>YuristOks</dc:creator>
  <dc:description/>
  <cp:keywords/>
  <dc:language>en-US</dc:language>
  <cp:lastModifiedBy>Админ</cp:lastModifiedBy>
  <cp:lastPrinted>2021-08-03T11:21:00Z</cp:lastPrinted>
  <dcterms:modified xsi:type="dcterms:W3CDTF">2021-08-03T02:21:00Z</dcterms:modified>
  <cp:revision>63</cp:revision>
  <dc:subject/>
  <dc:title>Административный регламент предоставления муниципальной услуги «Утверждение документации по планировке территорий (проектов планировки и проектов межевания)»</dc:title>
</cp:coreProperties>
</file>