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Генерального плана городского поселения «Ключ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.Ключев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е поселение «Ключевское»                                         от 05 февраля  2018  года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   городского поселения «Ключевское» от 11 ноября 2017 года  № 138а «</w:t>
      </w:r>
      <w:r>
        <w:rPr>
          <w:rFonts w:cs="Times New Roman" w:ascii="Times New Roman" w:hAnsi="Times New Roman"/>
          <w:bCs/>
          <w:sz w:val="24"/>
          <w:szCs w:val="24"/>
        </w:rPr>
        <w:t>О назначении публичных слушаний по проекту Генерального плана городского поселения «Ключевское» »</w:t>
      </w:r>
      <w:r>
        <w:rPr>
          <w:rFonts w:cs="Times New Roman" w:ascii="Times New Roman" w:hAnsi="Times New Roman"/>
          <w:sz w:val="24"/>
          <w:szCs w:val="24"/>
        </w:rPr>
        <w:t xml:space="preserve"> 05 февраля  2018 года  в  пос.Ключевский  были проведены публичные слушания по проекту Генерального плана городского поселения «Ключев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убличных слушаний возражений и замечаний по рассматриваемому вопросу не  поступа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в пос.Ключевский по проекту Генерального плана городского поселения «Ключевское»   признаны состоявшимися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городского поселения «Ключевское» рекомендовано принять решение об утверждении  проекта Генерального плана городского поселения «Ключевское»   и направлении его в Совет депутатов городского поселения «Ключев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документы проведения публичных слушаний обнародовать на информационных стендах административных зданий п.Ключевский и разместить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                  О.В.Лонча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тверждению внесения  изменений и дополнений  в правила землепользования и застройки на территории городского поселения «Ключевское» утвержденные решением Совета городского поселения «Ключевское» 23.12.2012 г. 54                           (с изменениями, принятыми решением Совета городского поселения «Ключевское» от 10.07.2014 г. № 1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Конституцией Российской Федерации, Федеральным законом от 29.12.2004 г. № 191-ФЗ « О введении в действие Градостроительного кодекса РФ»,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Уставом городского поселения «Ключевское», Положением «О порядке организации и проведения публичных слушаний в городском поселении «Ключевское», Постановлением администрации городского поселения «Ключевское» от 20 марта 2017 г. № 49а «О назначении публичных слушаний по вопросу внесения дополнений  в правила землепользования и застройки на территор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.Ключевский, ул. Школьная,42  актовый зал администрации городского поселения «Ключевское»  20  июня  2017 г.  в 14.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особ информирования обще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объявления о проведении публичных слушаний размещены на информационных стендах административных зданий п.Ключевский., 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дополнений   в правила землепользования и застройки на территории городского поселения «Ключевское» был размещен на официальном сайте муниципального района «Могоч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тоги публичных слуш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о утверждению вопроса  о внесении дополнений в правила землепользования и застройки на территории городского поселения «Ключевско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е решением Совета городского поселения «Ключевское» 23.12.2012 г. 54 (с изменениями, принятыми решением Совета городского поселения «Ключевское» от 10.07.2014 г. № 105)  считать состоявшими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городского поселения «Ключевское»  рекомендовано принять решение по вопросу внесения дополнений в правила землепользования и застройки на  территории городского поселения «Ключевское»  и направлении его в Совет депутатов городского поселения «Ключевское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обнародовать на информационных стендах административных зданий п.Ключевский и разместить на официальном сайте  муниципального района «Могочинский район»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Ключевское»                                                  О.В.Лонч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4:00Z</dcterms:created>
  <dc:creator>Зырянова</dc:creator>
  <dc:description/>
  <cp:keywords/>
  <dc:language>en-US</dc:language>
  <cp:lastModifiedBy>Зырянова</cp:lastModifiedBy>
  <cp:lastPrinted>2018-02-06T12:41:00Z</cp:lastPrinted>
  <dcterms:modified xsi:type="dcterms:W3CDTF">2018-02-06T04:10:00Z</dcterms:modified>
  <cp:revision>6</cp:revision>
  <dc:subject/>
  <dc:title/>
</cp:coreProperties>
</file>