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 Е Е С Т Р</w:t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го имущества городского поселения «Ключевское» по состоянию на 01.07.2022г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52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1559"/>
        <w:gridCol w:w="1153"/>
        <w:gridCol w:w="831"/>
        <w:gridCol w:w="110"/>
        <w:gridCol w:w="1153"/>
        <w:gridCol w:w="1275"/>
        <w:gridCol w:w="1290"/>
        <w:gridCol w:w="1559"/>
        <w:gridCol w:w="1418"/>
        <w:gridCol w:w="425"/>
        <w:gridCol w:w="1616"/>
        <w:gridCol w:w="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 имущ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мущества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протяжен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ансовая стоим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ая стоимость имуществ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ата возникновения пр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никновения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 правообладател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емен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ч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color w:val="FF000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раздел.  Недвижимое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ора (встроенное помещ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5-75-14/021/2012-0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. рег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АА № 405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втогаража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нежил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8:260124: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. рег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АА № 525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жил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б/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8:260110: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5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. рег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АА № 525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я часть из строительных блоков, пристройка из бет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водоснаб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жил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8:260110: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72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. рег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АА № 525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водоснаб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жил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8:260110: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7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. рег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АА № 525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бу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бу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8:260127: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8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  <w:shd w:fill="F8F8F8" w:val="clear"/>
              </w:rPr>
              <w:t>23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ь 75:28:260127:35-</w:t>
            </w:r>
            <w:r>
              <w:rPr>
                <w:rFonts w:cs="Arial" w:ascii="Arial" w:hAnsi="Arial"/>
                <w:color w:val="292C2F"/>
                <w:sz w:val="16"/>
                <w:szCs w:val="16"/>
                <w:shd w:fill="F8F8F8" w:val="clear"/>
              </w:rPr>
              <w:t>75/116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жная,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75:28:260125: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6.202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ь 75:28:260125:59-75/116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,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а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лексеевская, 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:01:01: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22: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06.202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ь 75:28:260122:58-75/116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,8-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22:6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22: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94,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6.2022 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ь 75:28:260122:68-75/116/2022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75:28:260122:68-75/116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, 16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,16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22: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4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6.2022 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ь 75:28:260122:83-75/116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, 17-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таллургов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таллургов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таллургов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таллургов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таллургов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таллургов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таллургов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квартрный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гочинская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:01:01: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гочинская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гочинская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- Камчатская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и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-Камчатская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кварти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. Центральная, 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ы кв. 2,3,4,5,6,10,16,17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:01:01: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кварти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ы                   кв. 1,2,3,6,7,9,10,11,12,13,14,17,18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:01:01: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кварти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ы             кв. 2,3,4,5,6,10,16,17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 Мост бет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лексеев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 Мост бет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лексеев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 Мост 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 Мост бет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гочинская (въезд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 Мост бет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гочин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 Мост бет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улиц населенного пункта (2,5 кВт/-свети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ж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лей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лексеев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-Зареч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зведоч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мчат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мей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опи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гочин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75-14/008/2012-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. рег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АА № 344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таллург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3741, Читинская обл., Могочинский р-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летар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000000:8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4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476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тоянное (бессрочное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000000:870-75/071/201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1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000000:8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4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476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тоянное (бессрочное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000000:870-75/071/201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  ул. Центральная,1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000000:8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95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бессрочное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000000:874-75/066/201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лиск Участникам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2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3"/>
      </w:tblGrid>
      <w:tr>
        <w:trPr>
          <w:trHeight w:val="315" w:hRule="atLeast"/>
        </w:trPr>
        <w:tc>
          <w:tcPr>
            <w:tcW w:w="1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color w:val="FF0000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 xml:space="preserve"> раздел.  Движимое имущество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41"/>
        <w:gridCol w:w="1276"/>
        <w:gridCol w:w="709"/>
        <w:gridCol w:w="850"/>
        <w:gridCol w:w="1135"/>
        <w:gridCol w:w="141"/>
        <w:gridCol w:w="677"/>
        <w:gridCol w:w="457"/>
        <w:gridCol w:w="696"/>
        <w:gridCol w:w="722"/>
        <w:gridCol w:w="553"/>
        <w:gridCol w:w="864"/>
        <w:gridCol w:w="554"/>
        <w:gridCol w:w="1147"/>
        <w:gridCol w:w="270"/>
        <w:gridCol w:w="1006"/>
        <w:gridCol w:w="405"/>
        <w:gridCol w:w="729"/>
        <w:gridCol w:w="432"/>
        <w:gridCol w:w="8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 ном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движимого имуще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сударственный регистрационный номер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возникновения пра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никновения пр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емен.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ч. 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-56 ЧТН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огочинского районного суда от 09.07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з-2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04 ЧТР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огочинского районного суда от 09.07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з-2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-83 ЧТЛ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огочинского районного суда от 09.07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-63 ЧТН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огочинского районного суда от 09.07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 467 А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огочинского районного суда от 09.07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-1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огочинского районного суда от 09.07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-1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69 ЧТР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огочинского районного суда от 09.07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-1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-98 ЧТ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огочинского районного суда от 09.07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АЗ 315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 передачи Департамента Забайкаль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 xml:space="preserve"> раздел.  Казн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муществ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протяжен.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ансовая стоимост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ая стоимость имущест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возникновения пра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никновения прав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 правообладател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емен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ч. 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 ул. Школьная, 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-75-14/021/2012-043  </w:t>
            </w:r>
            <w:r>
              <w:rPr>
                <w:color w:val="343434"/>
                <w:sz w:val="16"/>
                <w:szCs w:val="16"/>
                <w:shd w:fill="FFFFFF" w:val="clear"/>
              </w:rPr>
              <w:t>75:28:260120: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75АА № 40573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:01:01:1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 (в том числе помещение библиотеки пл. 120 кв.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-75-14/008/2012-0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75АА № 34485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5,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56 куб. (водонапор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23,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6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 генератор АД-120с-Т400-1РМ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567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:01:01: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-220695-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ама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97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Зил-131 (АСР-1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97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перевозки рудного концентрата (под мусор) – 5 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 х 5 = 4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сбора му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шт.- 46323,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сбора му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шт. 44126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воды СТВХ-100 флан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.- 110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р-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 – 6280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р-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 – 6280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р-0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шт.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р-0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шт.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р-1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р- 1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Д-200-36а (сетевы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 - 327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т на скважи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25 (глубинны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 - 51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сос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23 (коте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шт. -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лансе не знача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ш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эксплуатации и обслуживания административного з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 ул. Школьная, 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20: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71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75АА № 6031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кладбищ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05:1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6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05:116-75/072/2021-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для питьевого водоснабжения населения и технологического обеспечения водой объектов промыш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07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07:1-75/066/2019-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обслуживания и эксплуатации здания котельн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04:1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8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75:28:260104:169-75/122/2019-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Центральная, д. 42 кв.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15: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260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15:46-75/014/2017-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обслуживания и использования многоквартирного жилого до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жная,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25: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25:83-75/001/2017-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, Металлургов, д. 13 кв.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11:1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11:193-75/116/2021-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, Гагарина, д. 11 кв.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22: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94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22:60-75/066/2021-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, Гагарина, д. 13 кв.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22: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11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22:85-75/116/2021-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24 кв.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27: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9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27:35-75/116/2021-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оликли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39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13: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6136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13:15-75/066/2021-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комплекс (158 шт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53,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комплекс  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Разведочная, 14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49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каут-комплекс №1 рукоход классич. 2-х уровневый 1900027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9,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каут-комплекс № 2 спорт. ком-с со скамьей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пресса, лестницей, турником и брус.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87,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каут-комплекс № 3 спорт. ком-с с лестницей и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мя турниками, брусьями 1900028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7,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двойные (158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ли двойны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2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-баланс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6,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-баланс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6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Разведочная, 14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6,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40,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Разведочная, 14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иденье для кач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Разведочная, 14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3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иденье для кач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парковая со спин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62,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 1900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Разведочная, 14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каут-комплекс № 4 скамья для пр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3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 1900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8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 металличе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74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 металличе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зведочная, 14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ная площад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20.10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ренажерный комплек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Школьная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3.1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игровой комплек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ДП 2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0.09.20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-балансир «Мала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ДП 2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0.09.20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 «Ромаш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ДП 2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0.09.20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на пружине «Петуш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ДП 2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0.09.20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на пружине 2-х местная «Джип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ДП 2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0.09.20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л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ДП 2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0.09.20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ес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ДП 2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0.09.20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, 9 (скла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 -  14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256/20  от 03.11.2020г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асос </w:t>
            </w:r>
            <w:r>
              <w:rPr>
                <w:sz w:val="16"/>
                <w:szCs w:val="16"/>
                <w:lang w:val="en-US"/>
              </w:rPr>
              <w:t>WILO-CronoLine IL 80|190-18.5|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, 9 (скла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, -</w:t>
            </w:r>
            <w:r>
              <w:rPr>
                <w:sz w:val="16"/>
                <w:szCs w:val="16"/>
                <w:lang w:val="en-US"/>
              </w:rPr>
              <w:t>362981,9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256/20  от 03.11.2020г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3:41:00Z</dcterms:created>
  <dc:creator>Мамаева</dc:creator>
  <dc:description/>
  <cp:keywords/>
  <dc:language>en-US</dc:language>
  <cp:lastModifiedBy>Админ</cp:lastModifiedBy>
  <cp:lastPrinted>2018-10-10T15:25:00Z</cp:lastPrinted>
  <dcterms:modified xsi:type="dcterms:W3CDTF">2022-06-23T05:01:00Z</dcterms:modified>
  <cp:revision>170</cp:revision>
  <dc:subject/>
  <dc:title>Р Е Е С Т Р</dc:title>
</cp:coreProperties>
</file>