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04 июня 2021г.                                                                                                           № 58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Х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сессия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Ключевск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2020 год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Рассмотрев отчет «Об исполнении бюджета городского поселения «Ключевское» за 2020 год Совет городского поселения «Ключевское» отмечает, что по доходам бюджет поселения к уточненному годовому плану на 2020 год исполнен на 99,3% (план на 2020 год – 12335,9 тыс. руб., факт за 2020 год – 12244,4 тыс. руб.), в том числе план по собственным доходам выполнен на 98,5 % (план – 6210,3 тыс. руб., факт за год – 6118,8 тыс. руб.). (см. приложение № 1).    </w:t>
      </w: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сполнению бюджета городского поселения «Ключевское» за 2020 год к уточненному годовому плану на 2020 год, доля поступлений собственных доходов от общих доходов составила  50,0% (6118,8 тыс. руб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2020 год доля безвозмездных поступлений от общих доходов  составила  50,0% (6125,6 тыс. руб.), в том числе: </w:t>
      </w:r>
    </w:p>
    <w:p>
      <w:pPr>
        <w:pStyle w:val="Normal"/>
        <w:jc w:val="both"/>
        <w:rPr/>
      </w:pPr>
      <w:r>
        <w:rPr/>
        <w:t xml:space="preserve">-  дотации бюджетам городских поселений на поддержку мер по обеспечению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балансированности бюджетов – 1800,0 тыс.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на выравнивание бюджетной обеспеченности поселений – 3065,3 тыс. руб.;</w:t>
      </w:r>
    </w:p>
    <w:p>
      <w:pPr>
        <w:pStyle w:val="Normal"/>
        <w:jc w:val="both"/>
        <w:rPr/>
      </w:pPr>
      <w:r>
        <w:rPr/>
        <w:t>-  прочие субсидии бюджетам городских поселений – 1105,4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ерриториях где отсутствуют военные комиссариаты – 154,9 тыс. ру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2020 год, к уточненному годовому плану на 2020 год, выполнены на 96,2% (план на 2020 год – 12682,9 тыс. руб., факт  за 2020 год – 12200,9 тыс. руб.). (см. приложение № 2).</w:t>
      </w:r>
    </w:p>
    <w:p>
      <w:pPr>
        <w:pStyle w:val="Normal"/>
        <w:jc w:val="both"/>
        <w:rPr/>
      </w:pPr>
      <w:r>
        <w:rPr/>
        <w:t>За отчетный период произведены расходы: на общегосударственные расходы – 7363,8 тыс. руб. или 60,4% от общего объема расходов; на национальную оборону – 154,9 тыс. руб. или 1,3% от общего объема расходов; на жилищно – коммунальное хозяйство – 1165,1 тыс. руб. или 9,5% от общего объема расходов; на национальную безопасность и правоохранительную деятельность -24,3 тыс. руб. или 0,2% от общего объема расходов; на национальную экономику – 542,1 тыс. руб. или 4,4% от общего объема расходов; на охрану окружающей среды – 252,5 тыс.руб. или 2,1% от общего объема расходов; на культуру – 2698,2 тыс. руб. или 22,1% от общего объема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52 Положения о бюджетном процессе в городском поселении «Ключевское» утвержденного решением Совета городского поселения «Ключевское» от 04.12.2018г. № 115 (с изменениями и дополнениями от 13.04.2020г. № 25), Федеральным законом от 06 октября 2003 года № 131-ФЗ «Об общих принципах организации местного самоуправления в Российской Федерации», Уставом городского поселения «Ключевское»,</w:t>
      </w:r>
    </w:p>
    <w:p>
      <w:pPr>
        <w:pStyle w:val="Normal"/>
        <w:jc w:val="both"/>
        <w:rPr/>
      </w:pP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чет об исполнении бюджета городского поселения «Ключевское» за 2020 год утвердить по расходам  12200,9 тыс. руб., по доходам 12244,4 тыс. руб. с профицитом бюджета – 43,5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экономист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>Глава городского поселения «Ключевское»                                                      С.В. К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 xml:space="preserve">    Л.Г.ГНайд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 Совета городского  </w:t>
      </w:r>
    </w:p>
    <w:p>
      <w:pPr>
        <w:pStyle w:val="Normal"/>
        <w:jc w:val="right"/>
        <w:rPr/>
      </w:pP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«Об исполнении бюдж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Ключевское» за 2020 год»</w:t>
      </w:r>
    </w:p>
    <w:p>
      <w:pPr>
        <w:pStyle w:val="Normal"/>
        <w:jc w:val="right"/>
        <w:rPr/>
      </w:pPr>
      <w:r>
        <w:rPr/>
        <w:t>от 04.06.2021 г. 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2020 год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2020 г.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3 00000 00 0000 000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 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3 0000 18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городских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 Совета городского  </w:t>
      </w:r>
    </w:p>
    <w:p>
      <w:pPr>
        <w:pStyle w:val="Normal"/>
        <w:jc w:val="right"/>
        <w:rPr/>
      </w:pP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«Об исполнении бюдж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«Ключевское» за 2020 год»</w:t>
      </w:r>
    </w:p>
    <w:p>
      <w:pPr>
        <w:pStyle w:val="Normal"/>
        <w:jc w:val="right"/>
        <w:rPr/>
      </w:pPr>
      <w:r>
        <w:rPr/>
        <w:t>от 04.06.2021 г. 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704"/>
        <w:gridCol w:w="1011"/>
        <w:gridCol w:w="1134"/>
        <w:gridCol w:w="1205"/>
      </w:tblGrid>
      <w:tr>
        <w:trPr>
          <w:trHeight w:val="149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очнен. План на 202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2020г. 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36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9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0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User</dc:creator>
  <dc:description/>
  <cp:keywords/>
  <dc:language>en-US</dc:language>
  <cp:lastModifiedBy>Админ</cp:lastModifiedBy>
  <cp:lastPrinted>2021-07-12T09:11:00Z</cp:lastPrinted>
  <dcterms:modified xsi:type="dcterms:W3CDTF">2021-07-12T00:13:00Z</dcterms:modified>
  <cp:revision>55</cp:revision>
  <dc:subject/>
  <dc:title/>
</cp:coreProperties>
</file>