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7 апреля 2021г.                                                                                                    № 5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1 квартал 2021 года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ассмотрев отчет «Об исполнении бюджета городского поселения «Ключевское» за 1 квартал 2021 года Совет городского поселения «Ключевское» отмечает, что по доходам бюджет поселения к уточненному годовому плану на 2021 год исполнен на 22,9% (план на 2021 год – 8955,2 тыс. руб., факт за 1 квартал 2021 года – 2051,6 тыс. руб.), в том числе план по собственным доходам выполнен на 21,8 % (план – 5724,2 тыс. руб., факт за 1 квартал – 1246,8 тыс. руб.). (см. приложение № 1).    </w:t>
      </w:r>
      <w:r>
        <w:rPr>
          <w:color w:val="FF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исполнению бюджета городского поселения «Ключевское» за 1 квартал 2021 года к уточненному годовому плану на 2021 год, доля поступлений собственных доходов от общих доходов составила  60,8% (1246,8 тыс. руб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 1 квартал 2021 года доля безвозмездных поступлений от общих доходов  составила  39,2% (804,8 тыс. руб.)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тации на выравнивание бюджетной обеспеченности поселений – 768,5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ерриториях где отсутствуют военные комиссариаты – 36,3 тыс. руб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Расходы бюджета городского поселения «Ключевское» за 1 квартал 2021 года, к уточненному годовому плану на 2021 год, выполнены на 20,8% (план на 2021 год – 9346,2 тыс. руб., факт  за 1 квартал 2021 года – 1946,8 тыс. руб.). (см. приложение № 2).</w:t>
      </w:r>
    </w:p>
    <w:p>
      <w:pPr>
        <w:pStyle w:val="Normal"/>
        <w:jc w:val="both"/>
        <w:rPr/>
      </w:pPr>
      <w:r>
        <w:rPr>
          <w:sz w:val="23"/>
          <w:szCs w:val="23"/>
        </w:rPr>
        <w:t>За отчетный период произведены расходы: на общегосударственные расходы – 1320,4 тыс. руб. или 67,8% от общего объема расходов; на национальную оборону – 36,3 тыс. руб. или 1,9% от общего объема расходов; на жилищно – коммунальное хозяйство – 177,0 тыс. руб. или 9,1% от общего объема расходов; на национальную экономику – 44,2 тыс. руб. или 2,3% от общего объема расходов; на культуру – 368,9 тыс. руб. или 18,9% от общего объема расходов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 Е Ш И 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бюджета городского поселения «Ключевское» за 1 квартал 2021 года утвердить по доходам 2051,6 тыс. руб., по расходам  1946,8 тыс. руб., с профицитом бюджета 104,8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>2.</w:t>
      </w:r>
      <w:r>
        <w:rPr>
          <w:spacing w:val="-1"/>
          <w:sz w:val="23"/>
          <w:szCs w:val="23"/>
        </w:rPr>
        <w:t xml:space="preserve"> Специалистам администрации </w:t>
      </w:r>
      <w:r>
        <w:rPr>
          <w:sz w:val="23"/>
          <w:szCs w:val="23"/>
        </w:rPr>
        <w:t>городского поселения "Ключевское" оп</w:t>
        <w:softHyphen/>
      </w:r>
      <w:r>
        <w:rPr>
          <w:spacing w:val="-3"/>
          <w:sz w:val="23"/>
          <w:szCs w:val="23"/>
        </w:rPr>
        <w:t>тимизировать систему управления бюджет</w:t>
      </w:r>
      <w:r>
        <w:rPr>
          <w:spacing w:val="-1"/>
          <w:sz w:val="23"/>
          <w:szCs w:val="23"/>
        </w:rPr>
        <w:t xml:space="preserve">ными средствами, обеспечить контроль за </w:t>
      </w:r>
      <w:r>
        <w:rPr>
          <w:spacing w:val="-2"/>
          <w:sz w:val="23"/>
          <w:szCs w:val="23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3"/>
          <w:szCs w:val="23"/>
        </w:rPr>
        <w:t>3.</w:t>
      </w:r>
      <w:r>
        <w:rPr>
          <w:sz w:val="23"/>
          <w:szCs w:val="23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3"/>
          <w:szCs w:val="23"/>
        </w:rPr>
        <w:t>ления "Ключевское" (Аюпову О.И.</w:t>
      </w:r>
      <w:r>
        <w:rPr>
          <w:sz w:val="23"/>
          <w:szCs w:val="23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едседатель Совета городского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оселения «Ключевское»                                                                       Л.Г. Найденова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поселения «Ключевское»                                             С.В. Казанов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7.04.2021 г.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квартал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21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7.04.2021 г.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21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Пользователь</cp:lastModifiedBy>
  <cp:lastPrinted>2022-05-12T11:31:00Z</cp:lastPrinted>
  <dcterms:modified xsi:type="dcterms:W3CDTF">2022-06-07T05:56:00Z</dcterms:modified>
  <cp:revision>48</cp:revision>
  <dc:subject/>
  <dc:title/>
</cp:coreProperties>
</file>