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 xml:space="preserve">  вопросу разработки и утверждения актуализации схемы теплоснабжения, водоснабжения и водоотведения </w:t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городского поселения «Ключевское»</w:t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Ключевский</w:t>
        <w:tab/>
        <w:tab/>
        <w:tab/>
        <w:tab/>
        <w:tab/>
        <w:tab/>
        <w:tab/>
        <w:tab/>
        <w:tab/>
        <w:t>21.08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едены в соответствии с Конституцией Российской Федерации, </w:t>
      </w:r>
    </w:p>
    <w:p>
      <w:pPr>
        <w:pStyle w:val="Normal"/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i/>
          <w:i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 xml:space="preserve">В соответствии  с </w:t>
      </w:r>
      <w:r>
        <w:rPr>
          <w:rFonts w:cs="Times New Roman" w:ascii="Times New Roman" w:hAnsi="Times New Roman"/>
        </w:rPr>
        <w:t xml:space="preserve">Федеральным законом Российской Федерации от 27 июля 2010 г. № 190-ФЗ "О теплоснабжении" (с изменениями и дополнениями) и требованиям, утвержденным постановлением Правительства Российской Федерации от 22 февраля  2012 г. № 154 "О требованиях к схемам теплоснабжения, порядку их разработки и утверждения" (с изменениями на 16 марта 2019 года), </w:t>
      </w:r>
      <w:r>
        <w:rPr>
          <w:rFonts w:cs="Times New Roman" w:ascii="Times New Roman" w:hAnsi="Times New Roman"/>
          <w:sz w:val="24"/>
          <w:szCs w:val="24"/>
        </w:rPr>
        <w:t>Уставом городского поселения «Ключевское», Положением «О порядке организации и проведения публичных слушаний в городском поселении «Ключевское», Постановлением администрации городского поселения «Ключевское» от 21 июля  2023г. № 151а «</w:t>
      </w:r>
      <w:r>
        <w:rPr>
          <w:rFonts w:cs="Times New Roman" w:ascii="Times New Roman" w:hAnsi="Times New Roman"/>
          <w:iCs/>
          <w:color w:val="333333"/>
        </w:rPr>
        <w:t xml:space="preserve">О назначении публичных слушаний по  вопросу разработки и утверждения актуализации схемы теплоснабжения, водоснабжения и водоотведения </w:t>
      </w:r>
    </w:p>
    <w:p>
      <w:pPr>
        <w:pStyle w:val="Normal"/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городского поселения «Ключев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.Ключевский, ул. Школьная,42  в здании администрации п.Ключевский  21 августа 2023г. в 15-0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соб информирования общественности:</w:t>
      </w:r>
    </w:p>
    <w:p>
      <w:pPr>
        <w:pStyle w:val="Normal"/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объявления о проведении публичных слушаний размещены на информационных стендах административных зданий п.Ключевский., по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 вопросу разработки и утверждения актуализации схемы теплоснабжения, водоснабжения и водоотведения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тоги публичных слушаний: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по по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 вопросу разработки и утверждения актуализации схемы теплоснабжения, водоснабжения и водоотведения 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 xml:space="preserve"> считать состоявшимися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Главе городского поселения «Ключевское»  рекомендовано принять решение по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 вопросу разработки и утверждения актуализации схемы теплоснабжения, водоснабжения и водоотведения 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обнародовать на информационных стендах административных зданий п.Ключевский и разместить на официальном сайте  администрац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городского поселения «Ключевское»                                                  Л.И.Зыр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4:00Z</dcterms:created>
  <dc:creator>Зырянова</dc:creator>
  <dc:description/>
  <cp:keywords/>
  <dc:language>en-US</dc:language>
  <cp:lastModifiedBy>Админ</cp:lastModifiedBy>
  <cp:lastPrinted>2023-08-29T08:46:00Z</cp:lastPrinted>
  <dcterms:modified xsi:type="dcterms:W3CDTF">2023-08-28T23:46:00Z</dcterms:modified>
  <cp:revision>15</cp:revision>
  <dc:subject/>
  <dc:title/>
</cp:coreProperties>
</file>