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Ключевское»</w:t>
      </w:r>
    </w:p>
    <w:p>
      <w:pPr>
        <w:pStyle w:val="Normal"/>
        <w:ind w:left="-54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июня 2019 г.                                                                                          № 99</w:t>
      </w:r>
    </w:p>
    <w:p>
      <w:pPr>
        <w:pStyle w:val="Normal"/>
        <w:ind w:left="-54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. Ключе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б организации работы по выписке ордеров на занятие помещений для размещения населения, материальных и культурных ценностей, подлежащих эваку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Федеральным законом от 12.02.1998 № 28-ФЗ «О </w:t>
      </w:r>
      <w:r>
        <w:rPr>
          <w:spacing w:val="10"/>
          <w:sz w:val="24"/>
          <w:szCs w:val="24"/>
        </w:rPr>
        <w:t xml:space="preserve">гражданской обороне», постановлением Правительства Российской </w:t>
      </w:r>
      <w:r>
        <w:rPr>
          <w:sz w:val="24"/>
          <w:szCs w:val="24"/>
        </w:rPr>
        <w:t xml:space="preserve">Федерации от 22.06.2004 № 303 «О порядке эвакуации населения, </w:t>
      </w:r>
      <w:r>
        <w:rPr>
          <w:spacing w:val="5"/>
          <w:sz w:val="24"/>
          <w:szCs w:val="24"/>
        </w:rPr>
        <w:t xml:space="preserve">материальных и культурных ценностей в безопасные районы», приказом </w:t>
      </w:r>
      <w:r>
        <w:rPr>
          <w:sz w:val="24"/>
          <w:szCs w:val="24"/>
        </w:rPr>
        <w:t xml:space="preserve">МЧС РФ от 14.11.2008 № 687 «Об утверждении Положения об организации и </w:t>
      </w:r>
      <w:r>
        <w:rPr>
          <w:spacing w:val="11"/>
          <w:sz w:val="24"/>
          <w:szCs w:val="24"/>
        </w:rPr>
        <w:t xml:space="preserve">ведении гражданской обороны в муниципальных образованиях и </w:t>
      </w:r>
      <w:r>
        <w:rPr>
          <w:spacing w:val="2"/>
          <w:sz w:val="24"/>
          <w:szCs w:val="24"/>
        </w:rPr>
        <w:t xml:space="preserve">организациях», </w:t>
      </w:r>
      <w:r>
        <w:rPr>
          <w:spacing w:val="15"/>
          <w:sz w:val="24"/>
          <w:szCs w:val="24"/>
        </w:rPr>
        <w:t xml:space="preserve">в целях </w:t>
      </w:r>
      <w:r>
        <w:rPr>
          <w:spacing w:val="1"/>
          <w:sz w:val="24"/>
          <w:szCs w:val="24"/>
        </w:rPr>
        <w:t xml:space="preserve">планирования эвакуационных мероприятий </w:t>
      </w:r>
      <w:r>
        <w:rPr>
          <w:sz w:val="24"/>
          <w:szCs w:val="24"/>
        </w:rPr>
        <w:t>администрация городского  поселения «Ключевское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exact" w:line="322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pacing w:val="8"/>
          <w:sz w:val="24"/>
          <w:szCs w:val="24"/>
        </w:rPr>
        <w:t>Утвердить: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exact" w:line="322"/>
        <w:jc w:val="both"/>
        <w:rPr/>
      </w:pPr>
      <w:r>
        <w:rPr>
          <w:color w:val="000000"/>
          <w:spacing w:val="8"/>
          <w:sz w:val="24"/>
          <w:szCs w:val="24"/>
        </w:rPr>
        <w:t xml:space="preserve">1.1. Положение об организации </w:t>
      </w:r>
      <w:r>
        <w:rPr>
          <w:color w:val="000000"/>
          <w:spacing w:val="19"/>
          <w:sz w:val="24"/>
          <w:szCs w:val="24"/>
        </w:rPr>
        <w:t xml:space="preserve">работы по выписке ордеров на занятие помещений для размещения на территории городского поселения «Ключевское» </w:t>
      </w:r>
      <w:r>
        <w:rPr>
          <w:color w:val="000000"/>
          <w:sz w:val="24"/>
          <w:szCs w:val="24"/>
        </w:rPr>
        <w:t>населения, материальных и культурных ценностей, подлежащих эвакуации (далее - Положение), (приложение № 1).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exact" w:line="322"/>
        <w:jc w:val="both"/>
        <w:rPr/>
      </w:pPr>
      <w:r>
        <w:rPr>
          <w:color w:val="000000"/>
          <w:sz w:val="24"/>
          <w:szCs w:val="24"/>
        </w:rPr>
        <w:t>1.2. Образец ордера на занятие жилых и нежилых помещений для размещения на территории городского поселения «Ключевское» населения, прибывающего по эвакуации (приложение № 2).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exact" w:line="322"/>
        <w:jc w:val="both"/>
        <w:rPr/>
      </w:pPr>
      <w:r>
        <w:rPr>
          <w:color w:val="000000"/>
          <w:sz w:val="24"/>
          <w:szCs w:val="24"/>
        </w:rPr>
        <w:t>1.3. Образец ордера на занятие нежилых помещений для размещения на территории городского поселения «Ключевское» материальных и культурных ценностей, подлежащих эвакуации (приложение № 3).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exact" w:line="322"/>
        <w:jc w:val="both"/>
        <w:rPr/>
      </w:pPr>
      <w:r>
        <w:rPr>
          <w:color w:val="000000"/>
          <w:sz w:val="24"/>
          <w:szCs w:val="24"/>
        </w:rPr>
        <w:t>1.4. Образец журнала учета выданных ордеров на занятие помещений для размещения на территории городского поселения «Ключевское» населения, материальных и культурных ценностей, подлежащих эвакуации (приложение № 4).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exact" w: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Ведущему специалисту по управлению имуществом и земельным вопросам администрации городского поселения «Ключевское» (Барабашевской И.А.) организовать работу по выписке ордеров согласно утвержденному Полож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бнародованию и размещению на официальном сайте муниципального района «Могочинский район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  за   выполнением   настоящего   постановления   оставляю за собой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городского поселе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лючевское»                                                                                                   Казанов С.В.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 «Ключевс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.06.2019 № 9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рганизации работы  по выписке ордеров на занятие помещений дл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змещения на территории городского поселения «Ключевское» населения, материальных и культурных ценностей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лежащих эвакуации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1. Настоящее Положение определяет порядок организации работы по выписке ордеров на занятие жилых и  нежилых  помещений  (далее - помещение) для размещения нетрудоспособного и   не   занятого   в   производстве   населения,   работников  организации и  неработающих  членов  их  семей (далее - эваконаселение), материальных и культурных  ценностей  (далее - МКЦ),  подлежащих эвакуации (далее - ордера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Прием заявок на выписку ордеров для размещения эваконаселения и (или) МКЦ осуществляется администрацией городского поселения </w:t>
      </w:r>
      <w:r>
        <w:rPr>
          <w:color w:val="000000"/>
          <w:sz w:val="24"/>
          <w:szCs w:val="24"/>
        </w:rPr>
        <w:t xml:space="preserve">«Ключевское» </w:t>
      </w:r>
      <w:r>
        <w:rPr>
          <w:sz w:val="24"/>
          <w:szCs w:val="24"/>
        </w:rPr>
        <w:t>ежегодно в срок до 20 авгу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беспечение эваконаселения жильем осуществляется из расчета 2,5 кв.м.  общей  площади на одного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Заявки  принимаются от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рганизаций, переносящих свою деятельность на территорию городского поселения «Ключевское», на предоставление им нежилых помещений для выполнения задач по предназначению, жилых помещений для размещения своих работников и неработающих членов их сем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рганизаций, продолжающих свою деятельность в местах постоянной дислокации, на предоставление им жилых помещений для размещения  рабочих и служащих и неработающих членов их семей, подлежащих эваку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муниципальных образований, на предоставление им жилых помещений для размещения  нетрудоспособного и не занятого в производстве населения, подлежащего эвак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организаций и муниципальных образований на предоставление им нежилых помещений для размещения материальных и культурных ценностей, подлежащих эваку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5. Заявки организаций  согласовываются с администрацией муниципального образования,  на территории которого организации  находятся, и с администрацией городского поселения «Ключевское»,  на территорию которого планируется эваку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В заявке организации на размещение эваконаселения ук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именование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едомственная принадлеж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ид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ежим работы в военное врем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численность рабочих и служащих, неработающих членов их семей, подлежащих эваку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лощадь нежилых помещений, необходимая для выполнения задач по предназначению (для организаций, переносящих свою деятельность на территорию городского поселения «Ключевское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именование населенного пункта загородной зоны, в котором планируется размещение эваконаселения, с обосно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В заявке организации на размещение МКЦ ук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именование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едомственная принадлеж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ид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ежим работы в военное врем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ъем (вес) МК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именование МК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именование населенного пункта загородной зоны, в котором планируется размещение МКЦ, с обосновани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 В заявке муниципального образования в соответствии с расчетом размещения эваконаселения и (или) МКЦ указ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именование населенного пункта загородной зоны, в котором планируется размещение эваконаселения и (или) МКЦ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личество эваконаселения и (или) объем (вес), наименование МКЦ, планируемое к размещению в данном населенном пункте загородной зоны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9. Предложения по выделению жилых и нежилых помещений для размещения эваконаселения и (или) МКЦ с указанием адреса и площади, вместе с оригиналом заявки муниципального образования или организации,  направляются  в администрацию городского поселения «Ключевское» в срок до 1 сентября текущего года, для рассмотрения на заседании эвакуационной комиссии  (далее - заседание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0. Заявки рассматриваются на заседании до 1 октября текущего год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11. В ходе рассмотрения заявки заседанием оценивается возможность размещения эваконаселения и (или) МКЦ в населенных пунктах городского поселения «Ключевское». При невозможности произвести размещение на территории населенного пункта, указанного в заявке, на заседании рассматривается возможность размещения эваконаселения и (или) МКЦ в других населенных пунктах  городского поселения «Ключевское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2. По результатам рассмотрения заявки заседанием принимается решение о выписки ордера или об отказе в его выписк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3. Решение об отказе в выписке ордера принимается в случае отсутствия на территории городского поселения «Ключевское» свободных помещений, пригодных для размещения эваконаселения и (или) МКЦ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4. Решение заседания оформляется протоколом и является основанием для выписки ордера администрацией городского поселения «Ключевское»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15. Подтверждение выписанных ордеров осуществляется через каждые 5 лет после их получения, замена ордера производится при изменении численности эваконаселения, объемов МКЦ, подлежащих эвакуации, более чем на 25 процентов, на основании заявки муниципального образования или организаци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6. Ордера выписываются в срок до 1 декабря текущего года в трех экземплярах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один остается в администрации городского поселения «Ключевское»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второй направляется в организацию или муниципальное образование, направившее заяв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ретий направляется в администрацию муниципального  образования согласовавшую заявк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7. Выписанные ордера регистрируются в Журнале учета выданных ордеров на занятие помещений для размещения на территории городского поселения «Ключевское» населения, материальных и культурных ценностей, подлежащих эваку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 «Ключевс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.06.2019 № 9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ДЕР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 занятие жилых и нежилых помещений для размещения на территории городского поселения «Ключевское» населения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бывающего по эвакуаци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 «___»___________ 20__ года                                                           № _____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основании решения заседания эвакуационной комиссии городского поселения «Ключевское» от «____»___________20__ года №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делить 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организац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размещения: </w:t>
        <w:tab/>
        <w:t xml:space="preserve"> ______________ рабочих и служащих, ____________  неработающих членов их семей, _________________нетрудоспособного, не занятого в производственной сфере населения,  в населенном пункте: _________________, сельского поселения Тулома Кольского района, путем подселения к местным жителям, жилое помещение по адресу:  ул._____________________, дом №__________, кв.№____________, жилой площади___________ кв. м., в которой проживает____________ чел., подлежит подселению____________ че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ежилое помещение по адресу: ул._________________, дом №_________,  общей площадью _________________ кв.м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рдер подлежит подтверждению  через 5 лет с момента выпис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стоящий ордер является документом, дающим право на занятие указанных помещений в период проведения эвакуацион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город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еления «Ключевское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  (  _____________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подпись)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 «Ключевс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.06.2019 № 9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ДЕР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 занятие нежилых помещений для размещения на территории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городского поселения  «Ключевское» материальных 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льтурных ценностей, подлежащих эвакуаци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 «___»___________ 20__ года                                                            № _____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основании решения заседания эвакуационной комиссии городского поселения «Ключевское» от «____»___________20__ года №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делить 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организац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размещения 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(наименование материальных и культурных ценностей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лежащих эвакуации, весом (объемом) __________________,  </w:t>
      </w:r>
    </w:p>
    <w:p>
      <w:pPr>
        <w:pStyle w:val="Normal"/>
        <w:tabs>
          <w:tab w:val="clear" w:pos="708"/>
          <w:tab w:val="left" w:pos="69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(кг, т, м. куб. и т.д.)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еленном пункте: _________________________________________________,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(наименование)        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поселения «Ключевско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жилое помещение по адресу: ул.____________________, дом №___________,  общей площадью _________________ кв.м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рдер подлежит подтверждению в через 5 лет с момента выпис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стоящий ордер является документом, дающим право на занятие указанных помещений в период проведения эвакуацион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 город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«Ключевское»                                      ______________    (_________________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подпись)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 «Ключевс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.06.2019 № 9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УРНА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учета выданных ордеров на занятие помещений для размещения на территории городского поселения «Ключевское» населения, материальных и культурных ценностей, подлежащих эваку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"/>
        <w:gridCol w:w="973"/>
        <w:gridCol w:w="1545"/>
        <w:gridCol w:w="1590"/>
        <w:gridCol w:w="1080"/>
        <w:gridCol w:w="1144"/>
        <w:gridCol w:w="971"/>
        <w:gridCol w:w="1297"/>
        <w:gridCol w:w="1276"/>
        <w:gridCol w:w="1134"/>
        <w:gridCol w:w="1276"/>
        <w:gridCol w:w="992"/>
        <w:gridCol w:w="992"/>
      </w:tblGrid>
      <w:tr>
        <w:trPr/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де-ра</w:t>
            </w:r>
          </w:p>
        </w:tc>
        <w:tc>
          <w:tcPr>
            <w:tcW w:w="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дач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дера 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ание 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дачи ордера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, муниципаль-ного образования, получившее ордер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вакона-селения, подле-жащего разме-щению  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.)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Ц, подлежащие размещению</w:t>
            </w:r>
          </w:p>
        </w:tc>
        <w:tc>
          <w:tcPr>
            <w:tcW w:w="4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деленное помещени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одтвер-ждения ордер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-чание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-вание</w:t>
            </w:r>
          </w:p>
        </w:tc>
        <w:tc>
          <w:tcPr>
            <w:tcW w:w="9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с (объем) </w:t>
            </w:r>
          </w:p>
        </w:tc>
        <w:tc>
          <w:tcPr>
            <w:tcW w:w="2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ое 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жилое 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 w:val="28"/>
      <w:szCs w:val="20"/>
    </w:rPr>
  </w:style>
  <w:style w:type="character" w:styleId="2">
    <w:name w:val="Основной текст 2 Знак"/>
    <w:basedOn w:val="Style14"/>
    <w:qFormat/>
    <w:rPr>
      <w:rFonts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5:47:00Z</dcterms:created>
  <dc:creator>gochs</dc:creator>
  <dc:description/>
  <cp:keywords/>
  <dc:language>en-US</dc:language>
  <cp:lastModifiedBy>Админ</cp:lastModifiedBy>
  <dcterms:modified xsi:type="dcterms:W3CDTF">2019-06-13T06:47:00Z</dcterms:modified>
  <cp:revision>6</cp:revision>
  <dc:subject/>
  <dc:title/>
</cp:coreProperties>
</file>