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Могоч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 мая 2023 г.</w:t>
        <w:tab/>
        <w:t>№ 6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.Ключе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Административный регламент  предоставления муниципальной 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городского поселения «Ключевское» от 22.11.2013 года № 9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частью 18 статьи 14.1 Федерального закона от 27 июля 2006 года № 149-ФЗ «Об информации, информационных технологиях и о защите информ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поселения «Ключевское» № 71 от 09.10.2012г.  «Об утверждении Порядка разработки и утверждения административных регламентов предоставления муниципальных услуг в городском поселении «Ключевское»,  руководствуясь Уставом городского поселения «Ключевское», администрация городского поселения «Ключе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 пункт 4.4. раздела 4  Административного регламента предоставления муниципальной 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городского поселения «Ключевское» от 22.11.2013 года № 96следующие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 4.4. При  предоставлении государственных  и  муниципальных услуг в электронной форме идентификация и аутентификация могут осуществляться  посредство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 информационные системы в установленном Правительством Российской Федерации  порядке обеспечивают взаимодействие с единой системой  идентификации и аутентификации, при условии совпадения сведений о  физическом лице в указанных информационных систем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 о степени их соответствия  предоставленным биометрическим персональным данным физического лица (ч. 10 ст. 7 Закона № 210-ФЗ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вступает в законную силу в порядке, предусмотренном уставом городского поселения «Ключевско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и размещению  на официальном сайте администрации городского поселения «Ключевское»   по адресу: </w:t>
      </w:r>
      <w:hyperlink r:id="rId4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ключевский.рф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Ключевское»                                                                                  Зырянова Л.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http://xn--b1afkebce4cvc1d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3:00Z</dcterms:created>
  <dc:creator>Sorokotyagin</dc:creator>
  <dc:description/>
  <cp:keywords/>
  <dc:language>en-US</dc:language>
  <cp:lastModifiedBy>Админ</cp:lastModifiedBy>
  <cp:lastPrinted>2023-05-10T14:51:00Z</cp:lastPrinted>
  <dcterms:modified xsi:type="dcterms:W3CDTF">2023-05-10T05:56:00Z</dcterms:modified>
  <cp:revision>3</cp:revision>
  <dc:subject/>
  <dc:title>АДМИНИСТРАЦИЯ МУНИЦИПАЛЬНОГО РАЙОНА "БАЛЕЙСКИЙ РАЙОН"</dc:title>
</cp:coreProperties>
</file>