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22» июня 2023 года 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Ключевский</w:t>
      </w:r>
    </w:p>
    <w:p>
      <w:pPr>
        <w:pStyle w:val="Normal"/>
        <w:shd w:fill="FFFFFF" w:val="clear"/>
        <w:spacing w:lineRule="auto" w:line="240" w:before="216" w:after="160"/>
        <w:ind w:left="82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ВНЕСЕНИИ ДОПОЛНЕНИЙ В  ПОРЯДОК  ПРОВЕДЕНИЯ АНТИКОРРУПЦИОННОЙ ЭКСПЕРТИ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АТИВНЫХ ПРАВОВЫХ АКТОВ И ИХ ПРОЕКТОВ В</w:t>
      </w:r>
    </w:p>
    <w:p>
      <w:pPr>
        <w:pStyle w:val="Normal"/>
        <w:shd w:fill="FFFFFF" w:val="clear"/>
        <w:spacing w:lineRule="auto" w:line="240" w:before="34" w:after="16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ГОРОДСКОГО ПОСЕЛЕНИЯ «КЛЮЧЕВСКОЕ», УТВЕРЖДЕННЫЙ ПОСТАНОВЛЕНИЕМ АДМИНИСТРАЦИИ ГОРОДСКОГО ПОСЕЛЕНИЯ «КЛЮЧЕВСКОЕ» №168 ОТ 19.07.2019 ГОДА</w:t>
      </w:r>
    </w:p>
    <w:p>
      <w:pPr>
        <w:pStyle w:val="Normal"/>
        <w:shd w:fill="FFFFFF" w:val="clear"/>
        <w:spacing w:lineRule="auto" w:line="240" w:before="34" w:after="16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322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приведения нормативно-правовых актов в соответствие с требованием Федерального законодательства, руководствуясь Федеральным законом от 25 декабря 2008 года №273-ФЗ «О противодействии коррупции»;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  правовых   актов   и   проектов   нормативных   правовых   актов», в соответствии с Уставом городского поселения «Ключевское», администрация городского поселения «Ключевское» ПОСТАНОВИЛА:</w:t>
      </w:r>
    </w:p>
    <w:p>
      <w:pPr>
        <w:pStyle w:val="Normal"/>
        <w:shd w:fill="FFFFFF" w:val="clear"/>
        <w:spacing w:lineRule="auto" w:line="240" w:before="322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ополнить Порядок проведения антикоррупционной экспертизы нормативных правовых актов и их проектов в администрации городского поселения «Ключевское», утверждены постановлением администрации городского поселения «Ключевское» № 168 от 19.07.2019 года пунктом 12  следующего содержания:</w:t>
      </w:r>
    </w:p>
    <w:p>
      <w:pPr>
        <w:pStyle w:val="Style15"/>
        <w:widowControl w:val="false"/>
        <w:shd w:fill="FFFFFF" w:val="clear"/>
        <w:tabs>
          <w:tab w:val="clear" w:pos="720"/>
          <w:tab w:val="left" w:pos="426" w:leader="none"/>
        </w:tabs>
        <w:spacing w:lineRule="auto" w:line="240" w:before="1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2. Не допускается  проведение независимой антикоррупционной  экспертизы нормативных правовых актов  (проектов нормативных правовых актов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ами, имеющими неснятую или непогашенную судим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ами, сведения о применении к которым  взыскания в виде увольнения  (освобождения от должности) в связи с утратой доверия за совершение коррупционного правонарушения включены в реестр лиц, уволенных в связи утратой довер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ами, осуществляющими  деятельность в органах и организациях, указанных в пункте 3 части 1 стати 3 настоящего Федерального зак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и  и иностранными организац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7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и агентами.</w:t>
      </w:r>
    </w:p>
    <w:p>
      <w:pPr>
        <w:pStyle w:val="Style15"/>
        <w:shd w:fill="FFFFFF" w:val="clear"/>
        <w:tabs>
          <w:tab w:val="clear" w:pos="720"/>
          <w:tab w:val="left" w:pos="1042" w:leader="none"/>
        </w:tabs>
        <w:spacing w:lineRule="auto" w:line="240"/>
        <w:ind w:left="40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 после его на следующий день после его</w:t>
        <w:br/>
        <w:t>официального обнарод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auto" w:line="240"/>
        <w:ind w:left="763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 сайте муниципального района «Могоч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27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главы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лючевское»                                                                                                              Зырянова Л.И. 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52:00Z</dcterms:created>
  <dc:creator>User</dc:creator>
  <dc:description/>
  <cp:keywords/>
  <dc:language>en-US</dc:language>
  <cp:lastModifiedBy>Админ</cp:lastModifiedBy>
  <cp:lastPrinted>2023-06-23T13:08:00Z</cp:lastPrinted>
  <dcterms:modified xsi:type="dcterms:W3CDTF">2023-06-26T04:31:00Z</dcterms:modified>
  <cp:revision>5</cp:revision>
  <dc:subject/>
  <dc:title/>
</cp:coreProperties>
</file>