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По требованию Читинского межрайонного природоохранного прокурора </w:t>
      </w:r>
      <w:r>
        <w:rPr>
          <w:b/>
          <w:szCs w:val="28"/>
        </w:rPr>
        <w:t>недропользователь возместил вред, причиненный водным биоресурсам, выпустив в реку более шести тысяч экземпляров саза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итинской межрайонной природоохранной прокуратурой установлено, что обществом с ограниченной ответственностью «Гранит» с 2014 по 2016 год осуществлялась добыча россыпного золота на месторождении в Могочинском районе Забайкальского края на ручье Дыроватка (приток реки Давенд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хнологическим процессом добычи россыпного золота предусмотрено изменение русла водного объекта, что влечет негативное воздействие на водные биологические ресурс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приятием в установленном законом порядке произведен расчет размера вреда, причиненного водным биоресурсам вследствие хозяйственной деятельности, получено согласование в Ангаро-Байкальском территориальном управлении Росрыболов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ако, в нарушение требований Федерального закона «О рыболовстве и сохранении водных биологических ресурсов» ООО «Гранит» по окончании работ мероприятия по устранению последствий негативного воздействия деятельности на состояние биоресурсов и среды их обитания не проведены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</w:rPr>
        <w:t>Ангаро-Байкальским территориальным управлением Росрыболовства контроль за выполнением недропользователем обязанностей по искусственному воспроизводству биоресурсов не осуществле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мурской бассейновой природоохранной прокуратурой руководителю Управления внесено представление, по результатам рассмотрения которого уполномоченным ведомством организован надлежащий контроль за выполнением хозяйствующими субъектами компенсационны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месте с тем, несмотря на внесенное Читинским межрайонным природоохранным прокурором представление, ООО «Гранит» не принято мер для устранения нарушений законодательства о рыболовстве и сохранении водных биологических ресур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курором в суд направлено исковое заявление о возложении на юридическое лицо обязанности провести компенсационные мероприятия по искусственному воспроизводству водных биологических ресурсов, предусмотренные заключением Ангаро-Байкальского территориального управления Росрыболовства. Требования прокурора судом удовлетворе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 суда исполнено, в водный объект Амурского бассейна выпущено 6 660 экземпляров молоди сазана.</w:t>
      </w:r>
    </w:p>
    <w:p>
      <w:pPr>
        <w:pStyle w:val="21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 xml:space="preserve">Читинский межрайонный </w:t>
      </w:r>
    </w:p>
    <w:p>
      <w:pPr>
        <w:pStyle w:val="21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природоохранный прокурор                                                    Е.В. Александр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Nomer2">
    <w:name w:val="nomer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2:22:00Z</dcterms:created>
  <dc:creator>Дмитрий</dc:creator>
  <dc:description/>
  <cp:keywords/>
  <dc:language>en-US</dc:language>
  <cp:lastModifiedBy>Админ</cp:lastModifiedBy>
  <cp:lastPrinted>2021-01-18T17:49:00Z</cp:lastPrinted>
  <dcterms:modified xsi:type="dcterms:W3CDTF">2021-12-26T23:51:00Z</dcterms:modified>
  <cp:revision>6</cp:revision>
  <dc:subject/>
  <dc:title>Прокуратура Хабаровского края</dc:title>
</cp:coreProperties>
</file>