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 октября 2023 г.                                                                                                 № 12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6 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9 месяцев 2023 года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ассмотрев отчет «Об исполнении бюджета городского поселения «Ключевское» за 9 месяцев 2023 года Совет городского поселения «Ключевское» отмечает, что по доходам бюджет поселения к уточненному годовому плану на 2023 год исполнен на 91,8% (план на 2023 год – 12786,9 тыс. руб., факт за 9 месяцев 2023 года – 11732,9 тыс. руб.), в том числе план по собственным доходам выполнен на 102,5 % (план – 7211,4 тыс. руб., факт за 9 месяцев – 7391,6 тыс. руб.). (см. приложение № 1).    </w:t>
      </w:r>
      <w:r>
        <w:rPr>
          <w:color w:val="FF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исполнению бюджета городского поселения «Ключевское» за 9 месяцев 2023 года к уточненному годовому плану на 2023 год, доля поступлений собственных доходов от общих доходов составила  63,0% (7391,6 тыс. руб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 9 месяцев 2023 года доля безвозмездных поступлений от общих доходов  составила  37,0% (4341,3 тыс. руб.)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тации на выравнивание бюджетной обеспеченности поселений – 3201,3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ерриториях где отсутствуют военные комиссариаты – 140,0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чие межбюджетные трансферты, передаваемые бюджетам городских поселений – 1000,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асходы бюджета городского поселения «Ключевское» за 9 месяцев 2023 года, к уточненному годовому плану на 2023 год, выполнены на 77,0% (план на 2023 год – 14517,9 тыс. руб., факт  за 9 месяцев 2023 года – 11183,8 тыс. руб.). (см. приложение № 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отчетный период произведены расходы: на общегосударственные расходы – 6782,9 тыс. руб. или 60,6% от общего объема расходов; на национальную оборону – 140,0 тыс. руб. или 1,3% от общего объема расходов; на национальную экономику – 733,4 тыс. руб. или 6,6% от общего объема расходов; на жилищно – коммунальное хозяйство – 747,0 тыс. руб. или 6,7% от общего объема расходов; на культуру – 2696,5 тыс. руб. или 24,1% от общего объема расходов; на социальное обеспечение – 84,0 тыс. руб. или 0,7% от общего объема расхо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 Е Ш И 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бюджета городского поселения «Ключевское» за 9 месяцев 2023 года утвердить по доходам 11732,9 тыс. руб., по расходам  11183,8 тыс. руб., с дефицитом бюджета 549,1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>2.</w:t>
      </w:r>
      <w:r>
        <w:rPr>
          <w:spacing w:val="-1"/>
          <w:sz w:val="23"/>
          <w:szCs w:val="23"/>
        </w:rPr>
        <w:t xml:space="preserve"> Специалистам администрации </w:t>
      </w:r>
      <w:r>
        <w:rPr>
          <w:sz w:val="23"/>
          <w:szCs w:val="23"/>
        </w:rPr>
        <w:t>городского поселения "Ключевское" оп</w:t>
        <w:softHyphen/>
      </w:r>
      <w:r>
        <w:rPr>
          <w:spacing w:val="-3"/>
          <w:sz w:val="23"/>
          <w:szCs w:val="23"/>
        </w:rPr>
        <w:t>тимизировать систему управления бюджет</w:t>
      </w:r>
      <w:r>
        <w:rPr>
          <w:spacing w:val="-1"/>
          <w:sz w:val="23"/>
          <w:szCs w:val="23"/>
        </w:rPr>
        <w:t xml:space="preserve">ными средствами, обеспечить контроль за </w:t>
      </w:r>
      <w:r>
        <w:rPr>
          <w:spacing w:val="-2"/>
          <w:sz w:val="23"/>
          <w:szCs w:val="23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3"/>
          <w:szCs w:val="23"/>
        </w:rPr>
        <w:t>3.</w:t>
      </w:r>
      <w:r>
        <w:rPr>
          <w:sz w:val="23"/>
          <w:szCs w:val="23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3"/>
          <w:szCs w:val="23"/>
        </w:rPr>
        <w:t>ления "Ключевское" (Аюпову О.И.</w:t>
      </w:r>
      <w:r>
        <w:rPr>
          <w:sz w:val="23"/>
          <w:szCs w:val="23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Настоящее решение обнародовать в официальном порядке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.О. Главы городского поселения «Ключевское»                                   Л.И. Зырянова          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едседатель Совета городского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оселения «Ключевское»                                                                       Л.Г. Найде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0.10.2023 г. №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месяцев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1141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9 месяцев 2023 г.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0.10.2023 г.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153"/>
        <w:gridCol w:w="1134"/>
        <w:gridCol w:w="1134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 9 месяцев 2023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5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в денежной 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User</dc:creator>
  <dc:description/>
  <cp:keywords/>
  <dc:language>en-US</dc:language>
  <cp:lastModifiedBy>ГП Ключевское</cp:lastModifiedBy>
  <cp:lastPrinted>2023-12-21T14:00:00Z</cp:lastPrinted>
  <dcterms:modified xsi:type="dcterms:W3CDTF">2023-12-21T05:01:00Z</dcterms:modified>
  <cp:revision>80</cp:revision>
  <dc:subject/>
  <dc:title/>
</cp:coreProperties>
</file>