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:                                            УТВЕРЖД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Главы администрации                      Глава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«Ключевское»                                                                        «Могочинский район» по ГО ЧС                                                                                               ___________ А.А.Кочмарев                                                ___________ С.В. Казан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 xml:space="preserve">ПРОТИВОПОЖАРНЫХ         МЕРОПРИЯТИЙ НА 2019 г.  </w:t>
      </w:r>
      <w:r>
        <w:rPr/>
        <w:t xml:space="preserve">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8"/>
        <w:gridCol w:w="2392"/>
        <w:gridCol w:w="301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КЧ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работы среди населения по</w:t>
            </w:r>
          </w:p>
          <w:p>
            <w:pPr>
              <w:pStyle w:val="Normal"/>
              <w:rPr/>
            </w:pPr>
            <w:r>
              <w:rPr/>
              <w:t>- очистке дворов и придворовых территорий от сухой травы, сгораемого мусо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писки социально неблагополучных семей, списки жилых домов подлежащих угрозе перехода огня с лесного масси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тивопожарную пропаганду среди населения</w:t>
            </w:r>
          </w:p>
          <w:p>
            <w:pPr>
              <w:pStyle w:val="Normal"/>
              <w:rPr/>
            </w:pPr>
            <w:r>
              <w:rPr/>
              <w:t>- распространения листовок  в специально отведенных мес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rPr/>
            </w:pPr>
            <w:r>
              <w:rPr/>
              <w:t>Специалисты посел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противопожарную пропаганду среди работающего населения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казание первой медицинской помощ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ая готов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ой ФАП</w:t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убботники по очистке территорий</w:t>
            </w:r>
          </w:p>
          <w:p>
            <w:pPr>
              <w:pStyle w:val="Normal"/>
              <w:rPr/>
            </w:pPr>
            <w:r>
              <w:rPr/>
              <w:t>- поселка</w:t>
            </w:r>
          </w:p>
          <w:p>
            <w:pPr>
              <w:pStyle w:val="Normal"/>
              <w:rPr/>
            </w:pPr>
            <w:r>
              <w:rPr/>
              <w:t>- предприятий</w:t>
            </w:r>
          </w:p>
          <w:p>
            <w:pPr>
              <w:pStyle w:val="Normal"/>
              <w:rPr/>
            </w:pPr>
            <w:r>
              <w:rPr/>
              <w:t>- учреждений</w:t>
            </w:r>
          </w:p>
          <w:p>
            <w:pPr>
              <w:pStyle w:val="Normal"/>
              <w:rPr/>
            </w:pPr>
            <w:r>
              <w:rPr/>
              <w:t>- индивидуальные предприним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, 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/п «Ключевское», 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ормативно-правовые ак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истемы оповещения, довести до населения сигналы опов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О Рудник«Западная Ключ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г/п «Ключевское» </w:t>
            </w:r>
          </w:p>
        </w:tc>
      </w:tr>
    </w:tbl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410"/>
        <w:gridCol w:w="29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, очистку от мусора противопожарных разры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хода снежного покро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О Рудник «Западная Ключи»,</w:t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ОО «Грани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твердить паспорт населенного пункта, подверженного угрозе лес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техники на привлечение тушения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О Рудник «Западная Ключи»,</w:t>
            </w:r>
          </w:p>
          <w:p>
            <w:pPr>
              <w:pStyle w:val="Normal"/>
              <w:rPr/>
            </w:pPr>
            <w:r>
              <w:rPr/>
              <w:t>Руководитель ООО «ГАРАНТ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и дежурств и ответственных лиц по патрулированию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/п «Ключевский», Руководители предприятий,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рректировать мобилизационный план привлечения сил и средств на тушение пожаров угрожающих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/п «Ключевский», Руководители предприят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вить указатели и направления к водоисточ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 ма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/п «Ключевский»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 В  СЛУЧАЕ 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ГО ПОЖАРА УГРОЖАЮЩЕГО ТЕРРИТОРИИ</w:t>
        <w:br/>
        <w:t>Г/П «КЛЮЧЕВСКОЕ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77165</wp:posOffset>
                </wp:positionV>
                <wp:extent cx="2057400" cy="1094105"/>
                <wp:effectExtent l="8255" t="6985" r="2984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4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аг возго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9.35pt;margin-top:13.95pt;width:161.95pt;height:86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аг возго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19190" cy="6139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6139080"/>
                          <a:chOff x="0" y="0"/>
                          <a:chExt cx="6219360" cy="61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9360" cy="61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0" y="104760"/>
                            <a:ext cx="21711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е очага пожара от населения  с донесением о месте, размере очага пож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194328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943280"/>
                            <a:ext cx="11422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7280" y="3409920"/>
                            <a:ext cx="160020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а  района, помощник главы администрации Муниципального района «Могочинский район» по ГО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38628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028160"/>
                            <a:ext cx="1371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623520"/>
                            <a:ext cx="5716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02816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028160"/>
                            <a:ext cx="125748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858600"/>
                            <a:ext cx="26276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ского поселени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лючев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9425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–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9425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редприятий,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3634200"/>
                            <a:ext cx="171396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 Д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5050080"/>
                            <a:ext cx="25052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угрозе подхода пожара  к нас.пункту -начальнику части ПЧ – 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Мого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4080" y="698040"/>
                            <a:ext cx="1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9440" y="978480"/>
                            <a:ext cx="135000" cy="401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7pt;height:483.4pt" coordorigin="0,0" coordsize="9794,9668">
                <v:rect id="shape_0" stroked="f" o:allowincell="f" style="position:absolute;left:0;top:0;width:9793;height:9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9;top:165;width:3418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е очага пожара от населения  с донесением о месте, размере очага пож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4;top:3060;width:17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3;top:3060;width:1798;height:14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03;top:5370;width:2519;height:2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а  района, помощник главы администрации Муниципального района «Могочинский район» по ГО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74;top:6083;width:26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4,1619" to="4033,30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4,982" to="4393,54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4,1619" to="7993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4,1619" to="7273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1352;width:4137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ского поселени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лючев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;top:305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–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у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3;top:3059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редприятий,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5723;width:2698;height:1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 Д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7953;width:3944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угрозе подхода пожара  к нас.пункту -начальнику части ПЧ – 2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Мого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0;top:1099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8;top:1541;width:210;height:632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лечения сил и средств на тушение лесных пожаров угрожающих  территории г/п «Ключевское» в 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1843"/>
        <w:gridCol w:w="992"/>
        <w:gridCol w:w="1843"/>
        <w:gridCol w:w="1984"/>
        <w:gridCol w:w="18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марка)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количество инвентаря.</w:t>
            </w:r>
          </w:p>
          <w:p>
            <w:pPr>
              <w:pStyle w:val="Normal"/>
              <w:rPr/>
            </w:pPr>
            <w:r>
              <w:rPr/>
              <w:t>Кол-во рабочей с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 (Ф.И.О.)</w:t>
            </w:r>
          </w:p>
          <w:p>
            <w:pPr>
              <w:pStyle w:val="Normal"/>
              <w:rPr/>
            </w:pPr>
            <w:r>
              <w:rPr/>
              <w:t>(телефо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РАНТ 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РАЛ, водовоз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- 4</w:t>
            </w:r>
          </w:p>
          <w:p>
            <w:pPr>
              <w:pStyle w:val="Normal"/>
              <w:jc w:val="center"/>
              <w:rPr/>
            </w:pPr>
            <w:r>
              <w:rPr/>
              <w:t>Метла – 4</w:t>
            </w:r>
          </w:p>
          <w:p>
            <w:pPr>
              <w:pStyle w:val="Normal"/>
              <w:jc w:val="center"/>
              <w:rPr/>
            </w:pPr>
            <w:r>
              <w:rPr/>
              <w:t>Топоры – 1</w:t>
            </w:r>
          </w:p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.М.</w:t>
            </w:r>
          </w:p>
          <w:p>
            <w:pPr>
              <w:pStyle w:val="Normal"/>
              <w:rPr/>
            </w:pPr>
            <w:r>
              <w:rPr/>
              <w:t>8-914-447-11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ев В.Г.</w:t>
            </w:r>
          </w:p>
          <w:p>
            <w:pPr>
              <w:pStyle w:val="Normal"/>
              <w:rPr/>
            </w:pPr>
            <w:r>
              <w:rPr/>
              <w:t>8914511446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, топливо (бензин, саля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- 4</w:t>
            </w:r>
          </w:p>
          <w:p>
            <w:pPr>
              <w:pStyle w:val="Normal"/>
              <w:jc w:val="center"/>
              <w:rPr/>
            </w:pPr>
            <w:r>
              <w:rPr/>
              <w:t>Метла – 4</w:t>
            </w:r>
          </w:p>
          <w:p>
            <w:pPr>
              <w:pStyle w:val="Normal"/>
              <w:jc w:val="center"/>
              <w:rPr/>
            </w:pPr>
            <w:r>
              <w:rPr/>
              <w:t>Топоры – 1</w:t>
            </w:r>
          </w:p>
          <w:p>
            <w:pPr>
              <w:pStyle w:val="Normal"/>
              <w:jc w:val="center"/>
              <w:rPr/>
            </w:pPr>
            <w:r>
              <w:rPr/>
              <w:t>4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  <w:p>
            <w:pPr>
              <w:pStyle w:val="Normal"/>
              <w:rPr/>
            </w:pPr>
            <w:r>
              <w:rPr/>
              <w:t>8-914-434-94-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А.</w:t>
            </w:r>
          </w:p>
          <w:p>
            <w:pPr>
              <w:pStyle w:val="Normal"/>
              <w:rPr/>
            </w:pPr>
            <w:r>
              <w:rPr/>
              <w:t>8-914-434-94-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Рудник «Западная Клю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 (водово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ы- 5</w:t>
            </w:r>
          </w:p>
          <w:p>
            <w:pPr>
              <w:pStyle w:val="Normal"/>
              <w:jc w:val="center"/>
              <w:rPr/>
            </w:pPr>
            <w:r>
              <w:rPr/>
              <w:t>Грабли – 5</w:t>
            </w:r>
          </w:p>
          <w:p>
            <w:pPr>
              <w:pStyle w:val="Normal"/>
              <w:jc w:val="center"/>
              <w:rPr/>
            </w:pPr>
            <w:r>
              <w:rPr/>
              <w:t>Топоры –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/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Н.Ф.</w:t>
            </w:r>
          </w:p>
          <w:p>
            <w:pPr>
              <w:pStyle w:val="Normal"/>
              <w:rPr/>
            </w:pPr>
            <w:r>
              <w:rPr/>
              <w:t>Р.т 67-3-01</w:t>
            </w:r>
          </w:p>
          <w:p>
            <w:pPr>
              <w:pStyle w:val="Normal"/>
              <w:rPr/>
            </w:pPr>
            <w:r>
              <w:rPr/>
              <w:t>891449206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Н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30 п.Ключ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130</w:t>
            </w:r>
          </w:p>
          <w:p>
            <w:pPr>
              <w:pStyle w:val="Normal"/>
              <w:rPr/>
            </w:pPr>
            <w:r>
              <w:rPr/>
              <w:t>АЦ-40</w:t>
            </w:r>
          </w:p>
          <w:p>
            <w:pPr>
              <w:pStyle w:val="Normal"/>
              <w:rPr/>
            </w:pPr>
            <w:r>
              <w:rPr/>
              <w:t>(пожарная маш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 xml:space="preserve">Геннадьев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т  67-3-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1452549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ва </w:t>
            </w:r>
          </w:p>
          <w:p>
            <w:pPr>
              <w:pStyle w:val="Normal"/>
              <w:rPr/>
            </w:pPr>
            <w:r>
              <w:rPr/>
              <w:t>Л.Г.</w:t>
            </w:r>
          </w:p>
        </w:tc>
      </w:tr>
      <w:tr>
        <w:trPr>
          <w:trHeight w:val="3945" w:hRule="atLeast"/>
        </w:trPr>
        <w:tc>
          <w:tcPr>
            <w:tcW w:w="10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ривлекаемых сил и средств на тушение лесных пожаров организовать на своих рабочих мес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ветственные лица должны обеспечить прибытие привлеченных сил и средств в назначенное место сбора в сроки определенные в приложении 1-2, либо по согласованию с руководителем тушения лесных пожа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ую технику обеспечить Г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                С.В. Казан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 организаций  на  тушение  лесных 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рганизации в период высокой пожарной опасности представляют в администрацию городского поселения «Ключевское» о потребности привлечения необходимой техники, материально-технических средств, необходимое количество людей.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ривлечение работников организаций тех.транспортные средства, инвентаря на тушение лесных пожаров осуществляется приказом (распоряжением) руководителя предприят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иложение№2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К плану мероприятий по обеспечению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пожарной безопасности администрации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городского  поселения  «Ключевско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 О К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И СИЛ И СРЕДСТВ НА ТУ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ЫХ ПОЖАРОВ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396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, анализ информации, оповещение руководящего состава при угрозе лесного пож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бочее время 15-20 ми., </w:t>
            </w:r>
          </w:p>
          <w:p>
            <w:pPr>
              <w:pStyle w:val="Normal"/>
              <w:jc w:val="center"/>
              <w:rPr/>
            </w:pPr>
            <w:r>
              <w:rPr/>
              <w:t>в не рабочее 40 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ящего соста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 ми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ил и средств из числа работников организаций  на тушение лесного пожа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бочее время 30 ми., </w:t>
            </w:r>
          </w:p>
          <w:p>
            <w:pPr>
              <w:pStyle w:val="Normal"/>
              <w:jc w:val="center"/>
              <w:rPr/>
            </w:pPr>
            <w:r>
              <w:rPr/>
              <w:t>в не рабочее 40 – 1 ча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становлению лиц, виновных в возникновении лесного пожа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патрулирования с привлечением главы и специалистов городского поселения «Ключевское», участкового, руководителей предприятий и учрежд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,</w:t>
            </w:r>
          </w:p>
          <w:p>
            <w:pPr>
              <w:pStyle w:val="Normal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нтроль за готовностью системы управления, связи, оповещ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«Ключе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х лиц по городскому поселению «Ключевское» на случай чрезвычайной ситуа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1980"/>
        <w:gridCol w:w="1979"/>
        <w:gridCol w:w="19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 «Ключев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нов Сергей Владимирович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т 67-1-89</w:t>
            </w:r>
          </w:p>
          <w:p>
            <w:pPr>
              <w:pStyle w:val="Normal"/>
              <w:jc w:val="center"/>
              <w:rPr/>
            </w:pPr>
            <w:r>
              <w:rPr/>
              <w:t>.89145022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ОО «ГАР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Дмитрий Федо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4-447-11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О Рудник «Западная Ключ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янский Николай Федорови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т 67-3-01</w:t>
            </w:r>
          </w:p>
          <w:p>
            <w:pPr>
              <w:pStyle w:val="Normal"/>
              <w:jc w:val="center"/>
              <w:rPr/>
            </w:pPr>
            <w:r>
              <w:rPr/>
              <w:t>89144920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Ч-30 п.Ключ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ен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  67-3-04</w:t>
            </w:r>
          </w:p>
          <w:p>
            <w:pPr>
              <w:pStyle w:val="Normal"/>
              <w:jc w:val="center"/>
              <w:rPr/>
            </w:pPr>
            <w:r>
              <w:rPr/>
              <w:t>89145254909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ий Ф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ок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 67-2-37</w:t>
            </w:r>
          </w:p>
          <w:p>
            <w:pPr>
              <w:pStyle w:val="Normal"/>
              <w:rPr/>
            </w:pPr>
            <w:r>
              <w:rPr/>
              <w:t>89145271759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Валентина Борис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  67-2-82</w:t>
            </w:r>
          </w:p>
          <w:p>
            <w:pPr>
              <w:pStyle w:val="Normal"/>
              <w:jc w:val="center"/>
              <w:rPr/>
            </w:pPr>
            <w:r>
              <w:rPr/>
              <w:t>8914472544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лючевская СОШ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ветлана Георги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  67-2-08</w:t>
            </w:r>
          </w:p>
          <w:p>
            <w:pPr>
              <w:pStyle w:val="Normal"/>
              <w:jc w:val="center"/>
              <w:rPr/>
            </w:pPr>
            <w:r>
              <w:rPr/>
              <w:t>8914126354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х лиц по муниципальному району «Могочинский район»на случай чрезвычайной ситуац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49"/>
        <w:gridCol w:w="2032"/>
        <w:gridCol w:w="2026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й район</w:t>
            </w:r>
          </w:p>
          <w:p>
            <w:pPr>
              <w:pStyle w:val="Normal"/>
              <w:rPr/>
            </w:pPr>
            <w:r>
              <w:rPr/>
              <w:t>«Могочинский район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 «Могочинский район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тяг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 40-2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ый район</w:t>
            </w:r>
          </w:p>
          <w:p>
            <w:pPr>
              <w:pStyle w:val="Normal"/>
              <w:rPr/>
            </w:pPr>
            <w:r>
              <w:rPr/>
              <w:t>«Могочинский район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 по ГО и Ч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 Александрович Кочмар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т 40-5-74</w:t>
            </w:r>
          </w:p>
          <w:p>
            <w:pPr>
              <w:pStyle w:val="Normal"/>
              <w:jc w:val="center"/>
              <w:rPr/>
            </w:pPr>
            <w:r>
              <w:rPr/>
              <w:t>8 914 483 10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Муниципального района «Могочинский район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6</w:t>
            </w:r>
          </w:p>
          <w:p>
            <w:pPr>
              <w:pStyle w:val="Normal"/>
              <w:jc w:val="center"/>
              <w:rPr/>
            </w:pPr>
            <w:r>
              <w:rPr/>
              <w:t>914-523-4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                                                                                                                   Глава  городского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поселения  « Ключевское»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 Лончакова О.В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Графи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жига сухой трав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999"/>
        <w:gridCol w:w="3399"/>
        <w:gridCol w:w="531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отжи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цо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отжиг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5.2016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ивопожарный разрыв на выезде Ключевский-Давен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 «ООО Гранит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ова О.А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__    __    __    __    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__    __    __    __    __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5.2016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н.полоса за базой предприятия ЗАО Рудник «Западная Ключи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чальник баз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а И.М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----------------------------------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40"/>
          <w:szCs w:val="40"/>
        </w:rPr>
        <w:t xml:space="preserve">      </w:t>
      </w:r>
      <w:r>
        <w:rPr>
          <w:sz w:val="20"/>
          <w:szCs w:val="20"/>
        </w:rPr>
        <w:t>Направление отжига трав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4:00Z</dcterms:created>
  <dc:creator>Пользователь</dc:creator>
  <dc:description/>
  <cp:keywords/>
  <dc:language>en-US</dc:language>
  <cp:lastModifiedBy>Admin</cp:lastModifiedBy>
  <cp:lastPrinted>2006-01-01T22:39:00Z</cp:lastPrinted>
  <dcterms:modified xsi:type="dcterms:W3CDTF">2006-01-01T13:41:00Z</dcterms:modified>
  <cp:revision>10</cp:revision>
  <dc:subject/>
  <dc:title/>
</cp:coreProperties>
</file>