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0 сессия 5 созы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1г.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лючев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йон» на 2022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 городского поселения «Ключевское», Совет городского поселения «Ключевское» РЕШ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Ключевское»  передать к осуществлению части полномочий  органам местного самоуправления муниципального района «Могочинский район» на 2021г.  по решению вопросов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условий для организации досуга и обеспечения жителей городского поселения услугами организаций  культуры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ь соглашение с администрацией  муниципального района «Могочинский район» о передаче части полномочий согласно пункту 1 данного реш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01 января 2022г. и действует до 31 декабря 2022г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Уставом порядке, разместить на официальном сайте городского поселения «Ключевское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"Ключевское"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поселения «Ключевско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Каз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ородского поселении я «Ключевско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Найденова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4:00Z</dcterms:created>
  <dc:creator>Админ</dc:creator>
  <dc:description/>
  <cp:keywords/>
  <dc:language>en-US</dc:language>
  <cp:lastModifiedBy>Админ</cp:lastModifiedBy>
  <cp:lastPrinted>2021-12-09T10:33:00Z</cp:lastPrinted>
  <dcterms:modified xsi:type="dcterms:W3CDTF">2021-12-09T02:19:00Z</dcterms:modified>
  <cp:revision>4</cp:revision>
  <dc:subject/>
  <dc:title/>
</cp:coreProperties>
</file>