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тверждению внесения  изменений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1.06.2017 г. № 57   (с изменениями, принятыми решением Совета городского поселения «Ключевское» от 25.05.2020г. № 28, решением Совета городского поселения «Ключевское» от 04 июня 2021г. № 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г. № 191-ФЗ « О введении в действие Градостроительного кодекса РФ»,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Уставом городского поселения «Ключевское», Положением «О порядке организации и проведения публичных слушаний в городском поселении «Ключевское», Постановлением администрации городского поселения «Ключевское» от 05 июня  2021г. № 6а «О назначении публичных слушаний по вопросу внесения дополнений  в правила землепользования и застройки на территор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.Ключевский, ул. Школьная,40  в здании Дома культуры п.Ключевский  05 августа 2021г. в 12-3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 информирования обще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объявления о проведении публичных слушаний размещены на информационных стендах административных зданий п.Ключевский.,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дополнений   в правила землепользования и застройки на территории городского поселения «Ключевское» был размещен на официальном сайте администрац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тоги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утверждению вопроса  о внесении дополнений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1.06.2017 г. № 57   (с изменениями, принятыми решением Совета городского поселения «Ключевское» от 25.05.2020г. № 28, от 04.06.2021г. № 55) считать состоявшими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городского поселения «Ключевское»  рекомендовано принять решение по вопросу внесения дополнений в правила землепользования и застройки на  территории городского поселения «Ключевское»  и направлении его в Совет депутатов городского поселения «Ключевское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обнародовать на информационных стендах административных зданий п.Ключевский и разместить на официальном сайте  администрац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Ключевское»                                                  С.В.Каз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4:00Z</dcterms:created>
  <dc:creator>Зырянова</dc:creator>
  <dc:description/>
  <cp:keywords/>
  <dc:language>en-US</dc:language>
  <cp:lastModifiedBy>Админ</cp:lastModifiedBy>
  <cp:lastPrinted>2021-08-06T11:48:00Z</cp:lastPrinted>
  <dcterms:modified xsi:type="dcterms:W3CDTF">2021-08-06T02:56:00Z</dcterms:modified>
  <cp:revision>14</cp:revision>
  <dc:subject/>
  <dc:title/>
</cp:coreProperties>
</file>