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23г.</w:t>
      </w:r>
    </w:p>
    <w:p>
      <w:pPr>
        <w:pStyle w:val="Normal"/>
        <w:rPr/>
      </w:pPr>
      <w:r>
        <w:rPr>
          <w:b/>
          <w:sz w:val="28"/>
          <w:szCs w:val="28"/>
        </w:rPr>
        <w:t>33 сессия 5 созыва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ючевское» за 2022 год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 xml:space="preserve">Рассмотрев отчет «Об исполнении бюджета городского поселения «Ключевское» за 2022 год Совет городского поселения «Ключевское» отмечает, что по доходам бюджет поселения к уточненному годовому плану на 2022 год исполнен на 98,5% (план на 2022 год – 13587,0 тыс. руб., факт за 2022 год – 13386,8 тыс. руб.), в том числе план по собственным доходам выполнен на 97,8 % (план – 7971,9 тыс. руб., факт за год – 7794,5 тыс. руб.). (см. приложение № 1).    </w:t>
      </w:r>
      <w:r>
        <w:rPr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о исполнению бюджета городского поселения «Ключевское» за 2022 год к уточненному годовому плану на 2022 год, доля поступлений собственных доходов от общих доходов составила  58,2% (7794,5 тыс. руб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 2022 год доля безвозмездных поступлений от общих доходов  составила  41,8% (5592,3 тыс. руб.)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тации на выравнивание бюджетной обеспеченности поселений – 4204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рриториях где отсутствуют военные комиссариаты – 166,7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чие межбюджетные трансферты, передаваемые бюджетам городских поселений - 1244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 остатков субсидий, субвенций и иных межбюджетных трансфертов, имеющих целевое назначение, прошлых лет из бюджетов городских поселений - -22,8 тыс. руб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Расходы бюджета городского поселения «Ключевское» за 2022 год, к уточненному годовому плану на 2022 год, выполнены на 86,7% (план на 2022 год – 14557,0 тыс. руб., факт  за 2022 год – 12625,9 тыс. руб.). (см. приложение № 2).</w:t>
      </w:r>
    </w:p>
    <w:p>
      <w:pPr>
        <w:pStyle w:val="Normal"/>
        <w:jc w:val="both"/>
        <w:rPr/>
      </w:pPr>
      <w:r>
        <w:rPr>
          <w:sz w:val="22"/>
          <w:szCs w:val="22"/>
        </w:rPr>
        <w:t>За отчетный период произведены расходы: на общегосударственные расходы – 8447,8 тыс. руб. или 66,9% от общего объема расходов; на национальную оборону – 166,7 тыс. руб. или 1,3% от общего объема расходов; на национальную экономику – 988,0 тыс. руб. или 7,8% от общего объема расходов; на жилищно – коммунальное хозяйство – 477,9 тыс. руб. или 3,8% от общего объема расходов; на культуру – 2495,5 тыс. руб. или 19,8% от общего объема расходов; на социальное обеспечение – 50,0 тыс. руб. или 0,4% от общего объема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 Совет городского поселения «Ключевско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 Е Ш И 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чет об исполнении бюджета городского поселения «Ключевское» за 2022 год утвердить по доходам 13386,8 тыс. руб., по расходам  12625,9 тыс. руб., с профицитом бюджета 760,9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Специалистам администрации </w:t>
      </w:r>
      <w:r>
        <w:rPr>
          <w:sz w:val="22"/>
          <w:szCs w:val="22"/>
        </w:rPr>
        <w:t>городского поселения "Ключевское" оп</w:t>
        <w:softHyphen/>
      </w:r>
      <w:r>
        <w:rPr>
          <w:spacing w:val="-3"/>
          <w:sz w:val="22"/>
          <w:szCs w:val="22"/>
        </w:rPr>
        <w:t>тимизировать систему управления бюджет</w:t>
      </w:r>
      <w:r>
        <w:rPr>
          <w:spacing w:val="-1"/>
          <w:sz w:val="22"/>
          <w:szCs w:val="22"/>
        </w:rPr>
        <w:t xml:space="preserve">ными средствами, обеспечить контроль за </w:t>
      </w:r>
      <w:r>
        <w:rPr>
          <w:spacing w:val="-2"/>
          <w:sz w:val="22"/>
          <w:szCs w:val="2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  <w:sz w:val="22"/>
          <w:szCs w:val="22"/>
        </w:rPr>
        <w:t>ления "Ключевское" (Аюпову О.И.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Главы городского поселения «Ключевское»                                         Л.И. Зырянова    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седатель Совета городского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селения «Ключевское»                                                                                        Л.Г. Найденова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№ 110 от 30.05.2023г.Совета </w:t>
      </w:r>
    </w:p>
    <w:p>
      <w:pPr>
        <w:pStyle w:val="Normal"/>
        <w:jc w:val="right"/>
        <w:rPr/>
      </w:pPr>
      <w:r>
        <w:rPr/>
        <w:t xml:space="preserve">городского  поселения  «Ключевское» </w:t>
      </w:r>
    </w:p>
    <w:p>
      <w:pPr>
        <w:pStyle w:val="Normal"/>
        <w:jc w:val="right"/>
        <w:rPr/>
      </w:pPr>
      <w:r>
        <w:rPr/>
        <w:t>Об исполнении бюджета городского поселения</w:t>
      </w:r>
    </w:p>
    <w:p>
      <w:pPr>
        <w:pStyle w:val="Normal"/>
        <w:jc w:val="right"/>
        <w:rPr/>
      </w:pPr>
      <w:r>
        <w:rPr/>
        <w:t xml:space="preserve">«Ключевское» за 2022 год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1141"/>
        <w:gridCol w:w="1134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2022 г.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№ 110 от 30.05.2023г Совета </w:t>
      </w:r>
    </w:p>
    <w:p>
      <w:pPr>
        <w:pStyle w:val="Normal"/>
        <w:jc w:val="right"/>
        <w:rPr/>
      </w:pPr>
      <w:r>
        <w:rPr/>
        <w:t xml:space="preserve">городского  поселения  «Ключевское» </w:t>
      </w:r>
    </w:p>
    <w:p>
      <w:pPr>
        <w:pStyle w:val="Normal"/>
        <w:jc w:val="right"/>
        <w:rPr/>
      </w:pPr>
      <w:r>
        <w:rPr/>
        <w:t>Об исполнении бюджета городского поселения</w:t>
      </w:r>
    </w:p>
    <w:p>
      <w:pPr>
        <w:pStyle w:val="Normal"/>
        <w:jc w:val="right"/>
        <w:rPr/>
      </w:pPr>
      <w:r>
        <w:rPr/>
        <w:t xml:space="preserve">«Ключевское» за 2022 год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153"/>
        <w:gridCol w:w="1134"/>
        <w:gridCol w:w="1134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2022г.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 в денежной фор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6:00Z</dcterms:created>
  <dc:creator>User</dc:creator>
  <dc:description/>
  <cp:keywords/>
  <dc:language>en-US</dc:language>
  <cp:lastModifiedBy>ГП Ключевское</cp:lastModifiedBy>
  <cp:lastPrinted>2023-12-21T13:56:00Z</cp:lastPrinted>
  <dcterms:modified xsi:type="dcterms:W3CDTF">2023-12-21T04:56:00Z</dcterms:modified>
  <cp:revision>66</cp:revision>
  <dc:subject/>
  <dc:title/>
</cp:coreProperties>
</file>