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ОРОДСКОГО ПОСЕЛЕНИЯ «КЛЮЧЕВСКОЕ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ноября 2017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 сессия  4 созыва</w:t>
        <w:tab/>
        <w:tab/>
        <w:tab/>
        <w:t xml:space="preserve">      </w:t>
        <w:tab/>
        <w:tab/>
        <w:tab/>
        <w:tab/>
        <w:tab/>
        <w:t xml:space="preserve">          № 1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ос. Ключе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огочин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9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 городского поселения «Ключевское», Совет городского поселения «Ключевское» РЕШИ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Ключевское»  передать к осуществлению части полномочий  органам местного самоуправления муниципального района «Могочинский район» на 2019г.  по решению вопросов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организации досуга и обеспечения жителей городского поселения услугами организаций  культуры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с администрацией  муниципального района «Могочинский район» о передаче части полномочий согласно пункту 1 данного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городского поселения "Ключевское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поселения «Ключевско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Л.И.Зыр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ородского поселении я «Ключевско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А.Лю-ю-ф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Ключевское"                                                                                  Л.И.Зырянова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2:00Z</dcterms:created>
  <dc:creator>Зырянова</dc:creator>
  <dc:description/>
  <cp:keywords/>
  <dc:language>en-US</dc:language>
  <cp:lastModifiedBy>Админ</cp:lastModifiedBy>
  <cp:lastPrinted>2018-11-12T12:28:00Z</cp:lastPrinted>
  <dcterms:modified xsi:type="dcterms:W3CDTF">2018-11-12T03:30:00Z</dcterms:modified>
  <cp:revision>13</cp:revision>
  <dc:subject/>
  <dc:title/>
</cp:coreProperties>
</file>