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.03.2020 г.                                                                                         № 14а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ой собственности</w:t>
      </w:r>
    </w:p>
    <w:p>
      <w:pPr>
        <w:pStyle w:val="Normal"/>
        <w:ind w:left="27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Ключевское»</w:t>
      </w:r>
    </w:p>
    <w:p>
      <w:pPr>
        <w:pStyle w:val="Normal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Департамента государственного имущества и земельных отношений Забайкальского края от 17.02.2020 года № 430/р, руководствуясь Положением «О порядке управления и распоряжения имуществом, находящимся в муниципальной собственности городского поселения «Ключевское», утвержденным решением Совета городского поселения «Ключевское» от  17.06.2015 г.  № 142, Уставом городского поселения «Ключевское» 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438"/>
        <w:jc w:val="both"/>
        <w:rPr/>
      </w:pPr>
      <w:r>
        <w:rPr>
          <w:sz w:val="28"/>
          <w:szCs w:val="28"/>
        </w:rPr>
        <w:t xml:space="preserve">1. Ведущему специалисту по управлению муниципальным имуществом и земельным вопросам администрации городского поселения «Ключев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А. Барабашевской: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реестр муниципальной собственности городского поселения «Ключевское» - раздел казна муниципальное имущество, согласно приложения.</w:t>
      </w:r>
    </w:p>
    <w:p>
      <w:pPr>
        <w:pStyle w:val="Normal"/>
        <w:ind w:left="270" w:hanging="0"/>
        <w:jc w:val="both"/>
        <w:rPr/>
      </w:pPr>
      <w:r>
        <w:rPr>
          <w:sz w:val="28"/>
          <w:szCs w:val="28"/>
        </w:rPr>
        <w:t>1.2. обеспечить сохранность и эффективность использования имущества.</w:t>
      </w:r>
    </w:p>
    <w:p>
      <w:pPr>
        <w:pStyle w:val="Normal"/>
        <w:ind w:left="270" w:hanging="0"/>
        <w:jc w:val="both"/>
        <w:rPr/>
      </w:pPr>
      <w:r>
        <w:rPr>
          <w:sz w:val="28"/>
          <w:szCs w:val="28"/>
        </w:rPr>
        <w:t xml:space="preserve">2. Главному экономисту администрации городского поселения «Ключевское» О.И. Аюповой:  </w:t>
      </w:r>
    </w:p>
    <w:p>
      <w:pPr>
        <w:pStyle w:val="Normal"/>
        <w:ind w:left="270" w:hanging="0"/>
        <w:jc w:val="both"/>
        <w:rPr/>
      </w:pPr>
      <w:r>
        <w:rPr>
          <w:sz w:val="28"/>
          <w:szCs w:val="28"/>
        </w:rPr>
        <w:t>2.1. поставить на баланс принимаемое имущество в раздел казна;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>
          <w:sz w:val="28"/>
          <w:szCs w:val="28"/>
        </w:rPr>
        <w:t>2.2. обеспечить учет;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нять к сведению, что перечень вновь поступившего, в том числе ранее учтенного имущества представляется по итогам года, в течение месяца, следующего за отчетный период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      С.В. Казанов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70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лючевское»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а  от 27.03.2020 года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1559"/>
        <w:gridCol w:w="1676"/>
        <w:gridCol w:w="21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Игровой комплекс (158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68053,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6805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Игровой комплекс 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44249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4424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оркаут-комплекс №1 рукоход классич. 2-х уровневый 1900027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1099,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109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Воркаут-комплекс № 2 спорт. ком-с со скамьей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д/пресса, лестницей, турником и брус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9087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9087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Воркаут-комплекс № 3 спорт. ком-с с лестницей и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3-мя турниками, брусьями 1900028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10027,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10027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ачели двойные (1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518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51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Качели двой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8382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838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ачалка-балан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8126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8126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ачалка-балан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0266,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0266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ару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8426,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8426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Кару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8940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894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050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0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есоч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226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22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highlight w:val="yellow"/>
              </w:rPr>
            </w:pPr>
            <w:r>
              <w:rPr/>
              <w:t>Сиденье для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613,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61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highlight w:val="yellow"/>
              </w:rPr>
            </w:pPr>
            <w:r>
              <w:rPr/>
              <w:t>Сиденье для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906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90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камья парковая со спи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6462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646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Скамья  19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26462,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52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оркаут-комплекс № 4 скамья для п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7863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786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Урна 19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668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668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Урна метал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3874,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3874,4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259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36:00Z</dcterms:created>
  <dc:creator>Сорокотягин</dc:creator>
  <dc:description/>
  <cp:keywords/>
  <dc:language>en-US</dc:language>
  <cp:lastModifiedBy>Ирина</cp:lastModifiedBy>
  <cp:lastPrinted>2020-05-12T08:30:00Z</cp:lastPrinted>
  <dcterms:modified xsi:type="dcterms:W3CDTF">2020-05-11T23:31:00Z</dcterms:modified>
  <cp:revision>25</cp:revision>
  <dc:subject/>
  <dc:title>Администрация муниципального района «Могочинский район»</dc:title>
</cp:coreProperties>
</file>