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</w:rPr>
        <w:t>«СОГЛАСОВАНО»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Читинский межрайонный природоохранный прокурор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советник юстиции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________________Александрова Е.В.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pacing w:val="-4"/>
          <w:sz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</w:rPr>
        <w:t>.04.20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ъяснение ветеринарно - санитарных правил   сбора, утилизации и уничтожения биологических отход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overflowPunct w:val="tru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п. 1.5 Правилам  «Ветеринарно-санитарных правил сбора, утилизации и уничтожения биологических отходов» </w:t>
      </w:r>
      <w:r>
        <w:rPr>
          <w:rFonts w:cs="Times New Roman" w:ascii="Times New Roman" w:hAnsi="Times New Roman"/>
          <w:sz w:val="28"/>
          <w:szCs w:val="28"/>
        </w:rPr>
        <w:t>биологические отходы утилизируют путем переработки на ветеринарно-санитарных утилизационных заводах (цехах) в соответствии с действующими правилами, обеззараживают в биотермических ямах, уничтожают сжиганием или в исключительных случаях захоранивают в специально отведенных местах.</w:t>
      </w:r>
    </w:p>
    <w:p>
      <w:pPr>
        <w:pStyle w:val="Normal"/>
        <w:suppressAutoHyphens w:val="false"/>
        <w:overflowPunct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ми отходами являются: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, рыбоперерабатывающих организациях, рынках, организациях торговли и др. объектах; - другие отходы, получаемые при переработке пищевого и непищевого сырья животного происхождения.</w:t>
      </w:r>
    </w:p>
    <w:p>
      <w:pPr>
        <w:pStyle w:val="Normal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, службу коммунального хозяйства местной администрации).</w:t>
      </w:r>
    </w:p>
    <w:p>
      <w:pPr>
        <w:pStyle w:val="Normal"/>
        <w:suppressAutoHyphens w:val="false"/>
        <w:overflowPunct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, службу коммунального хозяйства местной администрации).</w:t>
      </w:r>
    </w:p>
    <w:p>
      <w:pPr>
        <w:pStyle w:val="Normal"/>
        <w:suppressAutoHyphens w:val="false"/>
        <w:overflowPunct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етеринарно-санитарным правилам сбора, утилизации и уничтожения биологических отходов запрещается сброс биологических отходов в водоемы, реки и болота, категорически запрещается сброс биологических отходов в бытовые мусорные контейнеры и вывоз их на свалки и полигоны для захоронения. Несанкционированное захоронение биологических отходов влечет причинение ущерба почвам.  </w:t>
      </w:r>
    </w:p>
    <w:p>
      <w:pPr>
        <w:pStyle w:val="Normal"/>
        <w:suppressAutoHyphens w:val="false"/>
        <w:overflowPunct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етеринарно – санитарных правил сбора, утилизации и уничтожения  биологических отходов влечет административную ответственность установленную ст. 10.8 Кодекса об административном правонарушении Российской Федерации и наказание в виде штрафа для должностных лиц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пятисот тысяч до се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uppressAutoHyphens w:val="false"/>
        <w:overflowPunct w:val="tru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есанкционированных свалок биологических отходов, просим сообщить в Россельхознадзор по Забайкальскому краю, в Государственную ветеринарную службу Забайкальского края, в Читинскую межрайонную природоохранную прокурату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омощник прокурора                                                                   К.В.Логутенков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31:00Z</dcterms:created>
  <dc:creator>Ст</dc:creator>
  <dc:description/>
  <cp:keywords/>
  <dc:language>en-US</dc:language>
  <cp:lastModifiedBy>portnova</cp:lastModifiedBy>
  <cp:lastPrinted>2020-04-30T16:14:00Z</cp:lastPrinted>
  <dcterms:modified xsi:type="dcterms:W3CDTF">2020-04-30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