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Могочинском районе направлено в суд уголовное дело о незаконной рубке лесных насаждений</w:t>
      </w:r>
    </w:p>
    <w:p>
      <w:pPr>
        <w:pStyle w:val="Normal"/>
        <w:shd w:fill="FFFFFF" w:val="clear"/>
        <w:ind w:left="10" w:right="-515" w:firstLine="5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огочинской межрайонной прокуратурой утверждено обвинительное заключение и направлено в суд уголовное дело в отношении 25-ти летнего, ранее привлекавшегося к уголовной ответственности жителя г. Могоча, обвиняемого в совершении преступления, предусмотренного п. «г» ч. 2 ст. 260 УК РФ – незаконная рубка лесных насаждений, совершенная в крупном 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законная рубка лесных насаждений на сумму 51 355 рублей, совершена при отсутствии разрешительных документов на заготовку древесины в квартале 346 Могочинского участкового леснич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ходе предварительного расследования, обвиняемый признал свою вину в совершенном преступлении, рассказал об обстоятельствах его совершения, дал изобличающие себя показания, в полном объеме возместил причиненный преступлением ущерб, путем перечисления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дьбу изъятых бензопил решит суд по результатам рассмотрения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анкция указанной статьи предусматривает наказание в виде лишения свободы на срок до четыре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</w:tabs>
        <w:spacing w:lineRule="auto" w:line="360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ежрайонного прокурор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Роман Черенц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л. 8-30 (241) 40-192</w:t>
      </w:r>
    </w:p>
    <w:p>
      <w:pPr>
        <w:pStyle w:val="Normal"/>
        <w:rPr/>
      </w:pPr>
      <w:r>
        <w:rPr/>
        <w:t>25.05.20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2" w:right="129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10" w:right="5" w:hanging="1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10" w:right="5" w:hanging="10"/>
      <w:jc w:val="both"/>
      <w:outlineLvl w:val="1"/>
    </w:pPr>
    <w:rPr>
      <w:color w:val="000000"/>
      <w:spacing w:val="-4"/>
      <w:sz w:val="29"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46:00Z</dcterms:created>
  <dc:creator>46xp</dc:creator>
  <dc:description/>
  <cp:keywords/>
  <dc:language>en-US</dc:language>
  <cp:lastModifiedBy>admin</cp:lastModifiedBy>
  <cp:lastPrinted>2022-04-12T10:34:00Z</cp:lastPrinted>
  <dcterms:modified xsi:type="dcterms:W3CDTF">2022-05-25T00:38:00Z</dcterms:modified>
  <cp:revision>29</cp:revision>
  <dc:subject/>
  <dc:title/>
</cp:coreProperties>
</file>