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поселения «Ключ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сессия 5 созы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 2020г.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Ключевский                                                             </w:t>
      </w:r>
    </w:p>
    <w:p>
      <w:pPr>
        <w:pStyle w:val="ConsPlusTitle"/>
        <w:jc w:val="center"/>
        <w:rPr/>
      </w:pPr>
      <w:r>
        <w:rPr/>
        <w:t>О внесении изменений в положение "О размерах и условиях</w:t>
      </w:r>
    </w:p>
    <w:p>
      <w:pPr>
        <w:pStyle w:val="ConsPlusTitle"/>
        <w:jc w:val="center"/>
        <w:rPr/>
      </w:pPr>
      <w:r>
        <w:rPr/>
        <w:t>оплаты труда лиц, замещающих должности, не относящиеся</w:t>
      </w:r>
    </w:p>
    <w:p>
      <w:pPr>
        <w:pStyle w:val="ConsPlusTitle"/>
        <w:jc w:val="center"/>
        <w:rPr>
          <w:sz w:val="24"/>
          <w:szCs w:val="24"/>
        </w:rPr>
      </w:pPr>
      <w:r>
        <w:rPr/>
        <w:t>к должностям муниципальной службы, в городском поселении «Ключевское",утвержденное решением совета городского поселения «Ключевское» от 20.11.2017 № 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-правовых актов городского поселения «Ключевское» в соответствие с действующим законодательство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Забайкальского края N 472 от 20.11.2018 "О внесении изменений в постановление правительства Забайкальского края от 30 июня 2014 года N 382", решениями Совета му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ципального района «Могочинский район» от 25.06.2019 г. № 292, от 11.06.2019 г. № 677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Ключевское», Совет городского поселения «Ключевское" решил: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е в   решение Совета городского поселения «Ключевское» от 20 ноября 2017 года № 72 «Об утверждении Положения «О размерах и условиях оплаты труда лиц, замещающих должности, не относящиеся к должностям муниципальной службы, в органах местного самоуправления городского поселения «Ключевское»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п. 2) п. 3.6.7.1 ч. 3.6. ст.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ифры "130%" заменить цифрами "70%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.п. 3) п. 3.6.7.1 ч. 3.6. ст.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ифры "195%" заменить цифрами "80%"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базовые оклады (базовые должностные оклады) лиц, замещающих должности, не относящиеся к должностям муниципальной службы, в органах местного самоуправления городского поселения «Ключевское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Администрации городского поселения «Ключевское» обеспечить установление базовых окладов (базовых должностных окладов) по профессионально-квалификационным группам в пределах утвержденного фонда оплаты труда согласно приложения № 1.</w:t>
      </w:r>
    </w:p>
    <w:p>
      <w:pPr>
        <w:pStyle w:val="Normal"/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подлежит обнародованию и размещению на официальном сайте администрации городского поселения «Ключевское» в информационно-коммуникационной сети Интернет, размещенном по адресу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ключевский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е настоящего решения распространяется на правоотношения, возникшие с 1 ноября 2020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«Ключевское» </w:t>
        <w:tab/>
        <w:tab/>
        <w:tab/>
        <w:tab/>
        <w:tab/>
        <w:t>С.В.Каз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городского поселения «Ключевское»</w:t>
        <w:tab/>
        <w:t xml:space="preserve">       Л.Г.Найде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словиях и размерах  оплаты тру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должности, не относящиеся к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ям муниципальной службы в органах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городского поселения «Ключевско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БАЗОВЫХ ОКЛАДОВ (БАЗОВЫХ ДОЛЖНОСТНЫХ ОКЛАДОВ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должности, не относящиеся к должностя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, в органах местного самоуправ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Ключевское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ессионально-квалификационным группам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940"/>
        <w:gridCol w:w="940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траслевых профессий рабочих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территорий, уборщик служебных помещений,  сторож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 Профессиональная квалификацион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3. Профессиональная квалификационн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ей служащих четвертого уровня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вный экономи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5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Extendedtextfull">
    <w:name w:val="extended-text__fu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D5FE642E2BDFA94C25F9B41B648B6AEE11313F1869BF88D0613A002839E28D9DAD83012308A6E95FB48F303589D025B73LC50X" TargetMode="External"/><Relationship Id="rId3" Type="http://schemas.openxmlformats.org/officeDocument/2006/relationships/hyperlink" Target="consultantplus://offline/ref=806D5FE642E2BDFA94C25F9B41B648B6AEE11313F1869BF7860E11A002839E28D9DAD83012308A6E95FB48F303589D025B73LC50X" TargetMode="External"/><Relationship Id="rId4" Type="http://schemas.openxmlformats.org/officeDocument/2006/relationships/hyperlink" Target="consultantplus://offline/ref=806D5FE642E2BDFA94C25F9B41B648B6AEE11313F1869BF1810D12A002839E28D9DAD83012228A3699FA4FEC015B88540A3595D7B8A311B51EEA93E84AL554X" TargetMode="External"/><Relationship Id="rId5" Type="http://schemas.openxmlformats.org/officeDocument/2006/relationships/hyperlink" Target="consultantplus://offline/ref=806D5FE642E2BDFA94C25F9B41B648B6AEE11313F1869BF1810D12A002839E28D9DAD83012228A3699FA4FEC015F88540A3595D7B8A311B51EEA93E84AL554X" TargetMode="External"/><Relationship Id="rId6" Type="http://schemas.openxmlformats.org/officeDocument/2006/relationships/hyperlink" Target="http://xn--b1afkebce4cvc1d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56:00Z</dcterms:created>
  <dc:creator>Петрович</dc:creator>
  <dc:description/>
  <cp:keywords/>
  <dc:language>en-US</dc:language>
  <cp:lastModifiedBy>Админ</cp:lastModifiedBy>
  <cp:lastPrinted>2020-12-17T10:46:00Z</cp:lastPrinted>
  <dcterms:modified xsi:type="dcterms:W3CDTF">2020-12-17T01:46:00Z</dcterms:modified>
  <cp:revision>6</cp:revision>
  <dc:subject/>
  <dc:title/>
</cp:coreProperties>
</file>