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8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  <w:t>№ 28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25» мая  2020 года                                                                                         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.Ключевский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 изменений в Правила землепользования и застройки городского поселения «Ключевское» 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hadow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о статьями 31, 32, 33, 37, 3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«Ключевское», в целях обеспечения устойчивого развития территории городского поселения «Ключевское» и рационального землепользования в современных условиях, с целью создания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вет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ить вид территориальной зоны земельного участка в кадастровом в кадастровом квартале  75:28:260108, расположенного по адресу: Забайкальский край, Могочинский  район, поселок Ключевский, ул. Алексеевская, 2, площадью 30210 кв. м.</w:t>
      </w:r>
      <w:r>
        <w:rPr>
          <w:b/>
          <w:sz w:val="28"/>
          <w:szCs w:val="28"/>
          <w:shd w:fill="FFFFFF" w:val="clear"/>
        </w:rPr>
        <w:t>с вида</w:t>
      </w:r>
      <w:r>
        <w:rPr>
          <w:sz w:val="28"/>
          <w:szCs w:val="28"/>
          <w:shd w:fill="FFFFFF" w:val="clear"/>
        </w:rPr>
        <w:t xml:space="preserve"> территориальной зоны Ж3 (зона малоэтажной многоквартирной жилой застройки), зоны Ж4 (зона индивидуальной малоэтажной жилой застройки), зоны Р3 (зона естественного ландшафта)  </w:t>
      </w:r>
      <w:r>
        <w:rPr>
          <w:b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 xml:space="preserve"> зону П5 (зона коммунально-складских объектов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класса).</w:t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разрешение на отклонение от предельных параметров разрешенного строительства, реконструкция объектов капитального строительства для вновь образованного земельного участка  площадью 2126 кв.м., расположенного по адресу: Забайкальский край, Могочинский район, п.Ключевский, ул. Советская,7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зо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Ж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ндивидуальной малоэтажной жилой застройки), в части увеличения максимальной площади с 0,2 га до 0,2126 га.</w:t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 в установленном Уставом порядке и размещению на официальном сайте администрации городского поселения «Ключевское» в информационно - телекоммуникационной сети Интернет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лючевский.рф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</w:t>
        <w:tab/>
        <w:tab/>
        <w:tab/>
        <w:tab/>
        <w:t>С.В.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поселения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Л.Г.Найдено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cs="Arial"/>
      <w:i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4:00Z</dcterms:created>
  <dc:creator>ADMINIS</dc:creator>
  <dc:description/>
  <cp:keywords/>
  <dc:language>en-US</dc:language>
  <cp:lastModifiedBy>Админ</cp:lastModifiedBy>
  <cp:lastPrinted>2020-05-25T09:17:00Z</cp:lastPrinted>
  <dcterms:modified xsi:type="dcterms:W3CDTF">2020-05-25T00:17:00Z</dcterms:modified>
  <cp:revision>17</cp:revision>
  <dc:subject/>
  <dc:title>Совет муниципального района «Могочинский район»</dc:title>
</cp:coreProperties>
</file>