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4A5666"/>
          <w:sz w:val="48"/>
          <w:szCs w:val="48"/>
        </w:rPr>
        <w:t xml:space="preserve">      </w:t>
      </w:r>
      <w:r>
        <w:rPr>
          <w:rStyle w:val="StrongEmphasis"/>
          <w:rFonts w:cs="Arial" w:ascii="Arial" w:hAnsi="Arial"/>
          <w:color w:val="4A5666"/>
          <w:sz w:val="48"/>
          <w:szCs w:val="48"/>
        </w:rPr>
        <w:t>Инфографик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40"/>
          <w:szCs w:val="40"/>
        </w:rPr>
        <w:t>последовательности прохождения процедур строительства объекта жилищного строительства</w:t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Style w:val="StrongEmphasis"/>
          <w:rFonts w:cs="Arial" w:ascii="Arial" w:hAnsi="Arial"/>
          <w:color w:val="4A5666"/>
          <w:sz w:val="40"/>
          <w:szCs w:val="40"/>
        </w:rPr>
        <w:t>в</w:t>
      </w:r>
      <w:r>
        <w:rPr>
          <w:rStyle w:val="StrongEmphasis"/>
          <w:rFonts w:cs="Arial" w:ascii="Arial" w:hAnsi="Arial"/>
          <w:color w:val="4A5666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color w:val="4A5666"/>
          <w:sz w:val="40"/>
          <w:szCs w:val="40"/>
          <w:u w:val="single"/>
        </w:rPr>
        <w:t>администрации городского поселения «Ключевское»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4A5666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4A5666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1. Предпроектная подготовка</w:t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129"/>
        <w:gridCol w:w="4128"/>
        <w:gridCol w:w="4128"/>
        <w:gridCol w:w="4128"/>
        <w:gridCol w:w="436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Style w:val="StrongEmphasis"/>
                <w:rFonts w:ascii="Arial" w:hAnsi="Arial" w:cs="Arial"/>
                <w:color w:val="4A5666"/>
                <w:sz w:val="112"/>
                <w:szCs w:val="112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u w:val="single"/>
              </w:rPr>
              <w:t>до 30</w:t>
            </w:r>
          </w:p>
          <w:p>
            <w:pPr>
              <w:pStyle w:val="Normal"/>
              <w:spacing w:before="374" w:after="243"/>
              <w:jc w:val="center"/>
              <w:rPr>
                <w:rStyle w:val="StrongEmphasis"/>
                <w:sz w:val="112"/>
                <w:szCs w:val="112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lang w:val="en-US"/>
              </w:rPr>
              <w:t>дней</w:t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  <w:lang w:val="en-US"/>
        </w:rPr>
      </w:pPr>
      <w:r>
        <w:rPr/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5621"/>
        <w:gridCol w:w="5596"/>
        <w:gridCol w:w="2704"/>
        <w:gridCol w:w="564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1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градостроительного плана земельного участ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Управление имущественных, земельных отношений и градостроительства муниципального района «Могочинский район»;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 xml:space="preserve">Мирина Нелли Владимировна, начальник Управление имущественных, земельных отношений и градостроительства муниципального района «Могочинский район», (30241) 40559, </w:t>
            </w:r>
            <w:r>
              <w:rPr>
                <w:rFonts w:cs="Arial" w:ascii="Arial" w:hAnsi="Arial"/>
                <w:color w:val="000000"/>
                <w:lang w:val="en-US"/>
              </w:rPr>
              <w:t>otdielimushchiestva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mr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7</w:t>
            </w:r>
            <w:r>
              <w:rPr>
                <w:rFonts w:cs="Arial" w:ascii="Arial" w:hAnsi="Arial"/>
                <w:color w:val="000000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>, 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20 рабочих дней</w:t>
            </w:r>
          </w:p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(процедура проводится параллельно  процедурам по заключению договоров на технологическое  подключение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2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а о подключении к электрическим сетям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СК Сибири-«Читаэнерго»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Шишмарёв Сергей Фёдорович,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uprov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NV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rsk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</w:rPr>
              <w:t>Пн.-пт. 8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– 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, обед 12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00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30 календарных дней</w:t>
            </w:r>
          </w:p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(процедура проводится параллельно по каждому виду сетей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3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а о подключении к системе теплоснабж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ГАРАНТиЯ»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митриев Дмитрий Федорович, 8 9144471128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tya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j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ev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30 календарных дней</w:t>
            </w:r>
          </w:p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(процедура проводится параллельно по каждому виду сетей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подключении к системе теплоснабжения, при необходимости может включать подключение к системам вентиляции, отопления, кондиционирования и горячего водоснабж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4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а о подключении к централизованным системам холодного водоснабжения и водоотвед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ГАРАНТиЯ»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митриев Дмитрий Федорович, 8 9144471128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tya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j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ev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30 календарных дней</w:t>
            </w:r>
          </w:p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(процедура проводится параллельно по каждому виду сетей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подключении к централизованным системам холодного водоснабжения и водоот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 xml:space="preserve">Этап №2. Проектирование (застройщик самостоятельно выбирает проектную организацию) </w:t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3. Подготовка к строительству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081"/>
        <w:gridCol w:w="4081"/>
        <w:gridCol w:w="4082"/>
        <w:gridCol w:w="4082"/>
        <w:gridCol w:w="4554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Style w:val="StrongEmphasis"/>
                <w:rFonts w:ascii="Arial" w:hAnsi="Arial" w:cs="Arial"/>
                <w:color w:val="4A5666"/>
                <w:sz w:val="112"/>
                <w:szCs w:val="112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u w:val="single"/>
              </w:rPr>
              <w:t>до 30</w:t>
            </w:r>
          </w:p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4A5666"/>
                <w:sz w:val="52"/>
                <w:szCs w:val="52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lang w:val="en-US"/>
              </w:rPr>
              <w:t>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5624"/>
        <w:gridCol w:w="5591"/>
        <w:gridCol w:w="2704"/>
        <w:gridCol w:w="564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1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олучение заключения государственной экспертизы проектной документации и (или) результатов инженерных изысканий в отношении жилых объектов, не относящихся к особо опасным, технически сложным или уникальны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У «Госэкспертиза Забайкальского края»;</w:t>
            </w:r>
          </w:p>
          <w:p>
            <w:pPr>
              <w:pStyle w:val="Normal"/>
              <w:spacing w:before="0" w:after="187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Хабачева Ольга Александровна, начальник,(83022) 35-42-45,</w:t>
            </w:r>
          </w:p>
          <w:p>
            <w:pPr>
              <w:pStyle w:val="Normal"/>
              <w:spacing w:before="0" w:after="18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-51-17</w:t>
            </w:r>
          </w:p>
          <w:p>
            <w:pPr>
              <w:pStyle w:val="Normal"/>
              <w:spacing w:before="0" w:after="187"/>
              <w:contextualSpacing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zabgosexpertiza.ru/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pacing w:before="0" w:after="18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</w:rPr>
              <w:t xml:space="preserve"> - 17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>, 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3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Заключение государственной экспертизы проектной документации и (или) результатов инженерных изыска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решения о согласовании архитектурно-градостроительного облика объек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лючевское»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нов Сергей Владимирович. глава городского поселения «Ключевское», тел. 8(30241)67138, 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</w:rPr>
              <w:t>poselenie_kluchi@mail.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7</w:t>
            </w:r>
            <w:r>
              <w:rPr>
                <w:rFonts w:cs="Arial" w:ascii="Arial" w:hAnsi="Arial"/>
                <w:color w:val="000000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, Чт- 8 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6 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1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4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разрешения на строительство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мущественных, земельных отношений и градостроительства муниципального района «Могочинский район»;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 xml:space="preserve">Мирина Нелли Владимировна, начальник Управление имущественных, земельных отношений и градостроительства муниципального района «Могочинский район», (30241) 40559, </w:t>
            </w:r>
            <w:r>
              <w:rPr>
                <w:rFonts w:cs="Arial" w:ascii="Arial" w:hAnsi="Arial"/>
                <w:color w:val="000000"/>
                <w:lang w:val="en-US"/>
              </w:rPr>
              <w:t>otdielimushchiestva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mr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7</w:t>
            </w:r>
            <w:r>
              <w:rPr>
                <w:rFonts w:cs="Arial" w:ascii="Arial" w:hAnsi="Arial"/>
                <w:color w:val="000000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>, 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7 рабочи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на строительство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5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разрешения (ордера)  на проведение земляных работ, установку временных ограждений, размещение временных объект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лючевское»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нов Сергей Владимирович. глава городского поселения «Ключевское», тел. 8(30241)67138, 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</w:rPr>
              <w:t>poselenie_kluchi@mail.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7</w:t>
            </w:r>
            <w:r>
              <w:rPr>
                <w:rFonts w:cs="Arial" w:ascii="Arial" w:hAnsi="Arial"/>
                <w:color w:val="000000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, Чт- 8 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6 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1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(ордер) на осуществление земляных работ, установку временных ограждений, размещение временных объект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 порубочного билета и (или) разрешения  на пересадку деревьев и кустарников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лючевское»;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 xml:space="preserve">Казанов Сергей Владимирович. глава городского поселения «Ключевское», тел. 8(30241)67138, 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</w:rPr>
              <w:t>poselenie_kluchi@mail.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7</w:t>
            </w:r>
            <w:r>
              <w:rPr>
                <w:rFonts w:cs="Arial" w:ascii="Arial" w:hAnsi="Arial"/>
                <w:color w:val="000000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, Чт- 8 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6 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1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на  пересадку деревьев и кустарник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7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Государственная инспекция Забайкальского края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емьянова Татьяна Ивановна, начальник инспекции, (3022) 28-27-07,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pochta@gosins.e-zab.ru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6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7 рабочи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проведения проверок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8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к электрическим сетям на период строитель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СК Сибири-«Читаэнерго»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Шишмарёв Сергей Фёдорович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uprov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NV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rsk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</w:rPr>
              <w:t>Пн.-пт. 8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– 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, обед 12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00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en-US"/>
              </w:rPr>
              <w:t>__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ное электроснабжение на период строительств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9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к централизованным системам холодного водоснабжения и водоотведения на период строитель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ГАРАНТиЯ»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митриев Дмитрий Федорович, 8 9144471128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tya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j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ev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10 календарных дн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ное холодное водоснабжение и водоотведение на период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4. Строительно – монтажные работы (застройщик самостоятельно осуществляет СМР)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5. Завершение строительно – монтажных работ</w:t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142"/>
        <w:gridCol w:w="4143"/>
        <w:gridCol w:w="4114"/>
        <w:gridCol w:w="4114"/>
        <w:gridCol w:w="4367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0" cy="1123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0" cy="1123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Style w:val="StrongEmphasis"/>
                <w:rFonts w:ascii="Arial" w:hAnsi="Arial" w:cs="Arial"/>
                <w:color w:val="4A5666"/>
                <w:sz w:val="112"/>
                <w:szCs w:val="11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u w:val="single"/>
              </w:rPr>
              <w:t>до 20</w:t>
            </w:r>
          </w:p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4A5666"/>
                <w:sz w:val="52"/>
                <w:szCs w:val="52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lang w:val="en-US"/>
              </w:rPr>
              <w:t>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5621"/>
        <w:gridCol w:w="5593"/>
        <w:gridCol w:w="2704"/>
        <w:gridCol w:w="564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>
          <w:trHeight w:val="27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2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извещения об окончании строительства, реконструкции объекта капитального строительства, назначение  итоговой проверки законченного строительством объек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инспекция Забайкальского края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емьянова Татьяна Ивановна, начальник инспекции, (3022) 28-27-07,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pochta@gosins.e-zab.ru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6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7 рабочих дне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о проведении итоговой проверки законченного строительством объек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3</w:t>
              </w:r>
            </w:hyperlink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верки законченного строительством объек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инспекция Забайкальского края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емьянова Татьяна Ивановна, начальник инспекции, (3022) 28-27-07,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pochta@gosins.e-zab.ru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6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20 рабочих дне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кт итоговой проверки законченного строительством объек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6. Подключение к ресурсам</w:t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596"/>
        <w:gridCol w:w="4595"/>
        <w:gridCol w:w="4595"/>
        <w:gridCol w:w="709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4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5623"/>
        <w:gridCol w:w="5589"/>
        <w:gridCol w:w="2703"/>
        <w:gridCol w:w="565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1</w:t>
              </w:r>
            </w:hyperlink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оединение объекта капитального строительства к электрическим сетям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СК Сибири-«Читаэнерго»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Шишмарёв Сергей Фёдорович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uprov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NV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rsk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</w:rPr>
              <w:t>Пн.-пт. 8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– 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, обед 12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00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в соответствии с договоро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 технологического присоединения к электрическим сетям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2</w:t>
              </w:r>
            </w:hyperlink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объекта капитального строительства к системе теплоснабж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ГАРАНТиЯ»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митриев Дмитрий Федорович, 8 9144471128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tya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j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ev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в соответствии с договоро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 о подключении к системе теплоснабжения и, в случае необходимости, подключения к системам вентиляции, кондиционирования, отопления и горячего водоснабж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3</w:t>
              </w:r>
            </w:hyperlink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к централизованным системам холодного водоснабжения и водоотвед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ГАРАНТиЯ»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митриев Дмитрий Федорович, 8 9144471128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tya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j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dmitriev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в соответствии с договоро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 о подключении к централизованным системам холодного водоснабжения и водоотведения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4A566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A5666"/>
          <w:sz w:val="28"/>
          <w:szCs w:val="28"/>
        </w:rPr>
        <w:t>Этап №7. Ввод в эксплуатацию</w:t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175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129"/>
        <w:gridCol w:w="4128"/>
        <w:gridCol w:w="4128"/>
        <w:gridCol w:w="4128"/>
        <w:gridCol w:w="436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1123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243"/>
              <w:jc w:val="center"/>
              <w:rPr>
                <w:rStyle w:val="StrongEmphasis"/>
                <w:rFonts w:ascii="Arial" w:hAnsi="Arial" w:cs="Arial"/>
                <w:color w:val="4A5666"/>
                <w:sz w:val="112"/>
                <w:szCs w:val="112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lang w:val="en-US"/>
              </w:rPr>
              <w:t>__</w:t>
            </w:r>
          </w:p>
          <w:p>
            <w:pPr>
              <w:pStyle w:val="Normal"/>
              <w:spacing w:before="374" w:after="243"/>
              <w:jc w:val="center"/>
              <w:rPr>
                <w:rFonts w:ascii="Arial" w:hAnsi="Arial" w:cs="Arial"/>
                <w:color w:val="4A5666"/>
                <w:sz w:val="52"/>
                <w:szCs w:val="52"/>
              </w:rPr>
            </w:pPr>
            <w:r>
              <w:rPr>
                <w:rStyle w:val="StrongEmphasis"/>
                <w:rFonts w:cs="Arial" w:ascii="Arial" w:hAnsi="Arial"/>
                <w:color w:val="4A5666"/>
                <w:sz w:val="112"/>
                <w:szCs w:val="112"/>
                <w:lang w:val="en-US"/>
              </w:rPr>
              <w:t>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0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5622"/>
        <w:gridCol w:w="5587"/>
        <w:gridCol w:w="2704"/>
        <w:gridCol w:w="56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ИВ, ответственный за прове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, должность, 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1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инспекция Забайкальского края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емьянова Татьяна Ивановна, начальник инспекции, (3022) 28-27-07,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pochta@gosins.e-zab.ru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 xml:space="preserve"> - 16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10 рабочих дне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2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технических планов на здание и наружные инженерные коммуникац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УП «Забайкальское БТИ»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Гримашевич Владимир Ильич, генеральный директор предприятия,</w:t>
            </w:r>
            <w:r>
              <w:rPr/>
              <w:t xml:space="preserve"> (3022) 32-12-21, 32-19-11,  </w:t>
            </w:r>
            <w:hyperlink r:id="rId44">
              <w:r>
                <w:rPr>
                  <w:rStyle w:val="InternetLink"/>
                </w:rPr>
                <w:t>bti@bti-chita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Пн.-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7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, 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 xml:space="preserve">00    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в соответствии с договором  </w:t>
            </w:r>
          </w:p>
          <w:p>
            <w:pPr>
              <w:pStyle w:val="Normal"/>
              <w:spacing w:before="0" w:after="187"/>
              <w:ind w:left="-5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й план зда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3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разрешения на ввод объекта в эксплуатаци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мущественных, земельных отношений и градостроительства муниципального района «Могочинский район»;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 xml:space="preserve">Мирина Нелли Владимировна, начальник Управление имущественных, земельных отношений и градостроительства муниципального района «Могочинский район», (30241) 40559, </w:t>
            </w:r>
            <w:r>
              <w:rPr>
                <w:rFonts w:cs="Arial" w:ascii="Arial" w:hAnsi="Arial"/>
                <w:color w:val="000000"/>
                <w:lang w:val="en-US"/>
              </w:rPr>
              <w:t>otdielimushchiestva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mr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7</w:t>
            </w:r>
            <w:r>
              <w:rPr>
                <w:rFonts w:cs="Arial" w:ascii="Arial" w:hAnsi="Arial"/>
                <w:color w:val="000000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>, 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7 рабочих дне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4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 разрешения (ордера) на проведение земляных работ, установку временных ограждений, размещение временных объекто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поселения «Ключевское»;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нов Сергей Владимирович. глава городского поселения «Ключевское», тел. 8(30241)67138, 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</w:rPr>
              <w:t>poselenie_kluchi@mail.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7</w:t>
            </w:r>
            <w:r>
              <w:rPr>
                <w:rFonts w:cs="Arial" w:ascii="Arial" w:hAnsi="Arial"/>
                <w:color w:val="000000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, Чт- 8 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6 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: 1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10 календарных дне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о закрытии ордер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rFonts w:ascii="Arial" w:hAnsi="Arial" w:cs="Arial"/>
                <w:color w:val="00000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4364C8"/>
                  <w:u w:val="none"/>
                </w:rPr>
                <w:t>5</w:t>
              </w:r>
            </w:hyperlink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Государственный кадастровый учет  и государственная регистрация права собственности на объект недвижимого имуще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598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службы государственной регистрации кадастра и картографии по Забайкальскому краю</w:t>
            </w:r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 xml:space="preserve">Тихенко Алексей Алексеевич, и.о. руководителя, 8(3022)32-13-71, </w:t>
            </w:r>
            <w:hyperlink r:id="rId48">
              <w:r>
                <w:rPr>
                  <w:rStyle w:val="InternetLink"/>
                </w:rPr>
                <w:t>rosreestr.ru/</w:t>
              </w:r>
            </w:hyperlink>
          </w:p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Пн.- ч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7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5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АУ «МФЦ Забайкальского кр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 ул. Первая Клубная,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0241)4000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., ср.,чт. -</w:t>
            </w:r>
            <w:r>
              <w:rPr>
                <w:rFonts w:cs="Arial" w:ascii="Arial" w:hAnsi="Arial"/>
                <w:color w:val="000000"/>
              </w:rPr>
              <w:t>.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- 17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color w:val="000000"/>
              </w:rPr>
              <w:t>, вт. -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20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, пт.- 8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– 14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ind w:left="-5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до  10 рабочих дне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8" w:type="dxa"/>
            </w:tcMar>
            <w:vAlign w:val="center"/>
          </w:tcPr>
          <w:p>
            <w:pPr>
              <w:pStyle w:val="Normal"/>
              <w:spacing w:before="0" w:after="187"/>
              <w:rPr/>
            </w:pPr>
            <w:r>
              <w:rPr>
                <w:rFonts w:cs="Arial" w:ascii="Arial" w:hAnsi="Arial"/>
                <w:color w:val="000000"/>
              </w:rPr>
              <w:t>Кадастровый паспорт и Свидетельство о государственной регистрации пр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ugd.mos.ru/ugd/tabInfo.action?documentId=7AA01DE795344F018E91818F36C3118B&amp;tab=CARD$CONSTRUCTION_PROCEDURE&amp;tab2=CARD$CONSTRUCTION_PROCEDURE&amp;app=PROC_CALC&amp;fromFilter=172AB6E4411C468787C7B7FC85C9BA2A&amp;fromVitrina=172AB6E4411C468787C7B7FC85C9BA2A" TargetMode="External"/><Relationship Id="rId7" Type="http://schemas.openxmlformats.org/officeDocument/2006/relationships/hyperlink" Target="https://ugd.mos.ru/ugd/tabInfo.action?documentId=B21D38DC921C44F19612AB363BD21331&amp;tab=CARD$CONSTRUCTION_PROCEDURE&amp;tab2=CARD$CONSTRUCTION_PROCEDURE&amp;app=PROC_CALC&amp;fromFilter=172AB6E4411C468787C7B7FC85C9BA2A&amp;fromVitrina=172AB6E4411C468787C7B7FC85C9BA2A" TargetMode="External"/><Relationship Id="rId8" Type="http://schemas.openxmlformats.org/officeDocument/2006/relationships/hyperlink" Target="https://ugd.mos.ru/ugd/tabInfo.action?documentId=6AF7F9B514474B0DA31D5641FAC36565&amp;tab=CARD$CONSTRUCTION_PROCEDURE&amp;tab2=CARD$CONSTRUCTION_PROCEDURE&amp;app=PROC_CALC&amp;fromFilter=172AB6E4411C468787C7B7FC85C9BA2A&amp;fromVitrina=172AB6E4411C468787C7B7FC85C9BA2A" TargetMode="External"/><Relationship Id="rId9" Type="http://schemas.openxmlformats.org/officeDocument/2006/relationships/hyperlink" Target="https://ugd.mos.ru/ugd/tabInfo.action?documentId=E4A77E625C0646228DAFAC9731A9E023&amp;tab=CARD$CONSTRUCTION_PROCEDURE&amp;tab2=CARD$CONSTRUCTION_PROCEDURE&amp;app=PROC_CALC&amp;fromFilter=172AB6E4411C468787C7B7FC85C9BA2A&amp;fromVitrina=172AB6E4411C468787C7B7FC85C9BA2A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s://ugd.mos.ru/ugd/tabInfo.action?documentId=152974A5388747A99FF2244EA359D151&amp;tab=CARD$CONSTRUCTION_PROCEDURE&amp;tab2=CARD$CONSTRUCTION_PROCEDURE&amp;app=PROC_CALC&amp;fromFilter=172AB6E4411C468787C7B7FC85C9BA2A&amp;fromVitrina=172AB6E4411C468787C7B7FC85C9BA2A" TargetMode="External"/><Relationship Id="rId15" Type="http://schemas.openxmlformats.org/officeDocument/2006/relationships/hyperlink" Target="http://zabgosexpertiza.ru/" TargetMode="External"/><Relationship Id="rId16" Type="http://schemas.openxmlformats.org/officeDocument/2006/relationships/hyperlink" Target="https://ugd.mos.ru/ugd/tabInfo.action?documentId=2F8B0D4656884046925CF091F3473B06&amp;tab=CARD$CONSTRUCTION_PROCEDURE&amp;tab2=CARD$CONSTRUCTION_PROCEDURE&amp;app=PROC_CALC&amp;fromFilter=172AB6E4411C468787C7B7FC85C9BA2A&amp;fromVitrina=172AB6E4411C468787C7B7FC85C9BA2A" TargetMode="External"/><Relationship Id="rId17" Type="http://schemas.openxmlformats.org/officeDocument/2006/relationships/hyperlink" Target="https://ugd.mos.ru/ugd/tabInfo.action?documentId=EABDD7D6C2E14EEDAD56B2723DD313F0&amp;tab=CARD$CONSTRUCTION_PROCEDURE&amp;tab2=CARD$CONSTRUCTION_PROCEDURE&amp;app=PROC_CALC&amp;fromFilter=172AB6E4411C468787C7B7FC85C9BA2A&amp;fromVitrina=172AB6E4411C468787C7B7FC85C9BA2A" TargetMode="External"/><Relationship Id="rId18" Type="http://schemas.openxmlformats.org/officeDocument/2006/relationships/hyperlink" Target="https://ugd.mos.ru/ugd/tabInfo.action?documentId=908A06367A694EBDACD9A0E52A55D1B0&amp;tab=CARD$CONSTRUCTION_PROCEDURE&amp;tab2=CARD$CONSTRUCTION_PROCEDURE&amp;app=PROC_CALC&amp;fromFilter=172AB6E4411C468787C7B7FC85C9BA2A&amp;fromVitrina=172AB6E4411C468787C7B7FC85C9BA2A" TargetMode="External"/><Relationship Id="rId19" Type="http://schemas.openxmlformats.org/officeDocument/2006/relationships/hyperlink" Target="mailto:pochta@gosins.e-zab.ru" TargetMode="External"/><Relationship Id="rId20" Type="http://schemas.openxmlformats.org/officeDocument/2006/relationships/hyperlink" Target="https://ugd.mos.ru/ugd/tabInfo.action?documentId=7C9855CFEFB04D95896D6EBDEBCFDE9C&amp;tab=CARD$CONSTRUCTION_PROCEDURE&amp;tab2=CARD$CONSTRUCTION_PROCEDURE&amp;app=PROC_CALC&amp;fromFilter=172AB6E4411C468787C7B7FC85C9BA2A&amp;fromVitrina=172AB6E4411C468787C7B7FC85C9BA2A" TargetMode="External"/><Relationship Id="rId21" Type="http://schemas.openxmlformats.org/officeDocument/2006/relationships/hyperlink" Target="https://ugd.mos.ru/ugd/tabInfo.action?documentId=85DE4756706F4163AF4FD05E6AAA83D5&amp;tab=CARD$CONSTRUCTION_PROCEDURE&amp;tab2=CARD$CONSTRUCTION_PROCEDURE&amp;app=PROC_CALC&amp;fromFilter=172AB6E4411C468787C7B7FC85C9BA2A&amp;fromVitrina=172AB6E4411C468787C7B7FC85C9BA2A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https://ugd.mos.ru/ugd/tabInfo.action?documentId=914DE39C7A5A4F329D6D74B2F92FECC6&amp;tab=CARD$CONSTRUCTION_PROCEDURE&amp;tab2=CARD$CONSTRUCTION_PROCEDURE&amp;app=PROC_CALC&amp;fromFilter=172AB6E4411C468787C7B7FC85C9BA2A&amp;fromVitrina=172AB6E4411C468787C7B7FC85C9BA2A" TargetMode="External"/><Relationship Id="rId27" Type="http://schemas.openxmlformats.org/officeDocument/2006/relationships/hyperlink" Target="mailto:pochta@gosins.e-zab.ru" TargetMode="External"/><Relationship Id="rId28" Type="http://schemas.openxmlformats.org/officeDocument/2006/relationships/hyperlink" Target="https://ugd.mos.ru/ugd/tabInfo.action?documentId=2462F24E498B4496B424006C49D7E024&amp;tab=CARD$CONSTRUCTION_PROCEDURE&amp;tab2=CARD$CONSTRUCTION_PROCEDURE&amp;app=PROC_CALC&amp;fromFilter=172AB6E4411C468787C7B7FC85C9BA2A&amp;fromVitrina=172AB6E4411C468787C7B7FC85C9BA2A" TargetMode="External"/><Relationship Id="rId29" Type="http://schemas.openxmlformats.org/officeDocument/2006/relationships/hyperlink" Target="mailto:pochta@gosins.e-zab.ru" TargetMode="Externa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yperlink" Target="https://ugd.mos.ru/ugd/tabInfo.action?documentId=3B5C021279834DCBB806670F148EC830&amp;tab=CARD$CONSTRUCTION_PROCEDURE&amp;tab2=CARD$CONSTRUCTION_PROCEDURE&amp;app=PROC_CALC&amp;fromFilter=172AB6E4411C468787C7B7FC85C9BA2A&amp;fromVitrina=172AB6E4411C468787C7B7FC85C9BA2A" TargetMode="External"/><Relationship Id="rId35" Type="http://schemas.openxmlformats.org/officeDocument/2006/relationships/hyperlink" Target="https://ugd.mos.ru/ugd/tabInfo.action?documentId=62A6927715F944798BA2AC115C37A51E&amp;tab=CARD$CONSTRUCTION_PROCEDURE&amp;tab2=CARD$CONSTRUCTION_PROCEDURE&amp;app=PROC_CALC&amp;fromFilter=172AB6E4411C468787C7B7FC85C9BA2A&amp;fromVitrina=172AB6E4411C468787C7B7FC85C9BA2A" TargetMode="External"/><Relationship Id="rId36" Type="http://schemas.openxmlformats.org/officeDocument/2006/relationships/hyperlink" Target="https://ugd.mos.ru/ugd/tabInfo.action?documentId=4B13F7C24EB9483A96C6D2A9C6AACC89&amp;tab=CARD$CONSTRUCTION_PROCEDURE&amp;tab2=CARD$CONSTRUCTION_PROCEDURE&amp;app=PROC_CALC&amp;fromFilter=172AB6E4411C468787C7B7FC85C9BA2A&amp;fromVitrina=172AB6E4411C468787C7B7FC85C9BA2A" TargetMode="External"/><Relationship Id="rId37" Type="http://schemas.openxmlformats.org/officeDocument/2006/relationships/image" Target="media/image8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hyperlink" Target="https://ugd.mos.ru/ugd/tabInfo.action?documentId=75C3DBD18D144C3882FD464CAD914A7E&amp;tab=CARD$CONSTRUCTION_PROCEDURE&amp;tab2=CARD$CONSTRUCTION_PROCEDURE&amp;app=PROC_CALC&amp;fromFilter=172AB6E4411C468787C7B7FC85C9BA2A&amp;fromVitrina=172AB6E4411C468787C7B7FC85C9BA2A" TargetMode="External"/><Relationship Id="rId42" Type="http://schemas.openxmlformats.org/officeDocument/2006/relationships/hyperlink" Target="mailto:pochta@gosins.e-zab.ru" TargetMode="External"/><Relationship Id="rId43" Type="http://schemas.openxmlformats.org/officeDocument/2006/relationships/hyperlink" Target="https://ugd.mos.ru/ugd/tabInfo.action?documentId=4A1390CEFCCF4A8EAC1508BD845CD437&amp;tab=CARD$CONSTRUCTION_PROCEDURE&amp;tab2=CARD$CONSTRUCTION_PROCEDURE&amp;app=PROC_CALC&amp;fromFilter=172AB6E4411C468787C7B7FC85C9BA2A&amp;fromVitrina=172AB6E4411C468787C7B7FC85C9BA2A" TargetMode="External"/><Relationship Id="rId44" Type="http://schemas.openxmlformats.org/officeDocument/2006/relationships/hyperlink" Target="mailto:bti@bti-chita.ru" TargetMode="External"/><Relationship Id="rId45" Type="http://schemas.openxmlformats.org/officeDocument/2006/relationships/hyperlink" Target="https://ugd.mos.ru/ugd/tabInfo.action?documentId=7360F5086B6743D0BCAC48AEB9021F99&amp;tab=CARD$CONSTRUCTION_PROCEDURE&amp;tab2=CARD$CONSTRUCTION_PROCEDURE&amp;app=PROC_CALC&amp;fromFilter=172AB6E4411C468787C7B7FC85C9BA2A&amp;fromVitrina=172AB6E4411C468787C7B7FC85C9BA2A" TargetMode="External"/><Relationship Id="rId46" Type="http://schemas.openxmlformats.org/officeDocument/2006/relationships/hyperlink" Target="https://ugd.mos.ru/ugd/tabInfo.action?documentId=A3045EC786764CABBC8D725C10EBEC03&amp;tab=CARD$CONSTRUCTION_PROCEDURE&amp;tab2=CARD$CONSTRUCTION_PROCEDURE&amp;app=PROC_CALC&amp;fromFilter=172AB6E4411C468787C7B7FC85C9BA2A&amp;fromVitrina=172AB6E4411C468787C7B7FC85C9BA2A" TargetMode="External"/><Relationship Id="rId47" Type="http://schemas.openxmlformats.org/officeDocument/2006/relationships/hyperlink" Target="https://ugd.mos.ru/ugd/tabInfo.action?documentId=39B8822F41F247E39AECDAF007061577&amp;tab=CARD$CONSTRUCTION_PROCEDURE&amp;tab2=CARD$CONSTRUCTION_PROCEDURE&amp;app=PROC_CALC&amp;fromFilter=172AB6E4411C468787C7B7FC85C9BA2A&amp;fromVitrina=172AB6E4411C468787C7B7FC85C9BA2A" TargetMode="External"/><Relationship Id="rId48" Type="http://schemas.openxmlformats.org/officeDocument/2006/relationships/hyperlink" Target="https://rosreestr.ru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6:00Z</dcterms:created>
  <dc:creator>user</dc:creator>
  <dc:description/>
  <dc:language>en-US</dc:language>
  <cp:lastModifiedBy>Kozlova EV</cp:lastModifiedBy>
  <cp:lastPrinted>2017-08-19T17:26:00Z</cp:lastPrinted>
  <dcterms:modified xsi:type="dcterms:W3CDTF">2019-04-01T01:16:00Z</dcterms:modified>
  <cp:revision>2</cp:revision>
  <dc:subject/>
  <dc:title>Этап №1</dc:title>
</cp:coreProperties>
</file>