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Ключевское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4  декабря 2018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7 сессия  4 созыва</w:t>
        <w:tab/>
        <w:tab/>
        <w:tab/>
        <w:tab/>
        <w:tab/>
        <w:tab/>
        <w:tab/>
        <w:t xml:space="preserve">                     № 11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.Ключевск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раткосрочного план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циально-экономического развития город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Ключевское» на 2019г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й краткосрочный плана социально-экономического развития  городского поселения «Ключевское»  на 2018 год, руководствуясь Уставом городского поселения «Ключевское», Совет городского поселения «Ключевское» РЕШИЛ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Краткосрочный  план социально-экономического развития городского поселения «Ключевское» на 2019год принять (план прилагается)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стоящее решение вступает в силу  </w:t>
      </w:r>
      <w:r>
        <w:rPr>
          <w:sz w:val="28"/>
          <w:szCs w:val="28"/>
        </w:rPr>
        <w:t>на следующий день после официального обнародования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лючевское»                                 С.В.К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ГП «Ключевское»                                       Н.А.Лю-ю-фи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РАТКОСРОЧНЫЙ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оциально- экономического развит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городского поселения «Ключевское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19 год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глав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rPr>
          <w:highlight w:val="yellow"/>
        </w:rPr>
      </w:pPr>
      <w:r>
        <w:rPr/>
        <w:t>1. Цели и задачи плана социально-экономического развития, целевые значения по основным направлениям социально-экономического развития городского поселения  «Ключевское» на 2019 год</w:t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оказатели социально-экономического развития поселения.</w:t>
      </w:r>
    </w:p>
    <w:p>
      <w:pPr>
        <w:pStyle w:val="Normal"/>
        <w:ind w:left="360" w:hanging="0"/>
        <w:rPr/>
      </w:pPr>
      <w:r>
        <w:rPr/>
        <w:t>1.производство промышленной продукции</w:t>
      </w:r>
    </w:p>
    <w:p>
      <w:pPr>
        <w:pStyle w:val="Normal"/>
        <w:ind w:left="360" w:hanging="0"/>
        <w:rPr/>
      </w:pPr>
      <w:r>
        <w:rPr/>
        <w:t>2.сельское хозяйство</w:t>
      </w:r>
    </w:p>
    <w:p>
      <w:pPr>
        <w:pStyle w:val="Normal"/>
        <w:ind w:left="360" w:hanging="0"/>
        <w:rPr/>
      </w:pPr>
      <w:r>
        <w:rPr/>
        <w:t>3.инвестиционная и строительная деятельность</w:t>
      </w:r>
    </w:p>
    <w:p>
      <w:pPr>
        <w:pStyle w:val="Normal"/>
        <w:ind w:left="360" w:hanging="0"/>
        <w:rPr/>
      </w:pPr>
      <w:r>
        <w:rPr/>
        <w:t>4.потребительский рынок</w:t>
      </w:r>
    </w:p>
    <w:p>
      <w:pPr>
        <w:pStyle w:val="Normal"/>
        <w:ind w:left="360" w:hanging="0"/>
        <w:rPr/>
      </w:pPr>
      <w:r>
        <w:rPr/>
        <w:t>5.рынок труда и заработной платы</w:t>
      </w:r>
    </w:p>
    <w:p>
      <w:pPr>
        <w:pStyle w:val="Normal"/>
        <w:ind w:left="360" w:hanging="0"/>
        <w:rPr/>
      </w:pPr>
      <w:r>
        <w:rPr/>
        <w:t>6.развитие малого предпринимательства</w:t>
      </w:r>
    </w:p>
    <w:p>
      <w:pPr>
        <w:pStyle w:val="Normal"/>
        <w:ind w:left="360" w:hanging="0"/>
        <w:rPr/>
      </w:pPr>
      <w:r>
        <w:rPr/>
        <w:t>7.социальная сфера</w:t>
      </w:r>
    </w:p>
    <w:p>
      <w:pPr>
        <w:pStyle w:val="Normal"/>
        <w:ind w:left="360" w:hanging="0"/>
        <w:rPr/>
      </w:pPr>
      <w:r>
        <w:rPr/>
        <w:t>8.жилищно-коммунальное хозяйство</w:t>
      </w:r>
    </w:p>
    <w:p>
      <w:pPr>
        <w:pStyle w:val="Normal"/>
        <w:ind w:left="360" w:hanging="0"/>
        <w:rPr/>
      </w:pPr>
      <w:r>
        <w:rPr/>
        <w:t>9.демография</w:t>
      </w:r>
    </w:p>
    <w:p>
      <w:pPr>
        <w:pStyle w:val="Normal"/>
        <w:ind w:left="360" w:hanging="0"/>
        <w:rPr/>
      </w:pPr>
      <w:r>
        <w:rPr/>
        <w:t>10.органы местного самоуправл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3. мероприятия к плану социально-экономического развития </w:t>
      </w:r>
    </w:p>
    <w:p>
      <w:pPr>
        <w:pStyle w:val="Normal"/>
        <w:rPr/>
      </w:pPr>
      <w:r>
        <w:rPr/>
        <w:t xml:space="preserve">         </w:t>
      </w:r>
      <w:r>
        <w:rPr/>
        <w:t>городского поселения «Ключевское» на 2019 год.</w:t>
      </w:r>
    </w:p>
    <w:p>
      <w:pPr>
        <w:pStyle w:val="Normal"/>
        <w:jc w:val="both"/>
        <w:rPr/>
      </w:pPr>
      <w:r>
        <w:rPr/>
        <w:t>4. Использование муниципального имущества и территории городского поселения «Ключевское» как источник дохода в  бюджет поселения</w:t>
      </w:r>
    </w:p>
    <w:p>
      <w:pPr>
        <w:pStyle w:val="Normal"/>
        <w:jc w:val="both"/>
        <w:rPr/>
      </w:pPr>
      <w:r>
        <w:rPr/>
        <w:t>4.1. Перечень целевых показателей по эффективному использованию муниципального имущества .</w:t>
      </w:r>
    </w:p>
    <w:p>
      <w:pPr>
        <w:pStyle w:val="Normal"/>
        <w:jc w:val="both"/>
        <w:rPr/>
      </w:pPr>
      <w:r>
        <w:rPr/>
        <w:t>4.2. Перечень мероприятий по эффективному использованию муниципального имущества в городском поселении «Ключевское»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/>
        <w:t>4.3. Налоговые доходы (земельный налог)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/>
        <w:t>4.4. Основные социально-экономические показатели городского поселения .»Ключе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  <w:t>Утвержден решением Совета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  <w:t>Городского поселения «Ключевское»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  <w:t>от 04 декабря 2018г. № 118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срочный план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Ключевское» на 2019год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rPr/>
      </w:pPr>
      <w:r>
        <w:rPr/>
        <w:t>1.Цели и задачи плана социально-экономического развития, целевые значения по основным направлениям социально-экономического развития городского поселения  «Ключевское» на 2019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4" w:hanging="0"/>
        <w:jc w:val="both"/>
        <w:rPr/>
      </w:pPr>
      <w:r>
        <w:rPr/>
        <w:t xml:space="preserve">             </w:t>
      </w:r>
      <w:r>
        <w:rPr/>
        <w:t>Краткосрочный план социально-экономического развития городского поселения  «Ключевское» на 2019 год разработан в соответствии с ежегодно принимаемыми постановлениями и поручениями Правительства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на основе «Плана социально-экономического развития городского поселения «Ключевское» на 2012-2020годы. В настоящем плане рассмотрены основные направления экономического развития городского поселения «Ключевское» по видам экономической деятельности, отражающие специализацию и социальную инфраструктуру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  <w:t xml:space="preserve">              </w:t>
      </w:r>
      <w:r>
        <w:rPr/>
        <w:t>Основной  целью социально-экономического развития городского поселения  «Ключевское» является содействие экономической базы, обеспечивающей устойчивое развитие городского поселения  «Ключевское», последовательное повышение качества жизни населения. Данный краткосрочный период предполагает проведение мероприятий для решения первоочередных задач в экономической и социальной сфере, направленных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  <w:t>- сохранение и укрепление здоровья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  <w:t>- создание новых рабочих ме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  <w:t>- рост образовательного и культурного уровня жизни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  <w:t>- развитие сетей водоснабжения, водоотведения, теплоснабжения, энергоснаб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  <w:t>- благоустройство территории поселения;</w:t>
      </w:r>
    </w:p>
    <w:p>
      <w:pPr>
        <w:pStyle w:val="Normal"/>
        <w:jc w:val="both"/>
        <w:rPr/>
      </w:pPr>
      <w:r>
        <w:rPr/>
        <w:t>- развитие малого предпринимательства, содействие развитию инфраструктуры поддержки малого бизнеса;</w:t>
      </w:r>
    </w:p>
    <w:p>
      <w:pPr>
        <w:pStyle w:val="Normal"/>
        <w:jc w:val="both"/>
        <w:rPr/>
      </w:pPr>
      <w:r>
        <w:rPr/>
        <w:t>- повышение деловой активности молодежи, организация занятост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  <w:t>- совершенствование развития транспортной системы и поселенческих дор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й акцент  сделан на развитие промышленного производства на предприятии по золотодобычи  АО Рудник  «Западная Ключи:</w:t>
      </w:r>
    </w:p>
    <w:p>
      <w:pPr>
        <w:pStyle w:val="Normal"/>
        <w:jc w:val="both"/>
        <w:rPr/>
      </w:pPr>
      <w:r>
        <w:rPr/>
        <w:t>- с целью создания благоприятных условий для инвестиционного сотрудничества при осуществлении АО Рудник «Западная-Ключи» пользования недрами Ключевского золоторудного месторождения подписано Соглашение между Правительством РФ и КНР о сотрудничестве в сфере реализации проекта разработки Ключевского месторождения.</w:t>
      </w:r>
    </w:p>
    <w:p>
      <w:pPr>
        <w:pStyle w:val="Normal"/>
        <w:jc w:val="both"/>
        <w:rPr/>
      </w:pPr>
      <w:r>
        <w:rPr/>
        <w:t>- планируется внедрение современных технологий переработки руд методом КВ, что позволит повысить экономическую эффективность отработки месторождения, увеличить объем добываемой горной массы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160"/>
        <w:gridCol w:w="1276"/>
        <w:gridCol w:w="1241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ые показатели социально-экономического развития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роизводство промышленной продукции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Объем отгруженных товаров собственного производства,выполненных работ и услуг собственными силами (по факт видам деятельности в разрезе классификатора ОКВД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индекс промышленного производства (по видам деятельности в разрезе классификатора ОКВД) в сопоставимых цен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родукция сельского хозяйства во всех категориях хозяйств всего, в том числе:             из общего  объема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хозяйств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крестьянско-(фермерских) хозяй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индекс производства продукции сельского хозяйства(хозяйства всех категорий в сопоставимых цен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вестиционная и строительная деятельность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Инвестиции в основной капитал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к предыдущему году в сопоставимых цен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за счет средств феде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за счет средств субъекта 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за счет средств Фонда реформированию ЖК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ский рын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оборот розничной торгов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к предыдущему периоду в сопоставимых цен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оборот общественного пит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к предыдущему периоду в сопоставимых цен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объем платных услуг населению, в том числе бытовых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к предыдущему периоду в сопоставимых цен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ынок труда и заработной пл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среднесписочная численность работников (без совместительств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54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численность незанятых трудовой деятельностью граждан, ищущих работу и не зарегистрированных в службе занят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2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численность официально зарегистрированных безработны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уровень зарегистрированной безработицы к трудоспособному насел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среднемесячная номинальная начисленная заработная пла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0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темп роста к предыдущему период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годовой фонд оплаты труда работников, включая совм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00000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денежные доходы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темп роста к предыдущему период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реальные доходы на душу населения в 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50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малого предпринима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е предпринимательство является существенной составной частью городского поселения. Ч</w:t>
            </w:r>
            <w:r>
              <w:rPr>
                <w:bCs/>
              </w:rPr>
              <w:t>асть населения трудится в этой сфере.</w:t>
            </w:r>
            <w:r>
              <w:rPr/>
              <w:t xml:space="preserve"> Доминирующей сферой деятельности малого бизнеса является розничная торговля и общественное питание, на втором месте - оказание бытовых услуг, пассажирские перевозки и т.д.)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инамика количества зарегистрированных индивидуальных предпринимателей имеет положительную тенденцию. К уровню прошлого года наблюдается увеличение на 2,5 %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количество малых пред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16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численность занятых на малых предприят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инвестиции в основной капита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азвития системы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повышение охвата детей системой дошкольного образования,  открытием дополнительных групп, внедрением альтернативных форм организации дошкольного образ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обеспеченность детей в возрасте 1-6 лет местами в дошкольных образовательных учреждениях (на 100 мест дете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фактическая наполняемость государственных дневных общеобразовательных учрежд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6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число больничных коек на 1000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число мест в зрительных залах на 1000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число книг и журналов в библиотеках на 1000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число летних оздоровительных лагер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численность детей, отдохнувших в лагере за лет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число спортивных сооружений и спортивных школ (ДЮСШ, СДЮШОР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жилищный фонд на конец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средняя обеспеченность населения жиль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лагоустроенным и частично благоустроенны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капитально отремонтированных жилых дом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число семей получающих субсидии на оплату ЖК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графия 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численность постоянного населения на начало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общий коэффициент рождаемости на 1000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0.0</w:t>
            </w:r>
            <w:r>
              <w:rPr/>
              <w:t>3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общий коэффициент смертности на 1000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коэффициент естественного прироста (убыл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27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ы местного самоуправления (ОМС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численность работающих в ОМ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расходы бюджета на ОМ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1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собственные доходы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31,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основные показатели по решению вопросов местного значения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юджет город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9,7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ходы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9,7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ходы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   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Мероприятия к плану социально-экономического развития             городского   поселения «Ключевское»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284"/>
        <w:gridCol w:w="1141"/>
        <w:gridCol w:w="994"/>
        <w:gridCol w:w="1385"/>
      </w:tblGrid>
      <w:tr>
        <w:trPr>
          <w:trHeight w:val="675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и индикаторы социально-экономического развит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лан на 2019 год, тыс.руб.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, 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корпо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ормирование и поддержка жилищно-коммунального хозяйства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целевой программы «переселение граждан из ветхого и аварийного жилья на 2019 год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</w:t>
            </w:r>
            <w:r>
              <w:rPr>
                <w:rFonts w:cs="Arial" w:ascii="Arial" w:hAnsi="Arial"/>
                <w:i/>
              </w:rPr>
              <w:t>теплоснабжени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теплотрассы</w:t>
            </w:r>
          </w:p>
          <w:p>
            <w:pPr>
              <w:pStyle w:val="Normal"/>
              <w:jc w:val="center"/>
              <w:rPr/>
            </w:pPr>
            <w:r>
              <w:rPr/>
              <w:t>замена тру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доотведени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летнего водопров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нутрипоселенческих дор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рожных зна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лагоустройства и освещ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свал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межевание (кадастровый инженер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УЛЬТУРЫ И ИСКУССТВА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contextualSpacing/>
              <w:jc w:val="both"/>
              <w:rPr/>
            </w:pPr>
            <w:r>
              <w:rPr/>
              <w:t>Основной целью деятельности Дома культуры в 2019 году является создание условий для развития культуры,  направленной на формирование духовно-нравственных ценностей личности, возрождение и эффективное ис</w:t>
              <w:softHyphen/>
              <w:t>пользование историко-культурного наследия, а также адаптации отрасли к реалиям политической, социальной и эконо</w:t>
              <w:softHyphen/>
              <w:t xml:space="preserve">мической обстановки. </w:t>
            </w:r>
          </w:p>
          <w:p>
            <w:pPr>
              <w:pStyle w:val="Style24"/>
              <w:spacing w:before="0" w:after="0"/>
              <w:ind w:firstLine="709"/>
              <w:contextualSpacing/>
              <w:rPr/>
            </w:pPr>
            <w:r>
              <w:rPr/>
              <w:t xml:space="preserve">Основными  задачами являются: </w:t>
            </w:r>
          </w:p>
          <w:p>
            <w:pPr>
              <w:pStyle w:val="Style24"/>
              <w:spacing w:before="0" w:after="0"/>
              <w:ind w:left="360" w:hanging="0"/>
              <w:contextualSpacing/>
              <w:rPr/>
            </w:pPr>
            <w:r>
              <w:rPr/>
              <w:t>создание условий развития учреждений досугового типа через формирование программ развития культуры и искусства – как составной части социально – экономического развития поселка</w:t>
            </w:r>
          </w:p>
          <w:p>
            <w:pPr>
              <w:pStyle w:val="Style24"/>
              <w:spacing w:before="0" w:after="0"/>
              <w:ind w:left="360" w:hanging="0"/>
              <w:contextualSpacing/>
              <w:rPr/>
            </w:pPr>
            <w:r>
              <w:rPr/>
              <w:t>создание условий для сохранения и развития творческих коллективов, через поощрения, благодарности, грамоты;</w:t>
            </w:r>
          </w:p>
          <w:p>
            <w:pPr>
              <w:pStyle w:val="Style24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/>
              <w:t>увеличение охвата населения, участвующего в культурной жизни района</w:t>
            </w:r>
          </w:p>
          <w:p>
            <w:pPr>
              <w:pStyle w:val="Style24"/>
              <w:spacing w:before="0" w:after="0"/>
              <w:ind w:left="357" w:hanging="0"/>
              <w:contextualSpacing/>
              <w:rPr/>
            </w:pPr>
            <w:r>
              <w:rPr/>
              <w:t>обеспечение сохранности библиотечных фондов и 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формационных ресурсов библиотек;</w:t>
            </w:r>
          </w:p>
          <w:p>
            <w:pPr>
              <w:pStyle w:val="Style24"/>
              <w:spacing w:lineRule="auto" w:line="360"/>
              <w:ind w:left="360" w:hanging="0"/>
              <w:rPr/>
            </w:pPr>
            <w:r>
              <w:rPr/>
              <w:t>расширение сферы платных услуг.</w:t>
            </w:r>
          </w:p>
          <w:p>
            <w:pPr>
              <w:pStyle w:val="Heading2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ые мероприятия Дома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bCs/>
              </w:rPr>
            </w:pPr>
            <w:r>
              <w:rPr>
                <w:bCs/>
              </w:rPr>
              <w:t>Мероприятия в честь года театра в течение год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bCs/>
              </w:rPr>
            </w:pPr>
            <w:r>
              <w:rPr>
                <w:bCs/>
              </w:rPr>
              <w:t>Праздничные мероприятия  к Дню Победы в ВОВ «Победа в сердце каждого живет»  - май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Cs/>
              </w:rPr>
            </w:pPr>
            <w:r>
              <w:rPr>
                <w:bCs/>
              </w:rPr>
              <w:t>Праздничные мероприятия к Дню России - июн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праздничные концертные программы творческих коллективов СДК и школы – в течение год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цикл спортивных мероприятий «Веселые старты»- июнь, сентябр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выставка рисунков посвященная Дню памяти и скорби со дня начала ВОВ и обороны Брестской крепости</w:t>
            </w:r>
          </w:p>
          <w:p>
            <w:pPr>
              <w:pStyle w:val="Style24"/>
              <w:spacing w:before="0" w:after="0"/>
              <w:ind w:firstLine="709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</w:tr>
      <w:tr>
        <w:trPr>
          <w:trHeight w:val="87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левое участие в реализации приоритетного национального проекта «доступное и комфортное жилье гражданам России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АЗВИТИЕ ФИЗИЧЕСКОЙ КУЛЬТУРЫ И СПОРТА, МОЛОДЕЖНАЯ ПОЛИТИКА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сфере</w:t>
            </w:r>
            <w:r>
              <w:rPr>
                <w:bCs/>
              </w:rPr>
              <w:t xml:space="preserve"> физической культуры и спорта</w:t>
            </w:r>
            <w:r>
              <w:rPr/>
              <w:t xml:space="preserve"> предусматривает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, как приоритетное направление формирования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Качественное улучшение физического состояния населения поселка, и в первую очередь, молод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селения к активному отдыху и спорту, улучшение работы с моло</w:t>
              <w:softHyphen/>
              <w:t>дежью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 календарный план физкультурно-массовых и спортивных мероприятий на 2019 год на основании проведенных мероприятий в 2018 году с учетом возможности спортивных сооружений, праздничных дат, времени года, с учетом планируем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Веселые старты «Вперед мальчишки» - младшие группы школьников;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пионерболу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Соревнование по мини футболу  среди школьников;</w:t>
            </w:r>
          </w:p>
          <w:p>
            <w:pPr>
              <w:pStyle w:val="Normal"/>
              <w:ind w:left="1080" w:hanging="0"/>
              <w:jc w:val="center"/>
              <w:rPr>
                <w:highlight w:val="yellow"/>
              </w:rPr>
            </w:pPr>
            <w:r>
              <w:rPr/>
              <w:t>Баскетбол для школьников по двум возрастным группам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Волейбол для школьников по двум возрастным группам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Эстафета на приз газеты «Могочинский рабочий»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Соревнования по хоккею с мячом на валенках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Районные соревнования – лыжня 2019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Лыжный пробег среди школьников на личное первенство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Спортивные игры (волейбол, баскетбол) – весна, осень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Легкоатлетическая эстафета  - день здоровья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Спортивные состязания – «День здоровья» (эстафета, кросс) , осень, весна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ВИТИЕ МАЛОГО  И СРЕДНЕГО ПРЕДПРИНИМАТЕЛЬСТВ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предпринимателям в реализации по самозанятости в ЦЗ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ам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br w:type="textWrapping" w:clear="all"/>
      </w:r>
      <w:r>
        <w:rPr>
          <w:b/>
        </w:rPr>
        <w:t>4. Использование муниципального имущества и территории городского поселения «Ключевское» как источник дохода в  бюджет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Перечень целевых показателей по эффективному использованию муниципального имущества в городском поселении «Ключевско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сновным источником неналоговых поступлений в бюджет городского поселения «Ключевское» являются доходы от использования имущества, находящегося в собственности поселения. Разработка мер по его эффективному использованию, это залог стабильности  их поступ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ные целевые показатели, отражающие эффективность использования муниципального имущества на 2019 год приведены в следующей таблице.</w:t>
      </w:r>
    </w:p>
    <w:p>
      <w:pPr>
        <w:pStyle w:val="Normal"/>
        <w:jc w:val="center"/>
        <w:rPr/>
      </w:pPr>
      <w:r>
        <w:rPr/>
        <w:t>Целевые показатели, отражающие эффективность использования муниципального имущества на  2019 год</w:t>
      </w:r>
    </w:p>
    <w:p>
      <w:pPr>
        <w:pStyle w:val="Normal"/>
        <w:tabs>
          <w:tab w:val="clear" w:pos="708"/>
          <w:tab w:val="left" w:pos="4350" w:leader="none"/>
        </w:tabs>
        <w:ind w:firstLine="709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221"/>
        <w:gridCol w:w="146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№</w:t>
            </w:r>
            <w:r>
              <w:rPr/>
              <w:t>п./п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лан до конца 2019 год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оходы, получаемые от использования муниципального имущества (аренда земли, доходы от сдачи имущества в аренду,  и доходы от перечисления части прибыли тыс. 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оходы от продажи материальных и не материальных активов (реализация имущества, и продажа земельных участков) тыс. 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оля доходов от использования муниципального имущества в общем объеме доходов бюджета муниципального образования,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%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 Перечень мероприятий по эффективному использованию муниципального имущества в городском поселении «Ключе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ind w:firstLine="709"/>
        <w:jc w:val="both"/>
        <w:rPr/>
      </w:pPr>
      <w:r>
        <w:rPr/>
        <w:t>Основными мероприятиями, проведение которых позволит достичь или приблизиться к концу 2018 года к размерам целевых показателей эффективности использования муниципального имущества являются:</w:t>
      </w:r>
    </w:p>
    <w:p>
      <w:pPr>
        <w:pStyle w:val="Normal"/>
        <w:tabs>
          <w:tab w:val="clear" w:pos="708"/>
          <w:tab w:val="left" w:pos="4350" w:leader="none"/>
        </w:tabs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80"/>
        <w:gridCol w:w="472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одержание мероприят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езультат от реализации мероприят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онтроль за своевременным поступлением денежных средств от использования муниципального имуществ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беспечение исполнение бюджета по дохода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Вовлечение в хозяйственный оборот брошенного имуществ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нвентаризация земельных участков независимо от форм собственност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овышение эффективности использования земель в границах городского поселения, расширение налогооблагаемой базы по земельному налогу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зъятие не использованного (высвобождаемого) имущества у хозяйствующих субъект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Вовлечение в хозяйственный оборо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Вовлечение в хозяйственный оборот использованных земельных участков, переоформление прав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овышение и увеличение неналоговых и налоговых платежей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b/>
          <w:b/>
        </w:rPr>
      </w:pPr>
      <w:r>
        <w:rPr>
          <w:b/>
        </w:rPr>
        <w:t>5.3. Налоговые доходы (земельный налог)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0" w:leader="none"/>
        </w:tabs>
        <w:ind w:firstLine="709"/>
        <w:jc w:val="both"/>
        <w:rPr/>
      </w:pPr>
      <w:r>
        <w:rPr/>
        <w:t>Земельный налог согласно классификации налогов относится к местным налогам. Все денежные поступления от него остаются в бюджете городского поселения. Учитывая, основной принцип федерального законодательства «об организации местного самоуправления в РФ» о стремлении к финансовой самостоятельности местного самоуправления, ОМСУ заинтересованы в его поступлении. В  2019 году  по земельному налогу планируется поступление  в размере 130,0 тыс. руб., что в общем объеме планируемых доходов бюджета городского поселения  составляет 2,0 %. Показанная доля является индикатором эффективности деятельности ОМСУ по работе, направленной на стабильное поступление земельного налога. Для этого будут реализованы следующие мероприятия:</w:t>
      </w:r>
    </w:p>
    <w:p>
      <w:pPr>
        <w:pStyle w:val="Normal"/>
        <w:tabs>
          <w:tab w:val="clear" w:pos="708"/>
          <w:tab w:val="left" w:pos="4350" w:leader="none"/>
        </w:tabs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461"/>
        <w:gridCol w:w="496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одержание мероприят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езультат от реализации мероприят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нвентаризация земельных участк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асширение налогооблагаемой базы по земельному налогу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онтроль за целевым использованием земельных участк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Максимальное обеспечение поступления доходов в местный бюджет доходов от использования земел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Вовлечение в хозяйственный оборот бесхозяйного (брошенного) имуществ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овышение и увеличение неналоговых и налоговых платежей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общенные ожидаемые конечные результаты реализации плана</w:t>
      </w:r>
      <w:r>
        <w:rPr/>
        <w:t xml:space="preserve"> </w:t>
      </w:r>
      <w:r>
        <w:rPr>
          <w:b/>
        </w:rPr>
        <w:t>социально-экономического развития</w:t>
      </w:r>
      <w:r>
        <w:rPr/>
        <w:t xml:space="preserve"> </w:t>
      </w:r>
      <w:r>
        <w:rPr>
          <w:b/>
        </w:rPr>
        <w:t>городского поселения «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>Реализация краткосрочного плана социально-экономического развития городского поселения «Ключевское» на 2019 год, позволит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>- улучшить качество жизни населения района за счет увеличения номинальных среднедушевых доходов населения, создания новых рабочих мест и повышения уровня занятости населения, развитие торговой, производственной и социально-бытовой инфраструктуры в посел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ЫЕ  СОЦИАЛЬНО-ЭКОНОМИЧЕСКОГО    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  ПОСЕЛЕНИЯ   «КЛЮЧЕВСК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381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.иизмер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– всего</w:t>
            </w:r>
          </w:p>
          <w:p>
            <w:pPr>
              <w:pStyle w:val="Normal"/>
              <w:rPr/>
            </w:pPr>
            <w:r>
              <w:rPr/>
              <w:t>в т.ч. мужчин/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-  600</w:t>
            </w:r>
          </w:p>
          <w:p>
            <w:pPr>
              <w:pStyle w:val="Normal"/>
              <w:rPr/>
            </w:pPr>
            <w:r>
              <w:rPr/>
              <w:t>женщин- 6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жителей:</w:t>
            </w:r>
          </w:p>
          <w:p>
            <w:pPr>
              <w:pStyle w:val="Normal"/>
              <w:rPr/>
            </w:pPr>
            <w:r>
              <w:rPr/>
              <w:t>- детей и молодежи до 18 лет</w:t>
            </w:r>
          </w:p>
          <w:p>
            <w:pPr>
              <w:pStyle w:val="Normal"/>
              <w:rPr/>
            </w:pPr>
            <w:r>
              <w:rPr/>
              <w:t>- пенсионеров</w:t>
            </w:r>
          </w:p>
          <w:p>
            <w:pPr>
              <w:pStyle w:val="Normal"/>
              <w:rPr/>
            </w:pPr>
            <w:r>
              <w:rPr/>
              <w:t>-жителей, имеющих право на льготы</w:t>
            </w:r>
          </w:p>
          <w:p>
            <w:pPr>
              <w:pStyle w:val="Normal"/>
              <w:rPr/>
            </w:pPr>
            <w:r>
              <w:rPr/>
              <w:t>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</w:t>
            </w:r>
          </w:p>
          <w:p>
            <w:pPr>
              <w:pStyle w:val="Normal"/>
              <w:rPr/>
            </w:pPr>
            <w:r>
              <w:rPr/>
              <w:t>251</w:t>
            </w:r>
          </w:p>
          <w:p>
            <w:pPr>
              <w:pStyle w:val="Normal"/>
              <w:rPr/>
            </w:pPr>
            <w:r>
              <w:rPr/>
              <w:t>353</w:t>
            </w:r>
          </w:p>
          <w:p>
            <w:pPr>
              <w:pStyle w:val="Normal"/>
              <w:rPr/>
            </w:pPr>
            <w:r>
              <w:rPr/>
              <w:t>243</w:t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:     - доход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-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9,7</w:t>
            </w:r>
          </w:p>
          <w:p>
            <w:pPr>
              <w:pStyle w:val="Normal"/>
              <w:rPr/>
            </w:pPr>
            <w:r>
              <w:rPr/>
              <w:t>6619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, расположенные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ая СОШ № 27</w:t>
            </w:r>
          </w:p>
          <w:p>
            <w:pPr>
              <w:pStyle w:val="Normal"/>
              <w:rPr/>
            </w:pPr>
            <w:r>
              <w:rPr/>
              <w:t>ДОУ «Солнышко»</w:t>
            </w:r>
          </w:p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организации всех форм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Рудник «Западная-Ключи»,</w:t>
            </w:r>
          </w:p>
          <w:p>
            <w:pPr>
              <w:pStyle w:val="Normal"/>
              <w:rPr/>
            </w:pPr>
            <w:r>
              <w:rPr/>
              <w:t>ОАО «Ключевский»,</w:t>
            </w:r>
          </w:p>
          <w:p>
            <w:pPr>
              <w:pStyle w:val="Normal"/>
              <w:rPr/>
            </w:pPr>
            <w:r>
              <w:rPr/>
              <w:t>ООО «ГАРАНТиЯ»</w:t>
            </w:r>
          </w:p>
          <w:p>
            <w:pPr>
              <w:pStyle w:val="Normal"/>
              <w:rPr/>
            </w:pPr>
            <w:r>
              <w:rPr/>
              <w:t>ООО»Гранит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рговых точек и объектов потребительского ры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3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в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ФК, расположенных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кота и птицы:</w:t>
            </w:r>
          </w:p>
          <w:p>
            <w:pPr>
              <w:pStyle w:val="Normal"/>
              <w:rPr/>
            </w:pPr>
            <w:r>
              <w:rPr/>
              <w:t>КРС / свиней</w:t>
            </w:r>
          </w:p>
          <w:p>
            <w:pPr>
              <w:pStyle w:val="Normal"/>
              <w:rPr/>
            </w:pPr>
            <w:r>
              <w:rPr/>
              <w:t>коз и овец /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-12, свиней – 5,</w:t>
            </w:r>
          </w:p>
          <w:p>
            <w:pPr>
              <w:pStyle w:val="Normal"/>
              <w:rPr/>
            </w:pPr>
            <w:r>
              <w:rPr/>
              <w:t>птиц-250, коз –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 поселения «Ключевское»                                               С.В.Каз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 w:val="false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1">
    <w:name w:val="Нижний колонтитул Знак1"/>
    <w:basedOn w:val="Style11"/>
    <w:qFormat/>
    <w:rPr>
      <w:rFonts w:ascii="MS Mincho;ＭＳ 明朝" w:hAnsi="MS Mincho;ＭＳ 明朝" w:eastAsia="MS Mincho;ＭＳ 明朝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rFonts w:cs="Arial"/>
      <w:b/>
      <w:bCs/>
      <w:color w:val="0000FF"/>
      <w:kern w:val="2"/>
      <w:sz w:val="28"/>
      <w:szCs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basedOn w:val="Style11"/>
    <w:qFormat/>
    <w:rPr>
      <w:rFonts w:ascii="Calibri" w:hAnsi="Calibri" w:cs="Calibri"/>
      <w:sz w:val="16"/>
      <w:szCs w:val="16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Style18">
    <w:name w:val="Текст выноски Знак"/>
    <w:basedOn w:val="Style11"/>
    <w:qFormat/>
    <w:rPr>
      <w:rFonts w:ascii="Tahoma" w:hAnsi="Tahoma" w:eastAsia="MS Mincho;ＭＳ 明朝" w:cs="Tahoma"/>
      <w:sz w:val="16"/>
      <w:szCs w:val="16"/>
    </w:rPr>
  </w:style>
  <w:style w:type="character" w:styleId="32">
    <w:name w:val="Знак Знак3"/>
    <w:qFormat/>
    <w:rPr>
      <w:rFonts w:ascii="Calibri" w:hAnsi="Calibri" w:eastAsia="Times New Roman" w:cs="Calibri"/>
      <w:sz w:val="22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0000FF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Mincho;ＭＳ 明朝" w:hAnsi="MS Mincho;ＭＳ 明朝" w:eastAsia="MS Mincho;ＭＳ 明朝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43:00Z</dcterms:created>
  <dc:creator>user</dc:creator>
  <dc:description/>
  <cp:keywords/>
  <dc:language>en-US</dc:language>
  <cp:lastModifiedBy>Админ</cp:lastModifiedBy>
  <cp:lastPrinted>2018-02-20T09:46:00Z</cp:lastPrinted>
  <dcterms:modified xsi:type="dcterms:W3CDTF">2019-01-10T02:50:00Z</dcterms:modified>
  <cp:revision>15</cp:revision>
  <dc:subject/>
  <dc:title/>
</cp:coreProperties>
</file>