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тверждению внесения  изменений в правила землепользования и застройки на территории городского поселения «Ключевское» утвержденные решением Совета городского поселения «Ключевское» 21.06.2017 г. № 57   (с изменениями, принятыми решением Совета городского поселения «Ключевское» от 25.05.2020г. № 28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.Ключевский</w:t>
        <w:tab/>
        <w:tab/>
        <w:tab/>
        <w:tab/>
        <w:tab/>
        <w:tab/>
        <w:tab/>
        <w:tab/>
        <w:tab/>
        <w:t>04.05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Место и время проведения публичных слуш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п.Ключевский, ул. Школьная,40   Дом культуры п.ключевский  04 мая 2021г.  в 12.30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пособ информирования обществ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нформационные объявления о проведении публичных слушаний размещены на информационных стендах административных зданий п.Ключевский., проект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 изменений    в правила землепользования и застройки на территории городского поселения «Ключевское» был размещен на официальном сайте муниципального района «Могочин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лушаний: </w:t>
      </w:r>
      <w:r>
        <w:rPr>
          <w:rFonts w:cs="Times New Roman" w:ascii="Times New Roman" w:hAnsi="Times New Roman"/>
          <w:sz w:val="28"/>
          <w:szCs w:val="28"/>
        </w:rPr>
        <w:t>Казанов С.В. – глава городского поселения «Ключевск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Секретарь слушаний: </w:t>
      </w:r>
      <w:r>
        <w:rPr>
          <w:rFonts w:cs="Times New Roman" w:ascii="Times New Roman" w:hAnsi="Times New Roman"/>
          <w:sz w:val="28"/>
          <w:szCs w:val="28"/>
        </w:rPr>
        <w:t>Барабашевская И.А. –ведущий специалист по управлению имуществом и земельным вопросам городского поселения «Ключевско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Участники публичных слуш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епутаты Совета городского поселения «Ключевско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и администрации городского поселения «Ключев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едмет слушаний:</w:t>
      </w:r>
      <w:r>
        <w:rPr>
          <w:rFonts w:cs="Times New Roman" w:ascii="Times New Roman" w:hAnsi="Times New Roman"/>
          <w:sz w:val="28"/>
          <w:szCs w:val="28"/>
        </w:rPr>
        <w:t xml:space="preserve"> рассмотрение   Положения о внесении  изменений  в правила землепользования и застройки на  территории городского поселения «Ключевско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снования для проведения публичных слуш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убличные слушания проведены в соответствии с Конституцией Российской Федерации, Федеральным законом от 29.12. 2004 г. № 191-ФЗ «О введении в действие Градостроительного кодекса РФ», Градостроительным кодексом РФ, Федеральным законом от 06.10.2003 г. № 131-ФЗ «Об общих принципах организации местного самоуправления в Российской Федерации», Уставом городского поселения «Ключевское», Положением «О порядке организации и проведения публичных слушаний в городском поселении «Ключевское»,  Постановлением администрации городского поселения «Ключевское» от 04 февраля 2021г. № 6а  «О назначении публичных слушаний по вопросу внесения  изменений   в правила землепользования и застройки на территории городского поселения «Ключевск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о вопросу внесения изменений в правила землепользования и застройки на территории городского поселения «Ключевское» утвержденные решением Совета городского поселения «Ключевское» 21.06.2017 г. № 57   (с изменениями, принятыми решением Совета городского поселения «Ключевское» от 25.05.2020г. № 28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публичных слушаний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ведущего специалиста по управлению имуществом и земельным вопросам городского поселения «Ключевское» Барабашевской И.А. по вопросу о внесении изменений  в правила землепользования и застройки на территории городского поселения «Ключевское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опросов и предложений участников публичных слушаний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ложенному порядку проведения публичных слушаний замечаний и предложений от участников слушаний не поступило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по управлению имуществом и земельным вопросам городского поселения «Ключевское» Барабашевская И.А. разъяснила участникам слушаний порядок внесения изменений в правила землепользования и застрой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 предложений и замечаний, касающихся  вопроса  о внесении дополнений  в правила землепользования и застройки, для включения их в протокол публичных слушаний не вырази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публичных слушан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по утверждению вопроса  о внесении  изменений в правила землепользования и застройки на территории городского поселения «Ключевское»  считать состоявшимися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убличных слушаний Главе городского поселения «Ключевское»  рекомендовано принять решение по вопросу внесения изменений в правила землепользования и застройки на  территории городского поселения «Ключевское»  и направлении его в Совет депутатов городского поселения «Ключевское»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о результатах публичных слушаний обнародовать на информационных стендах административных зданий п.Ключевский и разместить на официальном сайте  администрации городского поселения «Ключевское»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Ключевский.рф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абочей группы</w:t>
        <w:tab/>
        <w:tab/>
        <w:tab/>
        <w:tab/>
        <w:t xml:space="preserve">      Казанов С.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арь рабочей группы                                                   Барабашевская И.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44:00Z</dcterms:created>
  <dc:creator>Зырянова</dc:creator>
  <dc:description/>
  <cp:keywords/>
  <dc:language>en-US</dc:language>
  <cp:lastModifiedBy>Админ</cp:lastModifiedBy>
  <cp:lastPrinted>2020-04-23T14:54:00Z</cp:lastPrinted>
  <dcterms:modified xsi:type="dcterms:W3CDTF">2021-06-08T03:55:00Z</dcterms:modified>
  <cp:revision>13</cp:revision>
  <dc:subject/>
  <dc:title/>
</cp:coreProperties>
</file>