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 сессия  5 созыва</w:t>
        <w:tab/>
        <w:tab/>
        <w:tab/>
        <w:t xml:space="preserve">      </w:t>
        <w:tab/>
        <w:tab/>
        <w:tab/>
        <w:tab/>
        <w:tab/>
        <w:t xml:space="preserve">                        № 4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 февраля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Ключе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решения о согласовании архитектурно-градостроительного облика объекта на территории городского поселения «Ключев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Правительства Российской Федерации от 30 апреля 2014г. № 403 «Об исчерпывающем перечне процедур в сфере жилищного строительства», Уставом городского поселения «Ключевско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решения о согласовании архитектурно-градостроительного облика объекта на территор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«Ключевско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информационно-телекоммуникационной сети «Интернет» на официальном сайте администрации городского поселения «Ключевское» в информационно - телекоммуникационной сети Интернет, размещенном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ключеский</w:t>
      </w:r>
      <w:r>
        <w:rPr>
          <w:rFonts w:cs="Times New Roman" w:ascii="Times New Roman" w:hAnsi="Times New Roman"/>
          <w:sz w:val="28"/>
          <w:szCs w:val="28"/>
          <w:u w:val="single"/>
        </w:rPr>
        <w:t>.рф/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официального обнародования.</w:t>
      </w:r>
    </w:p>
    <w:p>
      <w:pPr>
        <w:pStyle w:val="Consplustitle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С.В. Казанов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Совета депутатов городского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Ключевское»                                                          Л.Г. Найденова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«Ключевское»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18» февраля  2021 г.  № 45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решения о согласовании архитектурно-градостроительного облика объекта капитального строи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решения о согласовании архитектурно-градостроительного облика объекта капитального строительства (далее - Порядок) устанавливает порядок предоставления решения о согласовании архитектурно-градостроительного облика объекта капитального строительства на территории городского поселения «Ключевское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7.11.1995 № 169-ФЗ «Об архитектурной деятельности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целях настоящего Порядка используются следующие основные понятия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троительства - объект капитального строительства (далее - объект); архитектурный облик городского поселения - визуально воспринимаемая и последовательно формируемая совокупность архитектурных объектов, расположенных на территории городского посел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-градостроительный облик объекта - совокупность композиционных приемов и фасадных решений объект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й прием - взаимосвязанное и последовательное расположение частей и элементов архитектурного объ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садные решения объекта - решения объекта, определяющие высотные характеристики, материалы фасада, его членение и стилевые характеристики; высотные характеристики объекта - высота объекта, его частей, включая нефункциональные элементы и тип кровли (решение по ее устройству); материалы фасада объекта - материалы, применяемые для оформления и отделки фасад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ение фасада объекта - сочетание вертикальных и горизонтальных элементов фасада, соотношение проемов и простенков, влияющие на визуальное восприятие фасад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ые характеристики - принадлежность объекта к архитектурному стилю; эскизный проект – документ в виде текстовых и графических материалов, которые содержат информацию об архитектурно- градостроительном облике вновь строящегося или подлежащего реконструкции объе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я, не указанные в настоящем пункте, употребляются в значениях, определенных действующим законодательств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огласовании архитектурно-градостроительного облика объекта и порядок его предост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согласовании архитектурно-градостроительного облика объекта предоставляется при строительстве объектов и их реконструкц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о согласовании архитектурно-градостроительного облика объекта принимается Администрацией городского поселения «Ключевское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ект решения о согласовании архитектурно- градостроительного облика объекта выносится на рассмотрение межведом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sz w:val="28"/>
          <w:szCs w:val="28"/>
        </w:rPr>
        <w:t>«Ключев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спользованию жилищного фонда, перевода жилых домов и жилых помещений в нежилые, перепланировке и переоборудованию жилых и нежилых помещений в жилых домах, по приемке объектов после реконструкции, переустройству и перепланиров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«Ключевское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решения о согласовании архитектурно- градостроительного облика объекта не осуществляется в отношении объектов, являющихся объектами культурного наследия (выявленными объектами культурного наследия) либо расположенных на их территории, индивидуальных жилых домов и линейных объектов. Предоставление решения о согласовании архитектурно- градостроительного облика объекта, расположенного в границах зон охраны объектов культурного наследия, осуществляется в соответствии с заключением Государственного комитета по охране культурного наслед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согласовании архитектурно-градостроительного облика объекта предоставляется на основании оценки материалов архитектурно-градостроительного облика объекта на соответствие либо несоответствие архитектурному облику городского поселения «Ключевское» с учето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местоположения объекта относительно окружающих его архитектурных объек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и градостроительной интеграции объекта в архитектурный облик городского посел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и сохранения сложившихся особенностей пространственной организации и функционального назначения городской среды. Предметом оценки, указанной в абзаце первым настоящего пункта, являются использованные композиционные приемы и фасадные решения объек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согласовании архитектурно-градостроительного облика объекта предоставляется до утверждения в установленном порядке градостроительного плана земельного участ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Решение о согласовании архитектурно-градостроительного облика объекта оформляется путем издания правового акта Администрации городского поселении «Ключевское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К заявлению прилаг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опия документа, удостоверяющего личность заявител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, оформленная в установленном законодательством порядке (при обращении лица, уполномоченного заявителе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эскизный проект в прошитом виде на бумажном носителе и на электронном носителе в двух экземпляр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2. 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 (или) объекты капитального строительства, кадастровый паспорт земельного участка, заключение уполномоченного органа в сфере сохранения, использования и популяризации объектов культурного наследия (памятников истории и культуры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кументы (их копии или сведения, содержащиеся в них), указанные в пункте 2.7.2., запрашиваются в порядке межведомственного взаимодействия уполномоченным органом в соответствии с нормативными правовыми актами городского поселения «Ключевское», если заявитель не представил указанные документы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Эскизный проект содержит текстовую и графическую ча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1. Текстовая часть содержит описание объекта относительно окружающих его архитектурных объектов, его функциональное назнач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4.2. Графическая часть содержит изображение объекта относительно окружающих его архитектурных объектов, а также отображение использованных композиционных приемов и фасадных решений объек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5. Требования к форме и составу эскизного проекта определяются правовым актом Администрации городского поселения «Ключевское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е предоставление заявителем документов, указанных в пункте 2.7.1., является основанием для отказа уполномоченным органом в приеме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По результатам оценки материалов, в случае соответствия архитектурно-градостроительного облика объекта архитектурному облику городского поселения «Ключевское», уполномоченный орган в срок, указанный в пункте 2.11. настоящего Порядка, выдаёт заявителю решение о согласовании архитектурно-градостроительного облика объекта, оформленное в виде соответствующего правового акта Администрации городского поселения «Ключевское», с приложением одного экземпляра материа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По результатам оценки материалов, в случае несоответствии архитектурно-градостроительного облика объекта архитектурному облику городского округа, уполномоченный орган в срок, указанный в пункте 2.11. настоящего Порядка, направляет заявителю уведомление о несоответствии архитектурно-градостроительного облика объекта архитектурному облику городского округа с замечаниями к использованным композиционным приемам и фасадным решениям объекта и возвращает заявителю один экземпляр материа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 Срок рассмотрения заявления о предоставлении решения о согласовании архитектурно-градостроительного облика объекта не более 20 календарных дней со дня поступления заявления в уполномоченный орган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контроль за соблюдением настоящего Порядк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Юридические, физические и должностные лица, индивидуальные предприниматели, нарушающие настоящий Порядок, несут ответственность в соответствии с законодательством Российской Федерации, Забайкальского края об административных правонарушениях, нормативными правовыми актами органов местного самоуправления городского поселения «Ключевско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Должностные лица органов местного самоуправления городского поселения «Забайкальское», уполномоченные в соответствии с правовыми актами Администрации городского поселения, осуществляют функции по контролю за соблюдением настоящего Порядка на территории городского поселения «Ключевское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ходные положения Решение о согласовании архитектурно-градостроительного облика объекта не предоставляется в случае, если заявление о выдаче градостроительного плана земельного участка поступило в уполномоченный орган до вступления в силу настоящего Поряд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3:00Z</dcterms:created>
  <dc:creator>1</dc:creator>
  <dc:description/>
  <cp:keywords/>
  <dc:language>en-US</dc:language>
  <cp:lastModifiedBy>Админ</cp:lastModifiedBy>
  <cp:lastPrinted>2021-02-19T09:04:00Z</cp:lastPrinted>
  <dcterms:modified xsi:type="dcterms:W3CDTF">2021-02-19T00:04:00Z</dcterms:modified>
  <cp:revision>8</cp:revision>
  <dc:subject/>
  <dc:title>Совет городского поселения  «Забайкальское»</dc:title>
</cp:coreProperties>
</file>