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ор разъясняет о внесении изменений в статью 264.1 УК РФ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№ 258-ФЗ от 01.07.2021 внесены изменения в статью 264.1 УК РФ (закон вступает в силу с 12 июля 2021 года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 статья 264.1 УК РФ предусматривает ответственность за управление транспортным средством в состоянии опьянения лицом, подвергнутым административному наказанию или имеющим судим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 в новой редакции предусмотрел повышенную ответственность за совершение преступления, предусмотренного ст. 264.1 УК РФ, изложив ее в двух частя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части 1 ст. 264.1 УК РФ предусмотрена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ь 2 ст. 264.1 УК РФ предусматривает ответственность за у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преступления, предусмотренного ч. 2, ч. 4 или 6 ст. 264 УК РФ, ст. 264.1 УК РФ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сть по данной статье ужесточена, срок лишения свободы увеличен с 2 до 3 лет, штраф с 300 до 500 тысяч рублей, предусмотрены исправительные работы (до двух лет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того, предусмотрено обязательное дополнительное наказание в виде лишения права занимать определенные должности или заниматься определенной деятельностью на срок до шести л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предоставил заместитель межрайонного прокурора Роман Черенцов</w:t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2:00Z</dcterms:created>
  <dc:creator>WIN7XP</dc:creator>
  <dc:description/>
  <cp:keywords/>
  <dc:language>en-US</dc:language>
  <cp:lastModifiedBy>admin</cp:lastModifiedBy>
  <cp:lastPrinted>2017-02-17T14:37:00Z</cp:lastPrinted>
  <dcterms:modified xsi:type="dcterms:W3CDTF">2021-11-10T06:05:00Z</dcterms:modified>
  <cp:revision>48</cp:revision>
  <dc:subject/>
  <dc:title/>
</cp:coreProperties>
</file>