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городского поселения  «Ключевское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04.2020 г.</w:t>
        <w:tab/>
        <w:tab/>
        <w:tab/>
        <w:tab/>
        <w:tab/>
        <w:tab/>
        <w:tab/>
        <w:t xml:space="preserve">                              № 49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.Ключевск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 санитарной очистке и благоустройству на территории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ского поселения «Ключевское»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правил благоустройства на территории городского поселения  «Ключевское», утвержденное решением Совета городского поселения «Ключевское»  от 20.11.2017 года  № 6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уясь Уставом городского поселения «Ключевское», администрация городского поселения «Ключевское»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весенне- осенний  период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27.04.2020г.  по  08.05.2020г, с 20.09.2020 по 20.10.2020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ать и провести на территории городского поселения «Ключевское» мероприятия по санитарной очистке и благоустройству улиц,  внутридомовых территорий, территорий, прилегающих к предприятиям, организациям, кладбищам,  к  частным домовладениям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изовать с 27 апреля 2020г. суб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борке территории с участием предприятий, организаций и населения, закрепить территорию для уборки и содержания за учреждениями, предприятиями, организациями независимо от форм собственности, предприятиями торговли, общественного питания на расстоянии не менее 10 метров от основной территории, и территории прилегающие к лесному массиву, в т.ч. противопожарные разрывы очистить от сухой растительности, мусора (приложение 1)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ственникам частных домовладений, в том числе используемых для сезонного и временного проживания привести в порядок изгороди, фасады домов и надворных построек, содержать в чистоте и порядке прилегающую территорию к домовладениям в радиусе 10 м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бор мусора  должен производиться в  контейнеры или мешки,  сжигание мусора и сухой трав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рого запрещ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 проведении мероприятий необходимо строго соблюдать: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гламент «безопасной деятельности организации (индивидуального предпринимателя), в том числе обеспечения санитарно- гигиенической безопасности , в целях противодействия новой короновирусной инфекции», также соблюдение Правил  пожарной безопас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обнародовать в установленном порядке и  разместить на официальном сайте администрации городского поселения «Ключевско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ключевский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 на следующий день со дня официального обнаро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ородского поселения «Ключевское»                            С.В.Казанов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 Р И Л О Ж Е Н И Е № 1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к Постановлению главы городского поселения «Ключевское»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</w:rPr>
        <w:t>49 от 27.04.2020 г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</w:rPr>
        <w:t>ЗАО Рудник «Западная Ключи» -  территории вокруг объектов автобазы, фабрики, химлаборатории и улицы прилегающие к этим объектам. Территорию вокруг центральной базы и улицы Лесная и  Могочинская. Обновление противопожарного разрыва (очистка от мусора  и сухой растительност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2. ОАО «Ключевский» - Близлежащие территории вокруг магазинов № 1, № 2, № 5., вокруг хлебопекарни, бар «Арагв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РУФПС «Почта России» - территорию вокруг здания, газонная  часть с двух сторон лестницы,    прилегающий лесопарк, в зимнее время очищать лестницу от сне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ОАО «Ростелеком» Кореневскому Д.В.- территорию, прилегающую к контейнеру для размещения оборудования ЦСП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5. ДОУ «Солнышко» -  территория вокруг детского сад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лючевская СОШ № 27 – территорию вокруг  здания школы, спортивную площадку, площадку возле спортзала,  территорию вокруг памятника, территория лесопарка прилегающая к ограде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лючевской  ФАП – территорию,  прилегающую к ФА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Сельский дом культуры п. Ключевский -  территорию вокруг дома культуры, территорию между администрацией и клубом, лесопарка, прилегающая к зданию Д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9. ООО «ГАРАНТиЯ»- вокруг здания котельной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Администрация ГП «Ключевское» территория вокруг здания, газонная часть с двух сторон лестницы, территория между администрацией и клубо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ООО «Гранит» территория вокруг базы на выезде в п.Давенда, придомовая площадка ул. Первомайская,2. Противопожарный разрыв  на выезде в п.Давенда (очистка от мусора и сухой растительност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12. ИП Квирквелия – территория прилегающая к  бару «Арагви» (площадь),  территорию вокруг хоз. части и прилегающую улицу Армейск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13. ИП Дидух  – территорию вокруг магазинов по ул. Калинина, Лесопильная, Октябрьск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14. ИП Березин – территорию вокруг магазина «Березка» и близлежащую площад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15. ИП Верхотуров – территория вокруг магазина по ул. Гагар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16. ИП Беликова – территория вокруг магазина по ул. Пионерск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17. ИП Лысак – территория вокруг магазина по ул. Шко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8.ИП Томских Л.В., ИП Бородина О.А., ИП Шкуратова С.В.  – территорию, прилегающую к зданию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19. ИП Баранова Е.- территория прилегающая к магазину по ул. Центральна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сем индивидуальным предпринимателям установить урны для мусора у входа в магази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1:00Z</dcterms:created>
  <dc:creator>Зырянова</dc:creator>
  <dc:description/>
  <cp:keywords/>
  <dc:language>en-US</dc:language>
  <cp:lastModifiedBy>Админ</cp:lastModifiedBy>
  <cp:lastPrinted>2020-04-28T10:26:00Z</cp:lastPrinted>
  <dcterms:modified xsi:type="dcterms:W3CDTF">2020-12-23T00:48:00Z</dcterms:modified>
  <cp:revision>11</cp:revision>
  <dc:subject/>
  <dc:title/>
</cp:coreProperties>
</file>