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-515" w:firstLine="5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едения для абитуриентов</w:t>
      </w:r>
    </w:p>
    <w:p>
      <w:pPr>
        <w:pStyle w:val="Normal"/>
        <w:shd w:fill="FFFFFF" w:val="clear"/>
        <w:ind w:left="10" w:right="-515" w:firstLine="5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гочинская межрайонная прокуратура разъясняет требования к отбору кандидатов на 2021 – 2022  учебный год, на обучение по очной форме за счет средств федерального бюджета в Институт прокуратуры Уральского государственного юридического университета и Иркутский юридический институт (филиал) Университета прокуратуры, по юридической специ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и на обучение могут быть граждане Российской Федерации, зарегистрированные и проживающие на территории Забайкальского края, имеющие полное среднее образование и получающие высшее образование впервые, обладающие отличной и хорошей общеобразовательной подготовкой, высокими моральными качествами, имеющие склонность к прокурорской деятельности и желание работать в органах прокуратуры края, способные по состоянию здоровья служить в органах прокуратуры, прошедшие обязательное психодиагностическое обследование (тестирова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евые направления на обучение не могут быть выданы лиц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ющим гражданство другого государ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ющим судим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нным решением суда недееспособным или ограниченно дееспособны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заболевания, препятствующие поступлению на службу в органы прокуратуры и исполнению служебных обязанностей прокурорского работ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болеваний, установлен постановлением Правительства РФ от 26.08.2013 № 733 «О медицинском освидетельствовании лиц на предмет наличия (отсутствия) заболевания, препятствующего поступлению на службу и исполнению обязанностей прокурорского работни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ндидаты в абитуриенты должны пройти первичное собеседование с Могочинским межрайонным прокур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абитуриенты должны представить в межрайонную прокуратуру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на имя прокурора края с ходатайством о выдаче целевого направления для обучения, в котором указываются фамилия, имя, отчество, число, месяц и год рождения кандидата, место проживания, наименование учебного заведения, в котором кандидат желает обучаться и мотивы получения юридического образования и работы в органах прокуратуры (по образц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 обработку персональных данных (по образц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ая анкета (по бланк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Бланки указанных документов можно получить в Могочинской межрайонной прокуратур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биография, написанная собственноручно с указанием основанных событий жизни в хронологическом порядке (в соответствии с Порядком оформления автобиограф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с регистраци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изменение фамилии, имени, отчества (если изменялис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 или удостоверения гражданина, подлежащего призыву на военную службу (с отметкой о годности к военной служб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формы № 086-У (должна быть годна на сентябрь 2020 го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психоневрологического и наркологического диспанс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успеваемости за 10-й класс и 1 полугодие 11-го кла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нутая социально-психологическая характеристика с места учебы; табель учета успеваемости, заверенные подписью директора, классного руководителя и печатью МОУ СОШ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фотографии на матовой бумаге без уголка размером 3 на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, свидетельствующие о наличии у кандидата в абитуриенты особых прав и индивидуальных достижений, предусмотренных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датированы текущим календарным г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дачи прокурором края направления на обучение являются положительные результаты психодиагностического обследования и высокий суммарный балл ЕГЭ по трем предметам: обществознание, история и русский язык (на 2021-2022 учебный год установлены следующие значения минимального количества баллов: обществознание – 60 баллов, русский язык – 50, история – 50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 30 марта, 15 и 30 апреля 2021 г. в прокуратуре Забайкальского края будут комплектоваться группы для прохождения психодиагностического обследования и собеседования с начальником отделам кадров. В связи с этим до указанных дат, желающие поступить в высшие учебные заведения Генеральной прокуратуры Российской Федерации, могут в Могочинскую межрайпрокуратуру для первичного собесе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>А.В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2" w:right="12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0" w:right="5" w:hanging="1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0" w:right="5" w:hanging="10"/>
      <w:jc w:val="both"/>
      <w:outlineLvl w:val="1"/>
    </w:pPr>
    <w:rPr>
      <w:color w:val="000000"/>
      <w:spacing w:val="-4"/>
      <w:sz w:val="29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1:00Z</dcterms:created>
  <dc:creator>46xp</dc:creator>
  <dc:description/>
  <cp:keywords/>
  <dc:language>en-US</dc:language>
  <cp:lastModifiedBy>admin</cp:lastModifiedBy>
  <cp:lastPrinted>2021-02-18T15:42:00Z</cp:lastPrinted>
  <dcterms:modified xsi:type="dcterms:W3CDTF">2021-02-18T08:32:00Z</dcterms:modified>
  <cp:revision>5</cp:revision>
  <dc:subject/>
  <dc:title/>
</cp:coreProperties>
</file>