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7.2023 г</w:t>
        <w:tab/>
        <w:tab/>
        <w:tab/>
        <w:tab/>
        <w:tab/>
        <w:tab/>
        <w:tab/>
        <w:tab/>
        <w:tab/>
        <w:t xml:space="preserve">        № 151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  <w:t xml:space="preserve">по  вопросу разработки и утверждения актуализации схемы теплоснабжения, водоснабжения и водоотведения 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center"/>
        <w:rPr>
          <w:rFonts w:ascii="Times New Roman" w:hAnsi="Times New Roman" w:cs="Times New Roman"/>
          <w:b/>
          <w:b/>
          <w:iCs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  <w:t>городского поселения «Ключевское»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rPr>
          <w:rFonts w:ascii="Times New Roman" w:hAnsi="Times New Roman" w:cs="Times New Roman"/>
          <w:b/>
          <w:b/>
          <w:iCs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 xml:space="preserve">В соответствии  с </w:t>
      </w:r>
      <w:r>
        <w:rPr>
          <w:rFonts w:cs="Times New Roman" w:ascii="Times New Roman" w:hAnsi="Times New Roman"/>
        </w:rPr>
        <w:t xml:space="preserve">Федеральным законом Российской Федерации от 27 июля 2010 г. № 190-ФЗ "О теплоснабжении" (с изменениями и дополнениями) и требованиям, утвержденным постановлением Правительства Российской Федерации от 22 февраля  2012 г. № 154 "О требованиях к схемам теплоснабжения, порядку их разработки и утверждения" (с изменениями на 16 марта 2019 года), </w:t>
      </w:r>
      <w:r>
        <w:rPr>
          <w:rFonts w:cs="Times New Roman" w:ascii="Times New Roman" w:hAnsi="Times New Roman"/>
          <w:color w:val="333333"/>
        </w:rPr>
        <w:t>Уставом городского поселения «Ключевское», администрация городского поселения «Ключевское»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1.Провести публичные слушания для обсуждения  </w:t>
      </w:r>
      <w:r>
        <w:rPr>
          <w:rFonts w:cs="Times New Roman" w:ascii="Times New Roman" w:hAnsi="Times New Roman"/>
          <w:iCs/>
          <w:color w:val="333333"/>
        </w:rPr>
        <w:t xml:space="preserve">по  вопросам  разработки и утверждения актуализации схемы теплоснабжения, водоснабжения и водоотведения 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</w:rPr>
        <w:t>городского поселения «Ключевское» 21</w:t>
      </w:r>
      <w:r>
        <w:rPr>
          <w:rFonts w:cs="Times New Roman" w:ascii="Times New Roman" w:hAnsi="Times New Roman"/>
          <w:color w:val="333333"/>
        </w:rPr>
        <w:t xml:space="preserve">  августа 2023 года в 15.00ч в здании администрации городского поселения «Ключевское» – пос. Ключевский, Могочинского района, Забайкальского края, ул. Школьная,42.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2.Создать комиссию по проведению публичных слушаний в составе: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1) Зырянова Л.И.   – и.о.главы  администрации городского поселения «Ключевское», председатель комиссии;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2) Барабашевская И.А. – ведущий  специалист администрации городского поселения «Ключевское», секретарь комиссии;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3) Дмитриев Д.Ф. – директор  ООО «ГАРАНТиЯ»;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4) Найденова Л.Г. – председатель совета  депутатов городского поселения;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 xml:space="preserve">5) Дидух Р.М. – депутат городского поселения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 xml:space="preserve">3.Проект актуализации  схемы теплоснабжения, водоснабжения и водоотведения   городского поселения разместить для ознакомления на официальном сайте администрации городского поселения «Ключевское»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ключевский.рф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4.Сбор предложений и замечаний по проекту актуализации  схемы теплоснабжения, водоснабжения и водоотведения   городского поселения «Ключевское» осуществляется в администрации городского поселения «Ключевское»  по адресу: пос. Ключевский, Могочинского района, Забайкальского края, ул. Школьная,42 в течение 30 календарных дней с даты опубликования проекта схемы теплоснабжения, водоснабжения и водоотведения   на официальном сайте администрации городского поселения «Ключевское».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</w:t>
      </w:r>
      <w:r>
        <w:rPr>
          <w:rFonts w:cs="Times New Roman" w:ascii="Times New Roman" w:hAnsi="Times New Roman"/>
          <w:color w:val="333333"/>
        </w:rPr>
        <w:t>5.Настоящее постановление подлежит официальному обнародованию.</w:t>
      </w:r>
    </w:p>
    <w:p>
      <w:pPr>
        <w:pStyle w:val="Normal"/>
        <w:widowControl/>
        <w:shd w:fill="FFFFFF" w:val="clear"/>
        <w:autoSpaceDE w:val="true"/>
        <w:spacing w:before="240" w:after="24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И.о.г</w:t>
      </w:r>
      <w:r>
        <w:rPr>
          <w:rFonts w:cs="Times New Roman" w:ascii="Times New Roman" w:hAnsi="Times New Roman"/>
        </w:rPr>
        <w:t>лавы городского поселения «Ключевское»</w:t>
        <w:tab/>
        <w:tab/>
        <w:tab/>
        <w:t xml:space="preserve">                      Л.И.Зырян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1:00Z</dcterms:created>
  <dc:creator>Администрация</dc:creator>
  <dc:description/>
  <cp:keywords/>
  <dc:language>en-US</dc:language>
  <cp:lastModifiedBy>Админ</cp:lastModifiedBy>
  <cp:lastPrinted>2023-08-08T14:31:00Z</cp:lastPrinted>
  <dcterms:modified xsi:type="dcterms:W3CDTF">2023-08-08T05:31:00Z</dcterms:modified>
  <cp:revision>20</cp:revision>
  <dc:subject/>
  <dc:title> </dc:title>
</cp:coreProperties>
</file>