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rPr/>
      </w:pPr>
      <w:r>
        <w:rPr/>
      </w:r>
    </w:p>
    <w:p>
      <w:pPr>
        <w:pStyle w:val="21"/>
        <w:spacing w:lineRule="exact" w:line="240"/>
        <w:ind w:hanging="0"/>
        <w:jc w:val="left"/>
        <w:rPr>
          <w:b/>
          <w:b/>
        </w:rPr>
      </w:pPr>
      <w:r>
        <w:rPr>
          <w:b/>
        </w:rPr>
        <w:t>В результате вмешательства Читинской межрайонной природоохранной прокуратуры устранены нарушения законодательств об охране атмосферного воздух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Читинской межрайонной природоохранной прокуратурой проведена проверка исполнения законодательства об охране атмосферного воздуха при эксплуатации объектов, оказывающих негативное воздействие на окружающую среду.</w:t>
      </w:r>
    </w:p>
    <w:p>
      <w:pPr>
        <w:pStyle w:val="ConsPlusNormal"/>
        <w:ind w:firstLine="709"/>
        <w:jc w:val="both"/>
        <w:rPr/>
      </w:pPr>
      <w:r>
        <w:rPr/>
        <w:t xml:space="preserve">Установлено, что ООО «Забайкальский тепловик» эксплуатирует котельные, имеющие стационарные источники выбросов загрязняющих веществ в атмосферный воздух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нарушение Федеральных законов «Об охране окружающей среды», «Об охране атмосферного воздуха» ООО «Забайкальский тепловик» </w:t>
      </w:r>
      <w:r>
        <w:rPr/>
        <w:t xml:space="preserve">мероприятия по уменьшению выбросов загрязняющих веществ в атмосферный воздух в период неблагоприятных метеорологических условий не разработаны и не согласованы с Министерством природных ресурсов Забайкальского края. </w:t>
      </w:r>
    </w:p>
    <w:p>
      <w:pPr>
        <w:pStyle w:val="Normal"/>
        <w:ind w:firstLine="709"/>
        <w:jc w:val="both"/>
        <w:rPr/>
      </w:pPr>
      <w:r>
        <w:rPr/>
        <w:t>Учитывая, что в выбросах от котельных содержатся загрязняющие вещества 1 класса опасности, непринятие указанных мер нарушает права граждан на благоприятную окружающую сред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итогам проверки прокурором руководителю ООО «Забайкальский тепловик» внесено представление, по результатам рассмотрения которого предприятием разработаны и в установленном порядке согласованы мероприятия по </w:t>
      </w:r>
      <w:r>
        <w:rPr/>
        <w:t>уменьшению выбросов загрязняющих веществ в атмосферный воздух в период неблагоприятных метеорологических условий. Должностное лицо привлечено к дисциплинарной ответств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остановлениям прокурора юридическое и должностное лица предприятия привлечены к административной ответственности, предусмотренной статьтей 8.1 КоАП РФ. Им назначено наказание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Читинский межрайонный </w:t>
      </w:r>
    </w:p>
    <w:p>
      <w:pPr>
        <w:pStyle w:val="Normal"/>
        <w:spacing w:lineRule="exact" w:line="240"/>
        <w:jc w:val="both"/>
        <w:rPr/>
      </w:pPr>
      <w:r>
        <w:rPr/>
        <w:t>природоохранный прокурор                                                     Е.В. Александ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9:00Z</dcterms:created>
  <dc:creator>Дмитрий</dc:creator>
  <dc:description/>
  <cp:keywords/>
  <dc:language>en-US</dc:language>
  <cp:lastModifiedBy>Procuror_5</cp:lastModifiedBy>
  <cp:lastPrinted>2020-02-03T16:27:00Z</cp:lastPrinted>
  <dcterms:modified xsi:type="dcterms:W3CDTF">2020-07-03T01:17:00Z</dcterms:modified>
  <cp:revision>15</cp:revision>
  <dc:subject/>
  <dc:title>Прокуратура Хабаровского края</dc:title>
</cp:coreProperties>
</file>