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-515" w:firstLine="5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сторожно мошенники!»</w:t>
      </w:r>
    </w:p>
    <w:p>
      <w:pPr>
        <w:pStyle w:val="Normal"/>
        <w:shd w:fill="FFFFFF" w:val="clear"/>
        <w:ind w:left="10" w:right="-515" w:firstLine="5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дственным отделом МО МВД РФ «Могочинский» по требованию прокурора в отношении неустановленного лица, 28 мая 2022 года возбуждено уголовное дело по ч. 3 ст. 159 УК РФ – мошенничество, т.е. хищение чужого имущества путем обмана, совершенное в круп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доследственной проверки установлено, что неустановленное лицо, представившись сотрудником банка под предлогом сохранения денежных средств от якобы мошеннических действий, путем обмана убедило потерпевшего оформить кредит и перевести более чем на 10 счетов денежные средства, превышающие 700 тысяч рублей, якобы для их со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днократные публикации в СМИ сотрудниками правоохранительных органов о мошеннических схемах, проведение разъяснительных работ с населением, изготовление буклетов и различных плакатов как не стать жертвой мошенников,  не возымели никакого воздействия на потерпевш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верчивость граждан, их правовая безграмотность, позволяет мошенникам совершать подобные преступления, которых на территории района за пять месяцев текущего года, совершено 1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ежрайонного прокуро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Роман Черенц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ел. 8-30 (241) 40-192</w:t>
      </w:r>
    </w:p>
    <w:p>
      <w:pPr>
        <w:pStyle w:val="Normal"/>
        <w:rPr/>
      </w:pPr>
      <w:r>
        <w:rPr/>
        <w:t>30.05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2" w:right="1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0" w:right="5" w:hanging="1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0" w:right="5" w:hanging="10"/>
      <w:jc w:val="both"/>
      <w:outlineLvl w:val="1"/>
    </w:pPr>
    <w:rPr>
      <w:color w:val="000000"/>
      <w:spacing w:val="-4"/>
      <w:sz w:val="29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6:00Z</dcterms:created>
  <dc:creator>46xp</dc:creator>
  <dc:description/>
  <cp:keywords/>
  <dc:language>en-US</dc:language>
  <cp:lastModifiedBy>admin</cp:lastModifiedBy>
  <cp:lastPrinted>2022-04-12T10:34:00Z</cp:lastPrinted>
  <dcterms:modified xsi:type="dcterms:W3CDTF">2022-05-30T02:19:00Z</dcterms:modified>
  <cp:revision>33</cp:revision>
  <dc:subject/>
  <dc:title/>
</cp:coreProperties>
</file>