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</w:rPr>
        <w:t>СОВЕТ ГОРОДСКОГО ПОСЕЛЕНИЯ «КЛЮЧ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2.10.2021г.                                                                                                    № 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сессия 5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Законом Забайкальского края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 мая 2010 года № 366-ЗЗК «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– Закон края)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 рассмотрев перечень должностных лиц администрации городского поселения «Ключевское», уполномоченных составлять протоколы об административных правонарушениях,  Совет городского поселения «Ключевское» решил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агаемый перечень должностных лиц, уполномоченных составлять протоколы об административных правонарушениях, предусмотренных Законом кра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народовать решение в установленном порядке на информационных стендах администрации городского поселения «Ключевское» и в информационно-телекоммуникационной сети Интернет на официальном администрации городского поселения «Ключевское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бнарод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лючевское»                                        С.В. Каз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                   Л.Г. Найде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№ 65 Совета городского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Ключевское» от 22.10.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 администрации городского поселения «Ключевское», уполномоченных составлять протоколы об административных правонарушениях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лючевское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общим вопросам городского поселения «Ключевско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1:00Z</dcterms:created>
  <dc:creator>Админ</dc:creator>
  <dc:description/>
  <dc:language>en-US</dc:language>
  <cp:lastModifiedBy>Админ</cp:lastModifiedBy>
  <cp:lastPrinted>2021-10-28T12:12:00Z</cp:lastPrinted>
  <dcterms:modified xsi:type="dcterms:W3CDTF">2021-11-08T02:01:00Z</dcterms:modified>
  <cp:revision>2</cp:revision>
  <dc:subject/>
  <dc:title/>
</cp:coreProperties>
</file>