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7"/>
          <w:szCs w:val="27"/>
        </w:rPr>
        <w:t>АДМИНИСТРАЦИЯ  ГОРОДСКОГО ПОСЕЛЕНИЯ «КЛЮЧЕВСКОЕ»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6» января 2023 года                                                                             № 12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Ключевски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наделении организации, осуществляющей холодное водоснабжение статусом гарантирующей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0" w:after="150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Уставом  городского поселения «Ключевское»,  на основании концессионного соглашения № 1 от 30.12.2019г. </w:t>
      </w: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Cs w:val="28"/>
        </w:rPr>
      </w:pPr>
      <w:r>
        <w:rPr>
          <w:szCs w:val="28"/>
        </w:rPr>
        <w:t>Наделить статусом гарантирующей организации в сфере водоснабжения на территории муниципального образования  Администрации городского поселения «Ключевское»  - Общество с ограниченной ответственностью «ГАРАНТиЯ» ИНН: 7536155633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8"/>
        </w:rPr>
        <w:t>ООО «ГАРАНТиЯ» обеспечить устойчивое и бесперебойное водоснабжение в соответствии с требованиями законодательства РФ.</w:t>
      </w:r>
    </w:p>
    <w:p>
      <w:pPr>
        <w:pStyle w:val="Normal"/>
        <w:ind w:left="709" w:hanging="0"/>
        <w:rPr/>
      </w:pPr>
      <w:r>
        <w:rPr>
          <w:bCs/>
          <w:szCs w:val="28"/>
        </w:rPr>
        <w:t xml:space="preserve">Настоящее постановление опубликовать  (обнародовать)  на информационном  стенде администрации  городского поселения «Ключевское»  и на официальном сайте  администрации   городского поселения «Ключевское»  в  информационно- коммуникационной  сети Интернет, размещенном по адресу: 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http://ключевский.рф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uppressAutoHyphens w:val="false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 xml:space="preserve">И.о.главы городского поселения </w:t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bCs/>
          <w:szCs w:val="28"/>
        </w:rPr>
        <w:t>«Ключевское»                                                                            Л.И.Зырянова</w:t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ind w:hanging="0"/>
        <w:jc w:val="left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53:00Z</dcterms:created>
  <dc:creator>Асрян А.А.</dc:creator>
  <dc:description/>
  <cp:keywords/>
  <dc:language>en-US</dc:language>
  <cp:lastModifiedBy>Админ</cp:lastModifiedBy>
  <cp:lastPrinted>2022-12-16T14:36:00Z</cp:lastPrinted>
  <dcterms:modified xsi:type="dcterms:W3CDTF">2023-01-31T04:39:00Z</dcterms:modified>
  <cp:revision>3</cp:revision>
  <dc:subject/>
  <dc:title/>
</cp:coreProperties>
</file>