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8 августа 2020 г.                                                                                          № 31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Х сесс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люче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1 полугодие 2020 года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Рассмотрев отчет «Об исполнении бюджета городского поселения «Ключевское» за 1 полугодие 2020 года Совет городского поселения «Ключевское» отмечает, что по доходам бюджет поселения к уточненному годовому плану на 2020 год исполнен на 44,3% (план на 2020 год – 9566,3 тыс. руб., факт за 1 полугодие 2020 год – 4241,6 тыс. руб.), в том числе план по собственным доходам выполнен на 53,8 % (план – 4676,7 тыс. руб., факт за 1 полугодие – 2515,3 тыс. руб.). (см. приложение № 1).  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полнению бюджета городского поселения «Ключевское» за 1 полугодие 2020 года к уточненному годовому плану на 2020 год, доля поступлений собственных доходов от общих доходов составила  59,3% (2515,3 тыс. руб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1 полугодие 2020 года доля безвозмездных поступлений от общих доходов  составила  40,7% (1726,3 тыс. руб.)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на выравнивание бюджетной обеспеченности поселений – 1292,2 тыс. руб.;</w:t>
      </w:r>
    </w:p>
    <w:p>
      <w:pPr>
        <w:pStyle w:val="Normal"/>
        <w:jc w:val="both"/>
        <w:rPr/>
      </w:pPr>
      <w:r>
        <w:rPr/>
        <w:t>-  прочие субсидии бюджетам городских поселений – 363,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рриториях где отсутствуют военные комиссариаты – 71,1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1 полугодие 2020 года, к уточненному годовому плану на 2020 год, выполнены на 43,6% (план на 2020 год – 9913,2 тыс. руб., факт  за 1 полугодие 2020 года – 4326,7 тыс. руб.). (см. приложение № 2).</w:t>
      </w:r>
    </w:p>
    <w:p>
      <w:pPr>
        <w:pStyle w:val="Normal"/>
        <w:jc w:val="both"/>
        <w:rPr/>
      </w:pPr>
      <w:r>
        <w:rPr/>
        <w:t>За отчетный период произведены расходы: на общегосударственные расходы – 3018,3 тыс. руб. или 69,8% от общего объема расходов; на национальную оборону – 71,1 тыс. руб. или 1,6% от общего объема расходов; на жилищно – коммунальное хозяйство – 670,1 тыс. руб. или 15,5% от общего объема расходов; на национальную безопасность и правоохранительную деятельность -21,9 тыс. руб. или 0,5% от общего объема расходов; на национальную экономику – 93,0 тыс. руб. или 2,1% от общего объема расходов; на культуру – 452,3 тыс. руб. или 10,5% от общего объема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</w:t>
      </w:r>
    </w:p>
    <w:p>
      <w:pPr>
        <w:pStyle w:val="Normal"/>
        <w:jc w:val="both"/>
        <w:rPr/>
      </w:pP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чет об исполнении бюджета городского поселения «Ключевское» за 1 полугодие 2020 года утвердить по расходам  4326,7 тыс. руб., по доходам 4241,6 тыс. руб. с дефицитом бюджета – 85,1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Глава городского поселения «Ключевское»                                             С.В. К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Л.Г.Найд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28.08.2020 г.  № 31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1 полугодие 2020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полугодие 2020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28.08.2020 г. № 31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011"/>
        <w:gridCol w:w="1134"/>
        <w:gridCol w:w="1205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полугодие 2020г.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2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6:00Z</dcterms:created>
  <dc:creator>User</dc:creator>
  <dc:description/>
  <cp:keywords/>
  <dc:language>en-US</dc:language>
  <cp:lastModifiedBy>Пользователь Windows</cp:lastModifiedBy>
  <cp:lastPrinted>2021-04-23T14:44:00Z</cp:lastPrinted>
  <dcterms:modified xsi:type="dcterms:W3CDTF">2021-04-24T01:49:00Z</dcterms:modified>
  <cp:revision>48</cp:revision>
  <dc:subject/>
  <dc:title/>
</cp:coreProperties>
</file>