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</w:rPr>
        <w:t>«СОГЛАСОВАНО»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И.о. Читинского межрайонного природоохранного прокурора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оветник юстиции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_________________Виноградов Л.П.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pacing w:val="-4"/>
          <w:sz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</w:rPr>
        <w:t>.04.20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инской межрайонной природоохранной прокуратурой проведена проверка исполнения законодательства об охране атмосферного воздуха в отношении хозяйствующих субъе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рки установлено, что обществом с ограниченной ответственностью «ДомуВид» эксплуатируются объекты, оказывающие негативное воздействие на окружающую среду — котельны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рушение положений Федерального закона «Об охране окружающей среды» указанные объекты предприятием не поставлены на государственный учет. ООО «ДомуВид» не разработана программа производственного экологического контрол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рушение Федерального закона «Об охране атмосферного воздуха» проект предельно допустимых выбросов и предельно допустимых нормативов вредного воздействия на атмосферный воздух не разработан. Также не разработан и не исполняется  план мероприятий по уменьшению выбросов загрязняющих веществ в атмосферный воздух в период неблагоприятных метеорологических услов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странения выявленных нарушений прокурором директору ООО «ДомуВид» внесено представление, по результатам рассмотрения которого предприятием направлена заявка на постановку на государственный учет объектов, оказывающих негативное воздействие на окружающую среду, а также заключен договор на разработку экологической документации, Должностное лицо привлечено к дисциплинарной ответ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рокурором в отношении юридического и должностного лица вынесено 4 постановления о возбуждении дел об административных правонарушениях, предусмотренных ст. 8.1 и ст. 8.46 КоАП РФ, по результатам рассмотрения которых виновные лица привлечены к административной ответственности, им назначено наказание в виде предупре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омощник прокурора                                                                   К.В.Логутенко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31:00Z</dcterms:created>
  <dc:creator>Ст</dc:creator>
  <dc:description/>
  <cp:keywords/>
  <dc:language>en-US</dc:language>
  <cp:lastModifiedBy>portnova</cp:lastModifiedBy>
  <cp:lastPrinted>2020-04-15T14:24:00Z</cp:lastPrinted>
  <dcterms:modified xsi:type="dcterms:W3CDTF">2020-04-15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