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9» апреля 2017г.       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о противодействию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экстремизму и профилактики терроризма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городском поселении « Ключевское »  на 2018 -2020 года</w:t>
      </w:r>
    </w:p>
    <w:p>
      <w:pPr>
        <w:pStyle w:val="Style16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      В соответствии с Федеральными Законами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ом Президента Российской Федерации от 15.06. 2006г. № 116 «О мерах по противодействию терроризму», Федеральным закон от 20.07.2016 г. № 374-ФЗ «О внесении изменений в Федеральный Закон «О противодействии терроризму» и отдельные законодательные акты РФ в части установления дополнительных мер противодействия терроризму и обеспечения общественной безопасности»  администрация  городского поселения «Ключевское»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муниципальную целевую программу «Противодействие экстремизму и профилактика терроризма в городском поселении «Ключевское»на 2018 –2020 года (приложение1).                                                                                                                                                    </w:t>
        <w:br/>
        <w:t xml:space="preserve"> 2. Настоящее постановление обнародовать в установленном Уставом порядке и разместить в информационно-телекоммуникационной сети «Интернет» на сайте Администрации муниципального района «Могочинский район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>Ключевское</w:t>
      </w:r>
      <w:r>
        <w:rPr>
          <w:rFonts w:cs="Times New Roman" w:ascii="Times New Roman" w:hAnsi="Times New Roman"/>
          <w:sz w:val="24"/>
          <w:szCs w:val="24"/>
        </w:rPr>
        <w:t>»»                                                                                    О.В.Лонч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  <w:br/>
        <w:t>к постановлению администрации</w:t>
        <w:br/>
        <w:t xml:space="preserve">от09.04.2018  № 80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ая целевая программа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"Противодействие экстремизму и профилактика терроризма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на территории городского поселения «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32"/>
          <w:szCs w:val="28"/>
        </w:rPr>
        <w:t>Ключевское</w:t>
      </w:r>
      <w:r>
        <w:rPr>
          <w:rFonts w:cs="Times New Roman" w:ascii="Times New Roman" w:hAnsi="Times New Roman"/>
          <w:b/>
          <w:bCs/>
          <w:sz w:val="28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8 - 2020 год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1"/>
        <w:gridCol w:w="7064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: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тиводействие экстремизму и профилактика терроризма на территории городского поселения «Ключевское»» на 2018 -2020 года"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 Президента Российской Федерации от 15.06. 2006г. № 116 «О мерах по противодействию терроризму», от 20.07.2016г. .№ 374 – ФЗ «О внесении изменений в Федеральный Закон  «О противодействии терроризму» и отдельные законодательные акты РФ в части установления дополнительных мер противодействия терроризму и обеспечения общественной безопасности»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лючевское »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лючевское»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О., должность, телефон представителя заказчик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«Ключевское» - Лончакова Оксана Викторовна – 8 914 361 88 85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городского поселения «Ключевское» от террористических и экстремистских актов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населения  городского поселения «Ключевское» по вопросам противодействия терроризму и экстремиз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дел 2. Основные цели и задачи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дел 4. Основные мероприятия про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здел 6. Кадровая политика противодействия террориз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аздел 7. Оценка социально- экономической эффективности про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аздел 8. Основные понятия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  дискримин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городского поселения «Ключевское» и других поступл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  работ, оказание услуг для государственных и муниципальных нужд".</w:t>
            </w:r>
          </w:p>
        </w:tc>
      </w:tr>
      <w:tr>
        <w:trPr>
          <w:trHeight w:val="1632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  осуществляет администрация городского поселения «Ключевское».  </w:t>
            </w:r>
          </w:p>
        </w:tc>
      </w:tr>
      <w:tr>
        <w:trPr>
          <w:trHeight w:val="503" w:hRule="atLeast"/>
        </w:trPr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Ключевское». 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Содержание проблемы и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ё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поселения «Ключевское»,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кстремистки рискогенной группой выступает молодежь, это вызвано   социально-экономическими фактор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  <w:b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  <w:br/>
        <w:t xml:space="preserve">             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поселении «Ключевско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дел 2</w:t>
        <w:br/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ского поселения «Ключевское», 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граммы являются:</w:t>
        <w:br/>
        <w:t>•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  <w:br/>
        <w:t>• нормативно-правовое обеспечение антитеррористических действий;</w:t>
        <w:br/>
        <w:t>• анализ и учет опыта борьбы с терроризм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  <w:br/>
        <w:t>• всестороннее обеспечение осуществляемых специальных и идеологических мероприятий;</w:t>
        <w:br/>
        <w:t>• 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  <w:br/>
        <w:t>•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основ гражданской идентичности  как начала, объединяющего всех жителей городского поселения «Ключевское»;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в муниципальных учреждениях  культуры программ  по работе с молодежью, направленных на формирование у подрастающего поколения позитивных установок на этническое многообраз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в учреждениях дошкольного, начального, среднего образования 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терроризму на территории городского поселения «Ключевское» осуществляется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инимизация и (или) ликвидация последствий проявлений террор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осуществляется по трем основным направлениям:</w:t>
        <w:br/>
        <w:t>• создание системы противодействия идеологии терроризма;</w:t>
        <w:br/>
        <w:t>•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  <w:br/>
        <w:t>• усиление контроля за соблюдением административно-правовых режи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(профилактика) терроризма предполагает решение следующих задач:</w:t>
        <w:b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  <w:b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  <w:br/>
        <w:t>в) улучшение социально-экономической, общественно-политической и правовой ситуации на территор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  <w:b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  <w:br/>
        <w:t>е) разработка мер и осуществление профилактических мероприятий по противодействию терроризму на территории городского поселения «Ключевское»;                                                                                                                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<w:b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  <w:b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основу для реализации программы определи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е Законы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;</w:t>
        <w:br/>
        <w:t>б) Указ Президента Российской Федерации от 15.06. 2006г. № 116 «О мерах по противодействию терроризму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 Президента Российской Федерации от12.05.2009 года №537 «Стратегия национальной безопасности Российской Федерации до 2020 года».</w:t>
        <w:br/>
        <w:t>г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  <w:br/>
        <w:t>Основные мероприятия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культуры и воспитании молодеж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организации работы библиотек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, включая организацию управления программ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ё реал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реализацией программы и координацию деятельности исполнителей осуществляет антитеррористическая комиссия  городского поселения «Ключевско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 Порядком разработки, формирования и реализации долгосрочных муниципальных целевых програм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  <w:br/>
        <w:t xml:space="preserve">               Реализация программы осуществляется на основе условий, порядка и правил, утвержденных федеральными, краевыми и муниципальными нормативными правовыми актами. 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  <w:br/>
        <w:t xml:space="preserve">               Отчеты о ходе работ по целевой программе по результатам за год и за весь период действия программы подлежат утверждению постановлением Администрации городского поселения «Ключевско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городского поселения «Ключевско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ая политика противодействия терроризм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и переподготовка сотрудников, участвующих в противодействии терроризму;</w:t>
        <w:b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  <w:b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еализации муниципальной целевой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"Противодействие экстремизму и профилактика террориз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Ключе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18-2020 года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7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3148"/>
        <w:gridCol w:w="1294"/>
        <w:gridCol w:w="742"/>
        <w:gridCol w:w="1860"/>
        <w:gridCol w:w="1397"/>
        <w:gridCol w:w="2990"/>
        <w:gridCol w:w="168"/>
        <w:gridCol w:w="156"/>
        <w:gridCol w:w="10"/>
        <w:gridCol w:w="53"/>
        <w:gridCol w:w="94"/>
        <w:gridCol w:w="62"/>
        <w:gridCol w:w="156"/>
        <w:gridCol w:w="156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2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и пропагандистские мероприятия</w:t>
            </w:r>
          </w:p>
        </w:tc>
        <w:tc>
          <w:tcPr>
            <w:tcW w:w="1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–библиотеки, школы</w:t>
            </w:r>
          </w:p>
        </w:tc>
        <w:tc>
          <w:tcPr>
            <w:tcW w:w="1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Специалисты –библиотеки</w:t>
            </w:r>
          </w:p>
        </w:tc>
        <w:tc>
          <w:tcPr>
            <w:tcW w:w="1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Ключевское»</w:t>
            </w:r>
          </w:p>
        </w:tc>
        <w:tc>
          <w:tcPr>
            <w:tcW w:w="1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Ключевское»</w:t>
            </w:r>
          </w:p>
        </w:tc>
        <w:tc>
          <w:tcPr>
            <w:tcW w:w="1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«Ключевское» </w:t>
            </w:r>
          </w:p>
        </w:tc>
        <w:tc>
          <w:tcPr>
            <w:tcW w:w="1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          учреждений</w:t>
            </w:r>
          </w:p>
        </w:tc>
        <w:tc>
          <w:tcPr>
            <w:tcW w:w="1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         учреждений</w:t>
            </w:r>
          </w:p>
        </w:tc>
        <w:tc>
          <w:tcPr>
            <w:tcW w:w="1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дежными запорами подвальных и чердачных помещений в учреждениях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режд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         учреждений</w:t>
            </w:r>
          </w:p>
        </w:tc>
        <w:tc>
          <w:tcPr>
            <w:tcW w:w="168" w:type="dxa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руководители предприятий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387" w:type="dxa"/>
            <w:gridSpan w:val="4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раз в полугод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 городского поселения «Ключевское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учреждений</w:t>
            </w:r>
          </w:p>
        </w:tc>
        <w:tc>
          <w:tcPr>
            <w:tcW w:w="387" w:type="dxa"/>
            <w:gridSpan w:val="4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2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:</w:t>
        <w:br/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).</w:t>
        <w:br/>
        <w:t>2. Комплексная муниципальная программа "Противодействие экстремизму и профилактика терроризма на территории городского поселения « Ключевское» на 2017-2019  года" подлежит корректировке и внесению дополнений при принятии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городского поселения «Ключевское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совместной работы администрации городского поселения «Ключевское», правоохранительных органов, учреждений социальной сферы, общественных организаций и граждан городского поселения «Ключевское», направленной на профилактику экстремизма, терроризма и правонаруш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информационно-пропагандистское обеспечение деятельности по профилактике террориз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ть и поддерживать гражданские инициативы правоохранительной направл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деятельности добровольных формирований населения по охране общественного поряд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Экстремистская деятельность (экстремизм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оправдание терроризма и иная террористическая деятельность;</w:t>
        <w:br/>
        <w:t>возбуждение социальной, расовой, национальной или религиозной розни;</w:t>
        <w:b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организация и подготовка указанных деяний, а также подстрекательство к их осуществлению;</w:t>
        <w:b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  <w:br/>
        <w:t xml:space="preserve">    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сновные направления противодействия экстремистской деятельности.</w:t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   5.Субъекты противодействия экстремистской деятельности.</w:t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 xml:space="preserve">   6.Профилактика экстремистской деятельности.</w:t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t xml:space="preserve">   7. Толерантность   - терпимость к чужому образу жизни, поведению, чужим обычаям, чувствам, верованиям, мнениям, идеям, т.е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Ксенофобия  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5:00Z</dcterms:created>
  <dc:creator>Елена</dc:creator>
  <dc:description/>
  <cp:keywords/>
  <dc:language>en-US</dc:language>
  <cp:lastModifiedBy>Зырянова</cp:lastModifiedBy>
  <cp:lastPrinted>2018-04-09T14:08:00Z</cp:lastPrinted>
  <dcterms:modified xsi:type="dcterms:W3CDTF">2018-04-09T05:13:00Z</dcterms:modified>
  <cp:revision>10</cp:revision>
  <dc:subject/>
  <dc:title/>
</cp:coreProperties>
</file>