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ЛЮЧЕВ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12» мая 2022 года                                                                          № 33</w:t>
      </w:r>
    </w:p>
    <w:p>
      <w:pPr>
        <w:pStyle w:val="Style19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  <w:t>п.Ключе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СТАВЕ ИНФОРМАЦИИ О МУНИЦИПАЛЬНЫХ ДОЛГОВЫХ ОБЯЗАТЕЛЬСТВАХ ГОРОДСКОГО ПОСЕЛЕНИЯ «КЛЮЧЕВСКОЕ», ПОРЯДКЕ И СРОКАХ ЕЕ ВНЕСЕНИЯ В МУНИЦИПАЛЬНУЮ ДОЛГОВУЮ КНИГУ ГОРОДСКОГО ПОСЕЛЕНИЯ «КЛЮЧЕВСКОЕ»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ями 1</w:t>
        </w:r>
      </w:hyperlink>
      <w:r>
        <w:rPr>
          <w:szCs w:val="28"/>
        </w:rPr>
        <w:t xml:space="preserve">20, 121 Бюджетного кодекса Российской Федерации, руководствуясь  Уставом городского поселения «Ключевское», </w:t>
      </w:r>
      <w:r>
        <w:rPr>
          <w:iCs/>
          <w:szCs w:val="28"/>
        </w:rPr>
        <w:t xml:space="preserve">администрация </w:t>
      </w:r>
      <w:r>
        <w:rPr>
          <w:szCs w:val="28"/>
        </w:rPr>
        <w:t xml:space="preserve">городского поселения «Ключевское»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 Утвердить </w:t>
      </w:r>
      <w:r>
        <w:rPr>
          <w:rStyle w:val="Style15"/>
          <w:color w:val="000000"/>
          <w:szCs w:val="28"/>
        </w:rPr>
        <w:t>Положение</w:t>
      </w:r>
      <w:r>
        <w:rPr>
          <w:szCs w:val="28"/>
        </w:rPr>
        <w:t xml:space="preserve"> о составе информации о муниципальных долговых обязательствах городского поселения «Ключевское»</w:t>
      </w:r>
      <w:r>
        <w:rPr>
          <w:bCs/>
          <w:iCs/>
          <w:szCs w:val="28"/>
        </w:rPr>
        <w:t xml:space="preserve">, порядке и сроках ее внесения в муниципальную долговую книгу </w:t>
      </w:r>
      <w:r>
        <w:rPr>
          <w:szCs w:val="28"/>
        </w:rPr>
        <w:t>городского поселения «Ключевское»,</w:t>
      </w:r>
      <w:r>
        <w:rPr>
          <w:bCs/>
          <w:iCs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Title"/>
        <w:widowControl/>
        <w:jc w:val="right"/>
        <w:rPr>
          <w:bCs w:val="false"/>
          <w:i/>
          <w:i/>
          <w:iCs/>
        </w:rPr>
      </w:pPr>
      <w:r>
        <w:rPr>
          <w:b w:val="false"/>
          <w:bCs w:val="false"/>
        </w:rPr>
        <w:t>Глава городского поселения «Ключевское»                                         Казанов С.В.</w:t>
      </w:r>
      <w:r>
        <w:br w:type="page"/>
      </w:r>
    </w:p>
    <w:p>
      <w:pPr>
        <w:pStyle w:val="ConsPlusTitle"/>
        <w:widowControl/>
        <w:jc w:val="right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left"/>
        <w:rPr>
          <w:szCs w:val="28"/>
        </w:rPr>
      </w:pPr>
      <w:r>
        <w:rPr>
          <w:szCs w:val="28"/>
        </w:rPr>
        <w:t>городского поселения «Ключевское»</w:t>
      </w:r>
      <w:r>
        <w:rPr>
          <w:i/>
          <w:szCs w:val="28"/>
        </w:rPr>
        <w:t xml:space="preserve"> </w:t>
      </w:r>
      <w:r>
        <w:rPr>
          <w:szCs w:val="28"/>
        </w:rPr>
        <w:t>от «12» мая 2022 года  № 33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СТАВЕ ИНФОРМАЦИИ О МУНИЦИПАЛЬНЫХ ДОЛГОВЫХ ОБЯЗАТЕЛЬСТВАХ ГОРОДСКОГО ПОСЕЛЕНИЯ «КЛЮЧЕВСКОЕ», ПОРЯДКЕ И СРОКАХ ЕЕ ВНЕСЕНИЯ В МУНИЦИПАЛЬНУЮ ДОЛГОВУЮ КНИГУ ГОРОДСКОГО ПОСЕЛЕНИЯ «КЛЮЧЕВСКОЕ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 Муниципальные долговые обязательства городского поселения «Ключевское» (далее – долговые обязательства) подлежат обязательному учету и регистрации, которые осуществляются путем их внесения в муниципальную долговую книгу городского поселения «Ключевское» (далее – долговая книга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 Долговая книга содержит данные о долговых обязательствах, зафиксированные на бумажном носителе и в электронном виде с использованием базы данных, которая обеспечивает идентификацию долговых обязательств, их учет по видам, срокам, кредиторам. Долговая книга ведется в целях оперативного пополнения и обработки информации о состоянии муниципального долга городского поселения «Ключевское», составления и представления установленной отчетност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ение информации в долговую книгу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3. Ведение долговой книги осуществляется финансовым органом администрации городского поселения «Ключевское» (далее – финансовый орган).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</w:rPr>
        <w:t>4. Информация о долговых обязательствах вносится финансовым органом в долговую книгу в срок, не превышающий пяти рабочих дней с момента возникновения соответствующего долгового обязательства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 Долговая книга ведется в табличном виде по форме, прилагаемой к настоящему Положению, и состоит из четырех разделов, соответствующих видам долговых обязательств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I. Кредиты, полученные городского поселения «Ключевское» от кредитных организаций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II. Бюджетные кредиты, привлеченные в бюджет городского поселения «Ключевское» от других бюджетов бюджетной системы Российской Федерации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Муниципальные гарантии городского поселения «Ключевское»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Муниципальные ценные бумаги городского поселения «Ключевское»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 Долговая книга содержит следующие сведения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1. регистрационный код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2. основание возникновения долгового обязательства (наименование документа, дата, №)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3. дата возникновения долгового обязательства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4. сумма по договору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5. дата погашения долгового обязательства по договору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6. плата за обслуживание долга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7. объем долгового обязательства на _____ год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8. движение за _____ год (возникновение, погашение, списание)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9. остаток на конец периода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10. просроченная задолженность по долговому обязательству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. Регистрация долгового обязательства осуществляется путем присвоения долговому обязательству регистрационного кода и внесения соответствующих записей в долговую книгу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код состоит из шести знаков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X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где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 – вид долгового обязательства в соответствии с пунктом 5 настоящего Положения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– две последние цифры года, в котором оформлено долговое обязательство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 – порядковый номер долгового обязательства в соответствующем разделе долговой книги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нутри разделов регистрационные записи осуществляются в хронологическом порядке с обязательным указанием итога по каждому раздел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чет долговых обязательств, указанных в пункте 5 настоящего Положения, ведется на основании оригиналов следующих документов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соответствующего муниципального правового акта городского поселения «Ключевское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соответствующего контракта, договора или соглашения (кредитного договора/соглашения, договора о предоставлении муниципальных гарантий и т.д.), изменений и дополнений к нему, подписанных уполномоченным лицом (далее – контракт, договор или соглашение)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прочих договоров и документов, обеспечивающих или сопровождающих вышеуказанный контракт, договор или соглашени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Информация о долговых обязательствах вносится в долговую книгу на основании документов, указанных в пункте 8 настоящего Полож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сле полного выполнения обязательств перед кредитором в графе «Остаток на конец периода» долговой книги делается запись «ПОГАШЕНО». Погашенное долговое обязательство не переходит в долговую книгу на следующий финансовый год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ставление информации и отчетности о состоянии муниципального долга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1. Пользователями информации, включенной в долговую книгу, являются администрация городского поселения «Ключевское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 и отраслевые (функциональные) и территориальные органы администрации городского поселения «Ключевское» в соответствии с их полномочиями, предусмотренными муниципальными правовыми актами, определяющими их статус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2. Информация о долговых обязательствах, отраженных в долговой книге, полежит передаче в Министерство финансов Забайкальского края в объеме, порядке и сроки, установленные указанным органом. Ответственность за достоверность данных о долговых обязательствах, переданных в Министерство финансов Забайкальского края, несет финансовый орган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3. Кредиторы городского поселения «Ключевское», органы государственной власти Российской Федерации и Забайкальского края, органы местного самоуправления городского поселения «Ключевское», отраслевые (функциональные), территориальные органы администрации городского поселения «Ключевское» имеют право получить справочную информацию из долговой книги на основании письменного запроса с обоснованием потребности в запрашиваемой информ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хранения долговой кни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Долговая книга хранится в виде электронных файлов в персональном компьютере специалиста финансового органа, ответственного за ведение долговой книг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о окончании финансового года долговая книга, выведенная на бумажном носителе, брошюруется и скрепляется гербовой печатью финансового органа и хранится в металлическом несгораемом шкафу, ключ от которого находится на хранении у руководителя финансового орган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6. Руководитель финансового органа несет ответственность за организацию ведения долговой книги, своевременность и правильность составления отчетов о состоянии муниципального долга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7. Присвоение регистрационного кода долговым обязательствам, возникшим до утверждения настоящего Положения, осуществляется в соответствии с пунктом 7 настоящего Полож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формация о долговых обязательствах, переходящих на следующий финансовый год, переносится в новый бланк долговой книги со старыми регистрационными кодам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13:00Z</dcterms:created>
  <dc:creator>station252</dc:creator>
  <dc:description/>
  <cp:keywords/>
  <dc:language>en-US</dc:language>
  <cp:lastModifiedBy>Админ</cp:lastModifiedBy>
  <cp:lastPrinted>2022-05-12T10:02:00Z</cp:lastPrinted>
  <dcterms:modified xsi:type="dcterms:W3CDTF">2022-05-12T01:03:00Z</dcterms:modified>
  <cp:revision>11</cp:revision>
  <dc:subject/>
  <dc:title/>
</cp:coreProperties>
</file>