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Ключевское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" w:leader="none"/>
        </w:tabs>
        <w:rPr>
          <w:sz w:val="28"/>
          <w:szCs w:val="28"/>
        </w:rPr>
      </w:pPr>
      <w:r>
        <w:rPr>
          <w:sz w:val="28"/>
          <w:szCs w:val="28"/>
        </w:rPr>
        <w:t>21 августа 2020 года                                                                                       № 94</w:t>
      </w:r>
    </w:p>
    <w:p>
      <w:pPr>
        <w:pStyle w:val="Normal"/>
        <w:tabs>
          <w:tab w:val="clear" w:pos="709"/>
          <w:tab w:val="left" w:pos="3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Клю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Об утверждении положения «О порядке осуществления муниципальных </w:t>
      </w:r>
      <w:r>
        <w:rPr>
          <w:b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внутренних заимствований, обслуживания и управления муниципальным долгом городского поселения «Ключевское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9120" w:leader="none"/>
        </w:tabs>
        <w:spacing w:before="0" w:after="0"/>
        <w:rPr>
          <w:b/>
          <w:b/>
          <w:bCs/>
          <w:color w:val="000000"/>
        </w:rPr>
      </w:pPr>
      <w:r>
        <w:rPr/>
        <w:t xml:space="preserve">         </w:t>
      </w:r>
      <w:r>
        <w:rPr/>
        <w:t>В соответствии с Бюджетным кодексом Российской Федерации, а также руководствуясь федеральным законом от 06.10.2003 № 131-ФЗ «Об общих принципах организации местного самоуправления в Российской Федерации», статьей 29 Устава городского поселения «Ключевское», администрация городского поселения «Ключевское»</w:t>
      </w:r>
      <w:r>
        <w:rPr>
          <w:color w:val="000000"/>
        </w:rPr>
        <w:t> </w:t>
      </w:r>
      <w:r>
        <w:rPr>
          <w:b/>
          <w:bCs/>
          <w:color w:val="000000"/>
        </w:rPr>
        <w:t>ПОСТАНОВЛЯЕТ:</w:t>
      </w:r>
    </w:p>
    <w:p>
      <w:pPr>
        <w:pStyle w:val="21"/>
        <w:shd w:fill="auto" w:val="clear"/>
        <w:tabs>
          <w:tab w:val="clear" w:pos="709"/>
          <w:tab w:val="left" w:pos="912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z w:val="28"/>
        </w:rPr>
        <w:t xml:space="preserve">1.Утвердить положение «О порядке осуществления муниципальных  внутренних заимствований,   обслуживания и управления муниципальным долгом  </w:t>
      </w:r>
      <w:r>
        <w:rPr>
          <w:spacing w:val="-7"/>
          <w:sz w:val="28"/>
          <w:szCs w:val="28"/>
        </w:rPr>
        <w:t>городского поселения «Ключевское»</w:t>
      </w:r>
      <w:r>
        <w:rPr>
          <w:sz w:val="28"/>
        </w:rPr>
        <w:t>, согласно приложению.</w:t>
      </w:r>
      <w:r>
        <w:rPr>
          <w:spacing w:val="4"/>
          <w:sz w:val="28"/>
          <w:szCs w:val="28"/>
        </w:rPr>
        <w:t xml:space="preserve">    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kern w:val="2"/>
        </w:rPr>
        <w:t xml:space="preserve">   </w:t>
      </w:r>
      <w:r>
        <w:rPr>
          <w:rStyle w:val="Normaltextrun"/>
          <w:sz w:val="28"/>
          <w:szCs w:val="28"/>
        </w:rPr>
        <w:t>2. Настоящее решение вступает в силу на следующий день после его официального опубликования (обнародования).</w:t>
      </w: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3. Обнародовать настоящее решение на информационном стенде администрации городского поселения «Ключевское» и </w:t>
      </w:r>
      <w:r>
        <w:rPr>
          <w:color w:val="000000"/>
          <w:sz w:val="28"/>
          <w:szCs w:val="28"/>
        </w:rPr>
        <w:t xml:space="preserve">в информационно - телекоммуникационной сети Интернет, размещенном по адресу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31"/>
            <w:szCs w:val="31"/>
            <w:shd w:fill="FFFFFF" w:val="clear"/>
          </w:rPr>
          <w:t>http://ключевский.рф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Ключевское»                                  С.В.Казанов         </w:t>
      </w:r>
    </w:p>
    <w:p>
      <w:pPr>
        <w:pStyle w:val="Heading3"/>
        <w:tabs>
          <w:tab w:val="clear" w:pos="709"/>
          <w:tab w:val="left" w:pos="79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9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79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before="0" w:after="0"/>
        <w:ind w:left="5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54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ского поселения «Ключевское» от 21.08.2020 года № 94</w:t>
      </w:r>
    </w:p>
    <w:p>
      <w:pPr>
        <w:pStyle w:val="21"/>
        <w:shd w:fill="auto" w:val="clear"/>
        <w:spacing w:before="0" w:after="0"/>
        <w:ind w:left="5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5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СУЩЕСТВЛЕНИЯ МУНИЦИПАЛЬНЫХ ВНУТРЕННИХ ЗАИМСТВОВАНИЙ, ОБСЛУЖИВАНИЯ И УПРАВЛЕНИЯ МУНИЦИП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М ДОЛГОМ ГОРОДСКОГО ПОСЕЛЕНИЯ «КЛЮЧЕВСКОЕ»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тношения, регулируемые настоящим Положени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Бюджетным кодексом Российской Федерации, Устав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гулирует отношения, возникающие при осуществлении муниципальных внутренних заимствований, обслуживании и управлении муниципальным внутренним долг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униципальный внутренний долг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род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Ключевско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униципальный внутренний долг муниципально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им поселением «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олговые обязательст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и без условий обеспечиваются всем находящимся в собствен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м, составляющим муниципальную казну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исполняются за счет средств бюдже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е поселение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есет ответственности по долговым обязательствам Российской Федерации, долговым обязательствам Забайкальского края, а также по долговым обязательствам других муниципальных образований и юридических лиц, если указанные обязательства не были гарантирован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им поселением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Формы, объем и сроки муниципального внутреннего долг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родского поселения «Ключев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олговые обязательст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существовать в виде обязательств п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бюджетным кредитам, привлеченным в валюте Российской Федерации в   бюдже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от других бюджетов бюджетной системы РФ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арантиям муниципального образования (муниципальным гарантиям), выраженным в валюте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объем муниципального внутреннего долг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оминальная сумма долга по муниципальным  ценным бумагам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основного долга по  бюджетным кредитам, привлеченным в  бюджет города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основного долга по 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обязательств по муниципальным гарантиям, выраженным в валюте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Долговые обязательст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ашаются в сроки, которые определяются конкретными условиями заимствований и не могут превышать 1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о осуществления муниципальных внутренних заимствований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Муниципальные внутренние заимствования осуществляются в целях финансирования дефицита бюдже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для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осуществления муниципальных внутренних заимствований от имени муниципального образования в соответствии с Бюджетным Кодексом Российской Федерации и Устав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ит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Муниципальные внутренние заимствования осуществляются в соответствии с программой муниципальных внутренних заимствова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 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грамма муниципальных внутренних заимствовани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ограмма муниципальных внутренних заимствова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чередной финансовый год и плановый период (очередной финансовый год) представляет собой перечень муниципальных внутренних заимствований муниципального образования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пуска долговых обязательст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еспечением исполнения обязательств в виде обособленного имущества программа муниципальных внутренних заимствова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 содержать количественные данные об эмиссии указанных обязательств, выраженные в валюте Российской Федерации, а также перечень имущества, которое может служить обеспечением исполнения этих обязательств в течение срока заимств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ограммой муниципальных внутренних заимствова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мы привлечения средств в бюджет муниципального образования и предельные сроки погашения долговых обязательств, возникающих при осуществлении муниципальных внутренних заимствований в 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программу муниципальных внутренних заимствова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Программа муниципальных внутренних заимствова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 и плановый период (очередной финансовый год) является приложением к решению о бюджете муниципального образования на очередной финансовый год и плановый период (очередной финансовый год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Проведение реструктуризации муниципального внутреннего долг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тражается в программе муниципальных внутренних заимствован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редитные договоры и соглаш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ешение о привлечении кредитов принимается главой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.2. Заимствование денежных средств по кредитным соглашениям и договорам у кредитных и иных организаций осуществляется в объеме, не превышающем утвержденные показатели в источниках внутреннего финансирования дефицита бюджета, а также программы муниципальных внутренних заимствований </w:t>
      </w:r>
      <w:r>
        <w:rPr>
          <w:bCs/>
          <w:kern w:val="2"/>
        </w:rPr>
        <w:t>городского поселения «Ключевское»</w:t>
      </w:r>
      <w:r>
        <w:rPr>
          <w:color w:val="000000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Эмиссия муниципальных ценных бумаг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 Муниципальными ценными бумагами признаются ценные бумаги, выпущенные от имени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Эмитентом муниципальных ценных бумаг выступает администрац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деленная Устав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м на осуществление муниципальных заимство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3. В соответствии с Бюджетным Кодексом Российской Федерации решение об эмиссии выпуска муниципальных ценных бумаг принимается администрацией </w:t>
      </w:r>
      <w:r>
        <w:rPr>
          <w:bCs/>
          <w:kern w:val="2"/>
        </w:rPr>
        <w:t>городского поселения «Ключевское»</w:t>
      </w:r>
      <w:r>
        <w:rPr>
          <w:color w:val="000000"/>
        </w:rPr>
        <w:t xml:space="preserve">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Генеральные условия эмиссии и обращения муниципальных ценных бумаг, а также условия эмиссии и обращения муниципальных ценных бумаг данного вида утверждаются постановлением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ивлечение бюджетных кредитов из других бюджетов бюджетной системы Российской Федерац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Решение о привлечении бюджетных кредитов в валюте Российской Федерации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ся Главой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существляетс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униципальные гарант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Муниципальной гарантией признается вид долгового  обязательства, в силу которого муниципальное 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Муниципальные гарантии от имен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ются администрацие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утвержденным Положением о предоставлении и исполнении муниципальных гарант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Реструктуризация муниципального долг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Управление муниципальным долг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управлением муниципальным долгом понимается деятельность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авленная на обеспечение потребносте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Управление муниципальным долгом осуществляется администрацие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Устав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Предельный объем муниципальных заимствований, объем муниципального внутреннего долга. Объем расходов на обслуживание муниципально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по программе муниципальных внутренних  заимствований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привлекаемых средств в бюджет муниципального образования не должен превышать общую сумму средств, направляемых на финансирование дефицита бюджета, и объемов погашения долговых обязательст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х на соответствующий финансовый год решением о бюджете, с учетом положений  Бюджетного кодекса Российской Федерации по оценке долговой устойчивости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в валюте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Объем расходов на обслуживание муниципального долга в очередном финансовом году (очередном финансовом году и плановом периоде), утвержденный решением о бюджете, по данным отчета об исполнении  бюдже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тчетный финансовый год не должен превышать 15 процентов объема расходов 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ревышение предельного размера муниципального внутреннего долга и объемов расходов на обслуживание муниципального внутреннего долг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и исполнении бюдже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ается хотя бы один из параметров, указанных в статье 12 настоящего Положения,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внутренне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Отражение в бюджете поступлений средств от заимствований, погашения муниципального внутреннего долга, возникшего из заимствований, и расходов на его обслуж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Поступления в бюдже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от заимствований 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 Все расходы на обслуживание долговых обязательст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ая дисконт (или разницу между ценой размещения и ценой погашения (выкупа) по  муниципальным ценным бумагам) учитываются в бюджете, как расходы на обслуживание муниципального внутреннего долг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в бюджет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, на обслуживание муниципального долга в текущем финансовом году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 Погашение основной  суммы муниципального внутреннего  долга, возникшего из муниципальных заимствований,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Система учета и регистрации долговых обязательств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Учет и регистрация муниципальных долговых обязательст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поселения «Ключ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муниципальной долговой книге муниципального образования. Ведение муниципальной долговой кни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Комитетом по финансам Администрации муниципального района «Могочинский район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3. В муниципальную долговую книгу вносятся сведен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ме долговых обязательств муниципального образования по видам этих обязательст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ате их возникновения и исполнения (прекращения по иным основаниям) полностью или частичн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х обеспечения обязательст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ая информация, состав которой, порядок и срок ее внесения в муниципальную долговую книгу устанавливаются администрацие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долговых обязательст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ого Бюджетным кодексом Российской Федерации определения внутреннего долг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4. Информация, внесенная в муниципальную долговую книгу, подлежит обязательной передаче в Министерство финансов Забайкальского края.</w:t>
      </w:r>
    </w:p>
    <w:p>
      <w:pPr>
        <w:pStyle w:val="Normal"/>
        <w:rPr/>
      </w:pPr>
      <w:hyperlink r:id="rId3">
        <w:r>
          <w:rPr>
            <w:sz w:val="24"/>
            <w:szCs w:val="24"/>
          </w:rPr>
        </w:r>
      </w:hyperlink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7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pacing w:val="-7"/>
      <w:kern w:val="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ob">
    <w:name w:val="tekstob"/>
    <w:basedOn w:val="Normal"/>
    <w:qFormat/>
    <w:pPr>
      <w:spacing w:before="280" w:after="280"/>
    </w:pPr>
    <w:rPr>
      <w:kern w:val="0"/>
    </w:rPr>
  </w:style>
  <w:style w:type="paragraph" w:styleId="31">
    <w:name w:val="Основной текст 31"/>
    <w:basedOn w:val="Normal"/>
    <w:qFormat/>
    <w:pPr>
      <w:jc w:val="both"/>
    </w:pPr>
    <w:rPr>
      <w:kern w:val="0"/>
      <w:sz w:val="28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hyperlink" Target="consultantplus://offline/ref=6063E554D07F2727E5AE1FAD87525222A451D2002C89760CFDBF7F209D5B60C35DC076223CA6BDA5F74C3A004A222DD50B4F000A58A6223DEAJ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6:00Z</dcterms:created>
  <dc:creator>Мурашова МБ</dc:creator>
  <dc:description/>
  <cp:keywords/>
  <dc:language>en-US</dc:language>
  <cp:lastModifiedBy>Админ</cp:lastModifiedBy>
  <cp:lastPrinted>2020-08-21T10:09:00Z</cp:lastPrinted>
  <dcterms:modified xsi:type="dcterms:W3CDTF">2020-08-21T01:10:00Z</dcterms:modified>
  <cp:revision>4</cp:revision>
  <dc:subject/>
  <dc:title>КАМЫШЛОВСКИЙ МУНИЦИПАЛЬНЫЙ РАЙОН</dc:title>
</cp:coreProperties>
</file>