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« Об инициативе объединения всех поселений, входящих в состав муниципального района «Могочинский район», в муниципальный округ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Ключевский</w:t>
        <w:tab/>
        <w:tab/>
        <w:tab/>
        <w:tab/>
        <w:tab/>
        <w:tab/>
        <w:tab/>
        <w:tab/>
        <w:tab/>
        <w:t>15.02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.Ключевский, ул. Школьная,42  Дом культуры   городского поселения «Ключевское»  15 февраля 2020г..  в 12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объявления о проведении публичных слушаний размещены на информационных стендах административных зданий п.Ключевский., постановление О проведении публичных слушаний размещено на официальном сайте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sz w:val="28"/>
          <w:szCs w:val="28"/>
        </w:rPr>
        <w:t>Казанов С.В.. – глава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слушаний: </w:t>
      </w:r>
      <w:r>
        <w:rPr>
          <w:rFonts w:cs="Times New Roman" w:ascii="Times New Roman" w:hAnsi="Times New Roman"/>
          <w:sz w:val="28"/>
          <w:szCs w:val="28"/>
        </w:rPr>
        <w:t>Мамутов И.И. – зам.председателя Совета депутатов городского поселения «Ключе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ы Совета городского поселения «Ключе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администрации городского поселения «Ключ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глашенные глава  муниципального района «Могочинский район» Сорокотягин А.А.,  1-й Зам.главы Вяткин А.Б.,  помошник главы Селиверстова  Л.В., управляющий делами Евдокимов Е.А., председатель Совета Уфимцев 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изаций городского поселения «Ключ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зарегистрировано и присутствует 38 человек – жители городского поселения «Ключ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слушаний:</w:t>
      </w:r>
      <w:r>
        <w:rPr>
          <w:rFonts w:cs="Times New Roman" w:ascii="Times New Roman" w:hAnsi="Times New Roman"/>
          <w:sz w:val="28"/>
          <w:szCs w:val="28"/>
        </w:rPr>
        <w:t xml:space="preserve"> Об инициативе объединения всех поселений, входящих в состав муниципального района «Могочинский район», в муниципальный округ, о разъяснении данной инициативы, данной нормы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я для проведения публичных слушаний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 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«Ключевское»,  Положением «О порядке проведения публичных слушаний в городском поселении «Ключевское» по вопросам преобразования городского поселения «Ключевско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Постановлением администрации городского поселения «Ключевское» от 05 февраля 2020г. № 14 « О назначении публичных слушаний  по вопросу « Об инициативе объединения всех поселений, входящих в состав муниципального района «Могочинский район», в муниципальный окр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о вопросу « Об инициативе объединения всех поселений, входящих в состав муниципального района «Могочинский район», в муниципальный округ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Казанов С.В. проинформировал о преобразовании  муниципального района «Могочинский район» в муниципальный округ,  о разъяснении данной инициативы, о внесении изменений в Федеральный закон  от 06.10.2003г. 131-ФЗ «Об общих принципах организации местного самоуправления в Российской Федерации» о муниципальных округах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предоставил слово Главе муниципального района «Могочинский район» Сорокотягину А.А.:  рассказал об основаниях, послуживших выдвижению инициативы по преобразованию территорий городских и сельских поселений. Главными целями преобразования были обозначены: повышение эффективности управления территорией и экономия финансов, сокращение расходов местных бюджетов за счет оптимизации сетей бюджетных учреждений и сокращения расходов на государственное управление. 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муниципального района «Могочинский район Евдокимов Е.А. : Преобразование муниципалитета путем объединения позволит повысить его бюджетную самостоятельность и укрепить налоговую базу, сократить расходы на содержание органов местного самоуправления. 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муниципального района «Могочинский район» : объединение территорий позволяет концентрировать доходы и оптимизировать существующие расходы. Консолидация средств в бюджете округа дает возможность осуществлять более масштабные проекты по  капитальному ремонту объектов социальной инфраструктуры, осуществляется централизованный подход в сфере закупок.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Зам.главы муниципального района «Могочинский район» Вяткин А.Б.: объединение территорий позволяет вступать в нац.проекты и  своевременного осваивать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были зада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ое название получит городское поселение «Ключевское» после его преобразова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азвание останется преж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Будет ли сокращен штат  администрации ГП «Ключевское» при преобразовании муниципального райо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штат администрации останется в прежнем составе, только глава поселения будет не выборной должностью, а  муниципальным служащим и  назначаться  главой муниципального района «Могоч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Останутся депутаты Совета  на местном уровн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На местах будут  Общественные советы, депутаты будут  избираться в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Создана ли нормативно-правовая база по вопросу  преобразования в муниципальный округ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а данном этапе пока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Созданы  ли по Забайкальскому краю  муниципальные окру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т, т.к. изменения в Федеральный закон № 131 были внесены в эт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 мнения жителей городского поселения «Ключевское», представивших замеч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предложили  по данному  вопросу  изучить практику,  нормативно-правовую  базу по вопросам преобразования поселений в муниципальный округ.  По необходимости привлечение специалистов  Администрации Губернатора Забайкальского края  и разъяснения возникающих вопросов  по вопросам преобразования. О проделанной работе довести до сведения населения городского поселения «Ключе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ложил завершить публичные слушания и признать их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довел до сведения присутствующих, что информация о результатах публичных слушаний будет размещена на информационных стендах п.Ключевский и на официальном сайте администрации городского поселения «Ключевское» в установленном порядке и направлена в Совет депутатов городского поселения «Ключевское»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 закончились обращением председательствующего со словами благодарности присутствующим за принятое участие в обсуждении в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                     С.В.К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ab/>
        <w:tab/>
        <w:tab/>
        <w:tab/>
        <w:t xml:space="preserve">     И.И.Мам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Зырянова</dc:creator>
  <dc:description/>
  <cp:keywords/>
  <dc:language>en-US</dc:language>
  <cp:lastModifiedBy>Админ</cp:lastModifiedBy>
  <cp:lastPrinted>2020-02-17T13:45:00Z</cp:lastPrinted>
  <dcterms:modified xsi:type="dcterms:W3CDTF">2020-02-17T04:45:00Z</dcterms:modified>
  <cp:revision>14</cp:revision>
  <dc:subject/>
  <dc:title/>
</cp:coreProperties>
</file>