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городского поселения «Ключевско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01.2020г.                                                                                                                           №  6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люч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пециализированной службы по вопросам похоронного дела на территории городского поселения «Ключевское» и утверждения Положения «О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орядке деятельности специализированной службы по вопросам похоронного дела</w:t>
      </w:r>
      <w:r>
        <w:rPr/>
        <w:t xml:space="preserve"> на </w:t>
      </w:r>
      <w:r>
        <w:rPr>
          <w:b/>
        </w:rPr>
        <w:t>территории городского поселения «Ключ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 и Федеральным законом от 12 января 1996 года № 8-ФЗ «О погребении и похоронном деле», руководствуясь   Уставом городского поселения «Ключевское»,  администрация городского поселения «Ключевское»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/>
        <w:t xml:space="preserve">1. Создать на территории городского поселения «Ключевское» специализированную службу по вопросам похоронного дела путем возложения обязанностей </w:t>
      </w:r>
      <w:r>
        <w:rPr>
          <w:bCs/>
        </w:rPr>
        <w:t xml:space="preserve">на администрации городского посел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Назначить руководителем специализированной службы по похоронному делу – главу городского поселения «Ключевское» Казанова Сергея Владимировича. </w:t>
      </w:r>
    </w:p>
    <w:p>
      <w:pPr>
        <w:pStyle w:val="Normal"/>
        <w:ind w:firstLine="709"/>
        <w:jc w:val="both"/>
        <w:rPr/>
      </w:pPr>
      <w:r>
        <w:rPr/>
        <w:t xml:space="preserve">3. Утвердить </w:t>
      </w:r>
      <w:r>
        <w:rPr>
          <w:rStyle w:val="StrongEmphasis"/>
          <w:b w:val="false"/>
        </w:rPr>
        <w:t>Положение о порядке деятельности специализированной службы по вопросам похоронного дела</w:t>
      </w:r>
      <w:r>
        <w:rPr/>
        <w:t xml:space="preserve"> на территории городского поселения «Ключевское» (приложение 1).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/>
        <w:t xml:space="preserve">Настоящее постановление  вступает в силу на следующий день после дня его официального   обнародования (опубликования), подлежит размещению на официальном сайте городского поселения «Ключевское» в информационно-коммуникационной сети Интернет </w:t>
      </w:r>
      <w:hyperlink r:id="rId2">
        <w:r>
          <w:rPr>
            <w:rStyle w:val="InternetLink"/>
            <w:shd w:fill="FFFFFF" w:val="clear"/>
          </w:rPr>
          <w:t>http://ключевский.рф/</w:t>
        </w:r>
      </w:hyperlink>
    </w:p>
    <w:p>
      <w:pPr>
        <w:pStyle w:val="Style17"/>
        <w:ind w:left="0" w:firstLine="709"/>
        <w:jc w:val="both"/>
        <w:rPr/>
      </w:pPr>
      <w:r>
        <w:rPr/>
        <w:t xml:space="preserve">5. Контроль за выполнением настоящего постановления оставляю за собо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 поселения</w:t>
      </w:r>
    </w:p>
    <w:p>
      <w:pPr>
        <w:pStyle w:val="Normal"/>
        <w:jc w:val="both"/>
        <w:rPr/>
      </w:pPr>
      <w:r>
        <w:rPr/>
        <w:t>«Ключевское»                                                                                                          С.В. К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О</w:t>
      </w:r>
    </w:p>
    <w:p>
      <w:pPr>
        <w:pStyle w:val="Normal"/>
        <w:ind w:left="4820" w:hanging="0"/>
        <w:jc w:val="both"/>
        <w:rPr/>
      </w:pPr>
      <w:r>
        <w:rPr/>
        <w:t xml:space="preserve">         </w:t>
      </w:r>
      <w:r>
        <w:rPr/>
        <w:t xml:space="preserve">постановлением администрации      </w:t>
      </w:r>
    </w:p>
    <w:p>
      <w:pPr>
        <w:pStyle w:val="Normal"/>
        <w:ind w:left="4820" w:hanging="0"/>
        <w:jc w:val="both"/>
        <w:rPr>
          <w:spacing w:val="-3"/>
        </w:rPr>
      </w:pPr>
      <w:r>
        <w:rPr/>
        <w:t xml:space="preserve">         </w:t>
      </w:r>
      <w:r>
        <w:rPr/>
        <w:t>городского поселения «Ключевское»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от 24.01.2020г. № 6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pacing w:val="-3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 порядке деятельности специализированной службы по вопросам похоронного дела</w:t>
      </w:r>
      <w:r>
        <w:rPr/>
        <w:t xml:space="preserve"> на территории городского поселения «Ключ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9" w:hanging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Порядок деятельности специализированной службы по вопросам похоронного дела на территории городского поселения «Ключевское» (далее - Порядок) регулирует отношения, связанные с предоставлением специализированной службой по вопросам похоронного дела на территории городского поселения «Ключевское» на безвозмездной основе гарантированного перечня услуг по погребению.</w:t>
      </w:r>
    </w:p>
    <w:p>
      <w:pPr>
        <w:pStyle w:val="Normal"/>
        <w:ind w:firstLine="709"/>
        <w:jc w:val="both"/>
        <w:rPr/>
      </w:pPr>
      <w:r>
        <w:rPr/>
        <w:t>1.2. Специализированная служба по вопросам похоронного дела (далее - специализированная служба) создается администрацией городского поселения «Ключевское» (далее – администрация городского поселения)  в целях оказания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/>
      </w:pPr>
      <w:r>
        <w:rPr/>
        <w:t>1.3. Субъектный состав участников рынка ритуальных услуг не ограничивается созданием специализированных служб по вопросам похоронного дела. Правом заниматься деятельностью по организации похорон и оказанию связанных с ними ритуальных услуг (кроме гарантированного перечня услуг по погребению на безвозмездной основе) вправе иные хозяйствующие субъекты (юридические лица и индивидуальные предприниматели), не являющиеся специализированными службами по вопросам похоронного дела.</w:t>
      </w:r>
    </w:p>
    <w:p>
      <w:pPr>
        <w:pStyle w:val="Normal"/>
        <w:ind w:firstLine="709"/>
        <w:jc w:val="both"/>
        <w:rPr/>
      </w:pPr>
      <w:r>
        <w:rPr/>
        <w:t>Все субъекты рынка ритуальных услуг пользуются равными правами в деятельности по предоставлению гражданам услуг по погребению и иных ритуальных услуг.</w:t>
      </w:r>
    </w:p>
    <w:p>
      <w:pPr>
        <w:pStyle w:val="Normal"/>
        <w:ind w:firstLine="709"/>
        <w:jc w:val="both"/>
        <w:rPr/>
      </w:pPr>
      <w:r>
        <w:rPr/>
        <w:t>Специализированной службе по вопросам похоронного дела не могут быть предоставлены необоснованные льготы,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, оказывающим ритуальные услуги.</w:t>
      </w:r>
    </w:p>
    <w:p>
      <w:pPr>
        <w:pStyle w:val="Normal"/>
        <w:ind w:firstLine="709"/>
        <w:jc w:val="both"/>
        <w:rPr/>
      </w:pPr>
      <w:r>
        <w:rPr/>
        <w:t xml:space="preserve">1.4. Специализированная служба в своей деятельности руководствуется </w:t>
      </w:r>
      <w:hyperlink r:id="rId3">
        <w:r>
          <w:rPr>
            <w:rStyle w:val="InternetLink"/>
          </w:rPr>
          <w:t>Федеральным законом от 12 января 1996 года № 8-ФЗ «О погребении и похоронном деле»</w:t>
        </w:r>
      </w:hyperlink>
      <w:r>
        <w:rPr/>
        <w:t xml:space="preserve">, </w:t>
      </w:r>
      <w:hyperlink r:id="rId4">
        <w:r>
          <w:rPr>
            <w:rStyle w:val="InternetLink"/>
          </w:rPr>
          <w:t>Указом Президента Российской Федерации от 29 июня 1996 года № 1001 «О гарантиях прав граждан на предоставление услуг по погребению умерших»</w:t>
        </w:r>
      </w:hyperlink>
      <w:r>
        <w:rPr/>
        <w:t>, законодательством Российской Федерации, Забайкальского края, нормативными правовыми актами органов местного самоу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деятельности специализированной служ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пециализированная служба на безвозмездной основе предоставляет услуги гарантированного перечня услуг по погребению в соответствии со статьями 9, 12 Федерального закона от 12.01.1996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гребении и похоронном деле»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лачение т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еревозка тела (останков) умершего на кладбищ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греб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ециализированная служба взаимодействует с другими организациями и гражданами во всех сферах хозяйственной деятельности на основании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гребение умерших специализированной службой осуществляется в соответствии с Положением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гребении и похоронном деле на территории 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Ключевское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жденным решением Совета депутатов городского поселения «Ключевское» от  14.01.2020 г. № 13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4. Стоимость услуг, предоставляемых согласно гарантированному перечню услуг по погребению, определяется постановлением администрации городского поселения по согласованию с соответствующим отделением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 и возмещается специализированной службе по вопросам похоронного дел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номочия и обязанности специализированн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лужбы по вопросам похоронного дел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пециализированная служба централизованно решает вопросы, связанные с организацией и проведением похорон, оформлением документов на похоро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 специализированную службу возложено выполнение следующих обязанност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едоставление услуг агента похоронной службы или организатора похоро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формление свидетельства о смерти на основании врачебного свидетельства о смерти или фельдшерской справки о смерти, полученных близкими умершего или агентом похоронной службы в медицинском учрежд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формление документов на отвод участка для захоронения гроба с те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едоставление услуг по заключению договоров с организациями, оказывающими услуги по погребению, на оказание платных услуг (продажа похоронных принадлежностей, доставка похоронных принадлежностей по адресу, указанному заказчиком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аключение договора по перевозке тел умерших граждан (ДТП, лиц без определенного места жительства и др.) с территории городского поселения «Ключевско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4.  Гарантии погребения умерших (погибших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7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7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7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3. Услуги, оказываемые специализированной службой по вопросам похоронного дела при погребении умерших, указанных в пунктах 4.1 и 4.2, включаю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8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8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лачение те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8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едоставление гроб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8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еревозку умершего на кладбищ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8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огребение. </w:t>
      </w:r>
    </w:p>
    <w:p>
      <w:pPr>
        <w:pStyle w:val="Normal"/>
        <w:ind w:firstLine="709"/>
        <w:jc w:val="both"/>
        <w:rPr/>
      </w:pPr>
      <w:r>
        <w:rPr/>
        <w:t>4.4. Расходы на погребение умерших, указанных в пунктах 4.1, 4.2 осуществляются  в пределах стоимости услуг, предоставляемых согласно гарантированному перечню  услуг по погребению, утвержденному постановлением администрации городского поселения. Расходы, произведенные сверх гарантированного перечня, возмеща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пециализирован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ециализированная служба обязана соблюдать требования законодательства Российской Федерации в сфере погребения и похоронного дела, в том числе соблюд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и исполнения волеизъявления умершего о погребении, предоставления гарантированного перечня услуг по погребению на безвозмезд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е сроки исполнения заказов на оказание услуг по погребению и иных ритуальных услуг, обеспечивать соответствующее качество выполняемых услуг и работ, высокую культуру обслуживания.</w:t>
      </w:r>
    </w:p>
    <w:p>
      <w:pPr>
        <w:pStyle w:val="ConsPlusNormal"/>
        <w:ind w:firstLine="709"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5.3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699" w:right="850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25615" TargetMode="External"/><Relationship Id="rId5" Type="http://schemas.openxmlformats.org/officeDocument/2006/relationships/hyperlink" Target="consultantplus://offline/ref=91D2FF0686A77827C1C97D0A6AC80656E7CE3911119404952E6795564F26E9C3B6858CuDM5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8:00Z</dcterms:created>
  <dc:creator>User</dc:creator>
  <dc:description/>
  <cp:keywords/>
  <dc:language>en-US</dc:language>
  <cp:lastModifiedBy>Админ</cp:lastModifiedBy>
  <cp:lastPrinted>2019-02-27T17:35:00Z</cp:lastPrinted>
  <dcterms:modified xsi:type="dcterms:W3CDTF">2020-01-24T05:43:00Z</dcterms:modified>
  <cp:revision>8</cp:revision>
  <dc:subject/>
  <dc:title>Муниципальное образование «Бираканское городское  поселение»</dc:title>
</cp:coreProperties>
</file>