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2 сессия 5 созы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0г.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21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 городского поселения «Ключевское», Совет городского поселения «Ключевское» 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Ключевское»  передать к осуществлению части полномочий  органам местного самоуправления муниципального района «Могочинский район» на 2021г.  по решению вопросов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словий для организации досуга и обеспечения жителей городского поселения услугами организаций  культуры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ь соглашение с администрацией  муниципального района «Могочинский район» о передаче части полномочий согласно пункту 1 данного реш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1г. и действует до 31 декабря 2021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Уставом порядке, разместить на официальном сайте городского поселения «Ключевско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"Ключевское"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поселения «Ключевско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Каз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ского поселении я «Ключевско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Найденова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4:00Z</dcterms:created>
  <dc:creator>Админ</dc:creator>
  <dc:description/>
  <dc:language>en-US</dc:language>
  <cp:lastModifiedBy>Админ</cp:lastModifiedBy>
  <cp:lastPrinted>2020-11-30T14:34:00Z</cp:lastPrinted>
  <dcterms:modified xsi:type="dcterms:W3CDTF">2020-11-30T05:34:00Z</dcterms:modified>
  <cp:revision>2</cp:revision>
  <dc:subject/>
  <dc:title/>
</cp:coreProperties>
</file>