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РЕШЕНИЕ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2» октября 2021 года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19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66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рубочного билета и/или разрешения на пересадку деревьев и кустарников на территории</w:t>
      </w:r>
      <w:r>
        <w:rPr/>
        <w:t xml:space="preserve"> </w:t>
      </w:r>
      <w:r>
        <w:rPr>
          <w:b/>
          <w:bCs/>
          <w:sz w:val="28"/>
          <w:szCs w:val="28"/>
        </w:rPr>
        <w:t>городского поселения «Ключ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30.04.2014г. № 403 «Об исчерпывающем перечне процедур в сфере жилищного строительства» Федеральным законом от 10.01.2002 N 7-ФЗ "Об охране окружающей среды</w:t>
      </w:r>
      <w:bookmarkStart w:id="0" w:name="_GoBack"/>
      <w:bookmarkEnd w:id="0"/>
      <w:r>
        <w:rPr>
          <w:sz w:val="28"/>
          <w:szCs w:val="28"/>
        </w:rPr>
        <w:t xml:space="preserve">», руководствуясь Уставом городского поселения «Ключевское»,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орядок предоставления порубочного билета и/или разрешения на пересадку деревьев и кустарников на территории городского поселения «Ключев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№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городского поселения «Ключевское» в информационно- коммуникационной сети Интернет, размещенном по адресу: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ключевский.рф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поселения «Ключе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Л.Г. Найденов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а городского поселения «Ключев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С.В. Каз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 октября 2021 г. № 66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порубочного билета и/или разрешения на пересадку деревьев и кустарников на территории</w:t>
      </w:r>
      <w:r>
        <w:rPr/>
        <w:t xml:space="preserve"> </w:t>
      </w:r>
      <w:r>
        <w:rPr>
          <w:sz w:val="28"/>
          <w:szCs w:val="28"/>
        </w:rPr>
        <w:t>городского поселения «Ключевское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порубочного билета и (или) разрешение на пересадку деревьев и кустарников на территории городского поселения «Ключевское»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г. № 403 «Об исчерпывающем перечне процедур в сфере жилищного строительства», Уставом городского поселения «Ключевское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 Вырубка (снос) деревьев и кустарников на территории городского поселения «Ключевское» производится на основании порубочного билета на вырубку (снос) деревьев и кустарников на территории (далее - порубочный билет), выдаваемого администрацией городского поселения «Ключевское» по форме согласно приложению № 1 к Порядк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рубочный билет подписывается главой городского поселения «Ключевское», либо уполномоченным им должностным лиц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садка деревьев и кустарников на территории городского поселения «Ключевское» производится на основании разрешения на пересадку деревьев и кустарников (далее - разрешение на пересадку), выдаваемого администрацией городского поселения «Ключевское», по форме согласно приложению № 2 к Порядк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зрешение на пересадку утверждается главой городского поселения «Ключевское», либо уполномоченным им должностным лицом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рассмотрения вопросов и принятия решения о выдаче порубочного билета и (или) разрешения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есадку деревьев и кустарников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Для получения порубочного билета и (или) разрешения на пересадку заявитель земельного участка лично (или законный представитель) обращается с заявлением на бумажном носителе о выдаче порубочного билета и/или разрешения на пересадку в администрацию городского поселения «Ключевское»,</w:t>
      </w:r>
      <w:r>
        <w:rPr/>
        <w:t xml:space="preserve"> </w:t>
      </w:r>
      <w:r>
        <w:rPr>
          <w:sz w:val="28"/>
          <w:szCs w:val="28"/>
        </w:rPr>
        <w:t xml:space="preserve">по форме согласно приложению № 3 к Порядк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или его представителя (в случае обращения физического или лица, уполномоченного заявителем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документы, подтверждающие полномочия представителя заявителя действовать от имени заявителя (в случае обращения представителя заявител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правоустанавливающие документы на земельный участок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выписка из Единого государственного реестра прав на недвижимое имущество и сделок с ним (содержащая общедоступ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ведения о зарегистрированных правах на земельный участок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подлежит принятию к рассмотрению при наличии полного комплекта документации, предусмотренного Порядком.</w:t>
        <w:br/>
        <w:t xml:space="preserve">         2.4. Администрация городского поселения «Ключевское»  в течение 14 (четырнадцати) рабочих дней со дня регистрации заяв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верку представленных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бследование земельного участка, на котором расположены зеленые насаждения, с составлением акта обследования зеленых насаждений по форме согласно приложению № 4 к Порядку, с приложением перечетной ведомости по форме согласно приложению № 5 к Порядку, утвержденных председателем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следование земельного участка и составление акта обследования зеленых насаждений осуществляется комиссией по учету и вырубке (сносу) зеленых насаждений, создаваемой администрацией городского поселения «Ключевское» под руководством главы админ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о результатам проверки представленных документов администрация  городского поселения «Ключевское»  оформляет порубочный билет и/или разрешение на пересадку или отказывает в оформлении порубочного билета и/или разрешения на пересадку.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sz w:val="28"/>
          <w:szCs w:val="28"/>
        </w:rPr>
        <w:t>Неотъемлемой составной частью порубочного билета являются копии перечетной  ведомости, заверенные в установленном порядке. Неотъемлемой составной частью разрешения на пересадку являются копии перечетной ведомост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6. Администрация городского поселения «Ключевское» не позднее 14 рабочих дней со дня регистрации заявления, оформляет порубочный билет</w:t>
      </w:r>
      <w:r>
        <w:rPr/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ырубка (снос) и/или пересадка деревьев и кустарников осуществляется после получения порубочного билета. Порубочный билет и/или разрешение на пересадку выдаются сроком до одного года. Срок действия порубочного билета и/или разрешения на пересадку может продлиться по причине условий техногенного характ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порубочного билета и/или разрешения на пересадку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ного пакета документов, предусмотренных в п. 2.2. настоящего порядк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орубочный билет и/или разрешение на пересадку выдается без взимания пла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 Восстановительная стоимость зеленых насаждений и компенсационное озеленение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  3.1. Восстановительная стоимость рассчитывается в соответствии с приложением N 6 к настоящему Порядку - Методикой расчета платежей за вырубку зеленых насаждений на территории городского поселения «</w:t>
      </w:r>
      <w:r>
        <w:rPr>
          <w:sz w:val="28"/>
          <w:szCs w:val="28"/>
        </w:rPr>
        <w:t>Ключевское</w:t>
      </w:r>
      <w:r>
        <w:rPr>
          <w:color w:val="2D2D2D"/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Средства от платежей за вырубку (снос) зеленых насаждений зачисляются в бюджет городского поселения «</w:t>
      </w:r>
      <w:r>
        <w:rPr>
          <w:sz w:val="28"/>
          <w:szCs w:val="28"/>
        </w:rPr>
        <w:t>Ключевское</w:t>
      </w:r>
      <w:r>
        <w:rPr>
          <w:color w:val="2D2D2D"/>
          <w:spacing w:val="2"/>
          <w:sz w:val="28"/>
          <w:szCs w:val="28"/>
        </w:rPr>
        <w:t>»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sz w:val="28"/>
          <w:szCs w:val="28"/>
        </w:rPr>
        <w:t xml:space="preserve">          Глава 4. Основные требования к работам по вырубке (сносу) и/или пересадке деревьев и кустарников на территории городского поселения «Ключевское»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. Осуществление вырубки (сноса) и/или пересадки деревьев и кустарников на территории городского поселения «Ключевское»</w:t>
      </w:r>
      <w:r>
        <w:rPr/>
        <w:t xml:space="preserve"> </w:t>
      </w:r>
      <w:r>
        <w:rPr>
          <w:sz w:val="28"/>
          <w:szCs w:val="28"/>
        </w:rPr>
        <w:t>производится при наличии оформленных в установленном порядке порубочного билета и/или разрешения на пересадку.</w:t>
      </w:r>
      <w:r>
        <w:rPr/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2.  Вывоз срубленного дерева осуществляется одновременно с вырубкой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истка от порубочных остатков осуществляется одновременно с выруб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 способом: сбор порубочных остатков в кучу со сжиганием на месте где производится вырубка вне пожароопасного период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работы производятся в полном соответствии с требованиями техники безопасности, с правилами пожарной безопасности, с правилами санитарной безопасности данного вида рабо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3. 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4. В случае повреждения газона, деревьев и кустарников на прилегающих к месту вырубки и/или пересадки земельных участках,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городского поселения «Ключевское». Восстановительные работы проводятся в течение полугода с момента причинения повреждения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>Глава 5. Основные требования к работам</w:t>
      </w:r>
      <w:r>
        <w:rPr/>
        <w:t xml:space="preserve"> </w:t>
      </w:r>
      <w:r>
        <w:rPr>
          <w:b/>
          <w:sz w:val="28"/>
          <w:szCs w:val="28"/>
        </w:rPr>
        <w:t>по обрезке сухих веток, крон зелёных насаждений, создающих угрозу обрушения</w:t>
      </w:r>
      <w:r>
        <w:rPr/>
        <w:t xml:space="preserve">. 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1. Осуществление работ по обрезке сухих веток, крон зелёных насаждений, создающих угрозу обрушения, производится при наличии оформленного в установленном порядке разрешения на работы по обрезке сухих веток деревьев (приложение 7)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2. Для получения разрешения на работы по обрезке сухих веток деревьев физическое или юридическое лицо направляет заявление в администрацию городского поселения «Ключевское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3. Все работы по обрезке сухих веток, крон зелёных насаждений, создающих угрозу обрушения, производятся в течение 7 дней с момента начала работ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4. Все работы по обрезке сухих веток, крон зелёных насаждений, создающих угрозу обрушения, производятся в полном соответствии с требованиями техники безопасности данного вида работ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5. Вывоз сухих веток осуществляется в место, определённое в разрешении на работы по обрезке сухих веток деревьев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 xml:space="preserve">Приложение N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БОЧ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от "____" _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Кому ______________________________________________________________________     </w:t>
      </w:r>
      <w:r>
        <w:rPr>
          <w:sz w:val="20"/>
          <w:szCs w:val="20"/>
        </w:rPr>
        <w:t>(наименование застройщика, собственника, арендатора, пользователя, почтовый индекс и адрес)</w:t>
      </w:r>
      <w:r>
        <w:rPr/>
        <w:t xml:space="preserve"> ___________________________________________________________________________ </w:t>
      </w:r>
      <w:r>
        <w:rPr>
          <w:sz w:val="20"/>
          <w:szCs w:val="20"/>
        </w:rPr>
        <w:t>(фамилия, имя, отчество - для граждан, полное наименование организации - для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стоящим разрешается производить работы ____________________________________ ___________________________________________________________________________       </w:t>
      </w:r>
      <w:r>
        <w:rPr>
          <w:sz w:val="20"/>
          <w:szCs w:val="20"/>
        </w:rPr>
        <w:t>(наименование работ)</w:t>
      </w:r>
    </w:p>
    <w:p>
      <w:pPr>
        <w:pStyle w:val="Normal"/>
        <w:jc w:val="both"/>
        <w:rPr/>
      </w:pPr>
      <w:r>
        <w:rPr/>
        <w:t>на земельном участке, расположенном: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ание выдачи порубочного билета: акт обследования зеленых насаждений от "___" _________ 20__ года, с приложением подеревной съемки и перечетной ведомости. </w:t>
      </w:r>
    </w:p>
    <w:p>
      <w:pPr>
        <w:pStyle w:val="Normal"/>
        <w:jc w:val="both"/>
        <w:rPr/>
      </w:pPr>
      <w:r>
        <w:rPr/>
        <w:t>Оплата компенсационной стоимости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(расчет компенсационной стоимости от "____" ________ 20__ г.) </w:t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(номер чертежа и дата согласования) </w:t>
      </w:r>
    </w:p>
    <w:p>
      <w:pPr>
        <w:pStyle w:val="Normal"/>
        <w:jc w:val="both"/>
        <w:rPr/>
      </w:pPr>
      <w:r>
        <w:rPr/>
        <w:t xml:space="preserve">В соответствии с подеревной съемкой и перечетной ведомостью разрешается: вырубить _______________________________________________________________ шт. деревьев, </w:t>
      </w:r>
    </w:p>
    <w:p>
      <w:pPr>
        <w:pStyle w:val="Normal"/>
        <w:jc w:val="both"/>
        <w:rPr/>
      </w:pPr>
      <w:r>
        <w:rPr/>
        <w:t xml:space="preserve">сохранить _______________________________________________________ шт. деревьев </w:t>
      </w:r>
    </w:p>
    <w:p>
      <w:pPr>
        <w:pStyle w:val="Normal"/>
        <w:jc w:val="both"/>
        <w:rPr/>
      </w:pPr>
      <w:r>
        <w:rPr/>
        <w:t>Место вывоза срубленных зеленых насаждений и порубочных остатков ___________________________________________________________________________ ___________________________________________________________________________ Договор с организацией - производителем работ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рганизации, реквизиты догово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Дату начала работ по вырубке зеленых насаждений сообщить в администрацию  городского поселения «Ключевское» не позднее чем за 5 (пять) рабочих дней до назначенного срока. </w:t>
      </w:r>
    </w:p>
    <w:p>
      <w:pPr>
        <w:pStyle w:val="Normal"/>
        <w:jc w:val="both"/>
        <w:rPr/>
      </w:pPr>
      <w:r>
        <w:rPr/>
        <w:t>Срок действия порубочного билета ____________________________________________ Неотъемлемой составной частью порубочного билета являются копии перечетной ведомости и подеревной съемки, заверенные в установленном порядке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«Ключевское»   _________________                  ФИ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  <w:t xml:space="preserve">Согласовано                                                  </w:t>
      </w:r>
    </w:p>
    <w:p>
      <w:pPr>
        <w:pStyle w:val="Normal"/>
        <w:rPr/>
      </w:pPr>
      <w:r>
        <w:rPr/>
        <w:t xml:space="preserve">Порубочный билет получил ___________________________________________________________________________ </w:t>
      </w:r>
      <w:r>
        <w:rPr>
          <w:sz w:val="20"/>
          <w:szCs w:val="20"/>
        </w:rPr>
        <w:t>(должность, организация, ф.и.о., подпись, телефо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вывозе срубленной древесины и порубочных остатков, пересадки зеленых насаждений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о выполнении работ сообщить в администрацию городского поселения «Ключевское» в течение 5 (пяти) рабочих дней после завершени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орубочный билет закрыт на основании акта освидетельствования места вырубки (сноса) зеленых насаждений N __      от "_____" ___________ 20_____год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N 2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РЕШЕНИЕ НА ПЕРЕСАДКУ</w:t>
      </w:r>
    </w:p>
    <w:p>
      <w:pPr>
        <w:pStyle w:val="Normal"/>
        <w:jc w:val="center"/>
        <w:rPr/>
      </w:pPr>
      <w:r>
        <w:rPr/>
        <w:t>N ___________ от "___" ___________ 20__ года</w:t>
      </w:r>
    </w:p>
    <w:p>
      <w:pPr>
        <w:pStyle w:val="Normal"/>
        <w:jc w:val="both"/>
        <w:rPr/>
      </w:pPr>
      <w:r>
        <w:rPr/>
        <w:t xml:space="preserve">Кому ______________________________________________________________________ </w:t>
      </w:r>
      <w:r>
        <w:rPr>
          <w:sz w:val="20"/>
          <w:szCs w:val="20"/>
        </w:rPr>
        <w:t>(наименование застройщика, собственника, арендатора, пользователя, почтовый индекс и адрес</w:t>
      </w:r>
      <w:r>
        <w:rPr/>
        <w:t xml:space="preserve">) ___________________________________________________________________________ </w:t>
      </w:r>
      <w:r>
        <w:rPr>
          <w:sz w:val="20"/>
          <w:szCs w:val="20"/>
        </w:rPr>
        <w:t>(фамилия, имя, отчество - для граждан, полное наименование организации – для юридических лиц)</w:t>
      </w:r>
      <w:r>
        <w:rPr/>
        <w:t xml:space="preserve"> ___________________________________________________________________________ Настоящим разрешается производить работы по пересадке зеленых насаждений на земельном участке, расположенном: ___________________________________________</w:t>
      </w:r>
    </w:p>
    <w:p>
      <w:pPr>
        <w:pStyle w:val="Normal"/>
        <w:jc w:val="both"/>
        <w:rPr/>
      </w:pPr>
      <w:r>
        <w:rPr/>
        <w:t xml:space="preserve">Основание выдачи разрешения на пересадку: акт обследования зеленых насаждений N ______ от "___" _________ 20__ года, с приложением подеревной съемки и перечетной ведомости. </w:t>
      </w:r>
    </w:p>
    <w:p>
      <w:pPr>
        <w:pStyle w:val="Normal"/>
        <w:jc w:val="both"/>
        <w:rPr/>
      </w:pPr>
      <w:r>
        <w:rPr/>
        <w:t xml:space="preserve">Проект пересадки ___________________________________________________________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номер чертежа и дата согласова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подеревной съемкой и перечетной ведомостью разрешается: пересадка _______________________________________________________ шт. деревьев </w:t>
      </w:r>
    </w:p>
    <w:p>
      <w:pPr>
        <w:pStyle w:val="Normal"/>
        <w:jc w:val="both"/>
        <w:rPr/>
      </w:pPr>
      <w:r>
        <w:rPr/>
        <w:t xml:space="preserve">сохранить _______________________________________________________ шт. деревьев </w:t>
      </w:r>
    </w:p>
    <w:p>
      <w:pPr>
        <w:pStyle w:val="Normal"/>
        <w:jc w:val="both"/>
        <w:rPr/>
      </w:pPr>
      <w:r>
        <w:rPr/>
        <w:t>Место пересадки зеленых насаждений __________________________________________</w:t>
      </w:r>
    </w:p>
    <w:p>
      <w:pPr>
        <w:pStyle w:val="Normal"/>
        <w:jc w:val="both"/>
        <w:rPr/>
      </w:pPr>
      <w:r>
        <w:rPr/>
        <w:t>Договор с организацией - производителем работ заключен: 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реквизиты договора) </w:t>
      </w:r>
    </w:p>
    <w:p>
      <w:pPr>
        <w:pStyle w:val="Normal"/>
        <w:jc w:val="both"/>
        <w:rPr/>
      </w:pPr>
      <w:r>
        <w:rPr/>
        <w:t xml:space="preserve">Дату начала работ по пересадке зеленых насаждений сообщить в администрацию городского поселения «Ключевское» не позднее чем за 5 (пять) рабочих дней до назначенного срока. </w:t>
      </w:r>
    </w:p>
    <w:p>
      <w:pPr>
        <w:pStyle w:val="Normal"/>
        <w:jc w:val="both"/>
        <w:rPr/>
      </w:pPr>
      <w:r>
        <w:rPr/>
        <w:t>Срок действия разрешения на пересадку зеленых насаждений ______________________</w:t>
      </w:r>
    </w:p>
    <w:p>
      <w:pPr>
        <w:pStyle w:val="Normal"/>
        <w:jc w:val="both"/>
        <w:rPr/>
      </w:pPr>
      <w:r>
        <w:rPr/>
        <w:t xml:space="preserve"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 «Ключевское»              _____________    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Разрешение на пересадку зеленых насаждений получил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организация, должность, ф.и.о., подпись, телефон)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ересадке зеленых насаждений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Информацию о выполнении работ сообщить в администрацию городского поселения «Ключевское» в течение 5 (пяти) рабочих дней после завершения работ. Разрешение на пересадку зеленых насаждений закрыто на основании акта освидетельствования места пересадки зеленых насаждений N ______ от "______"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N 3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171" w:right="171" w:hanging="0"/>
        <w:jc w:val="right"/>
        <w:rPr/>
      </w:pPr>
      <w:r>
        <w:rPr>
          <w:sz w:val="28"/>
          <w:szCs w:val="28"/>
        </w:rPr>
        <w:t>Главе городского поселения «Ключевское»</w:t>
      </w:r>
    </w:p>
    <w:p>
      <w:pPr>
        <w:pStyle w:val="Normal"/>
        <w:ind w:left="171" w:right="171" w:hanging="0"/>
        <w:jc w:val="right"/>
        <w:rPr/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ind w:left="170" w:right="170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регистрированного (проживающего)</w:t>
        <w:br/>
        <w:t xml:space="preserve">                                                 по адресу _______________________________</w:t>
      </w:r>
    </w:p>
    <w:p>
      <w:pPr>
        <w:pStyle w:val="Normal"/>
        <w:ind w:left="170" w:right="170" w:hanging="0"/>
        <w:jc w:val="right"/>
        <w:rPr/>
      </w:pPr>
      <w:r>
        <w:rPr>
          <w:sz w:val="28"/>
          <w:szCs w:val="28"/>
        </w:rPr>
        <w:t>_________________________________________</w:t>
        <w:br/>
        <w:br/>
        <w:t xml:space="preserve">  тел.______________________________________</w:t>
        <w:br/>
      </w:r>
    </w:p>
    <w:p>
      <w:pPr>
        <w:pStyle w:val="Normal"/>
        <w:ind w:left="171"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шу выдать разрешение на вырубку деревьев (указать породу и  количество шт.)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на объекте расположенном по адресу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  <w:br/>
        <w:br/>
        <w:t>обоснование вырубки  (причина)___________________________________</w:t>
        <w:br/>
        <w:t>________________________________________________________________</w:t>
        <w:br/>
        <w:br/>
        <w:t xml:space="preserve">Ответ прошу </w:t>
      </w:r>
      <w:r>
        <w:rPr>
          <w:sz w:val="28"/>
          <w:szCs w:val="28"/>
          <w:u w:val="single"/>
        </w:rPr>
        <w:t>вручить лично, направить по почте по адресу</w:t>
      </w:r>
      <w:r>
        <w:rPr>
          <w:sz w:val="28"/>
          <w:szCs w:val="28"/>
        </w:rPr>
        <w:t xml:space="preserve">:_____________       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(нужное подчеркнуть)</w:t>
        <w:br/>
      </w:r>
      <w:r>
        <w:rPr>
          <w:sz w:val="28"/>
          <w:szCs w:val="28"/>
        </w:rPr>
        <w:t>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    _______________________</w:t>
        <w:br/>
      </w:r>
      <w:r>
        <w:rPr>
          <w:sz w:val="20"/>
          <w:szCs w:val="20"/>
        </w:rPr>
        <w:t xml:space="preserve">                     подпись (Ф.И.О.)</w:t>
      </w:r>
      <w:r>
        <w:rPr>
          <w:sz w:val="28"/>
          <w:szCs w:val="28"/>
        </w:rPr>
        <w:br/>
        <w:br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сроке выполнения рабо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N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«Ключев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______________ ФИ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 20__  год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 от «___»  ______ 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ей  по учету и вырубке (сносу) зеленых насаждений и компенсационному озеленению городского поселения «Ключев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занов С.В.   -                                         глава городского поселения «Ключев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 по адресу (местоположению)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читает / не считает возможным выдать порубочный би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410" w:footer="0" w:bottom="13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_______________________________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N 5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ТНАЯ ВЕДОМОСТЬ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собственника, арендатора, пользователя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41"/>
        <w:gridCol w:w="978"/>
        <w:gridCol w:w="1038"/>
        <w:gridCol w:w="1299"/>
        <w:gridCol w:w="1076"/>
        <w:gridCol w:w="1055"/>
        <w:gridCol w:w="1374"/>
        <w:gridCol w:w="931"/>
      </w:tblGrid>
      <w:tr>
        <w:trPr>
          <w:trHeight w:val="10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Ключевское»     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N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РАЗМЕРА ПЛАТЕЖЕЙ ЗА ВЫРУБК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Х НАСАЖДЕНИЙ НА ТЕРРИТОР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«Ключев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Настоящая Методика предназначена для исчисления размера восстановительной стоимости, в случаях повреждения или уничтожения зеленых насаждений, находящихся на территории  городского поселения «Ключевское», подлежащей внесению </w:t>
      </w:r>
      <w:r>
        <w:rPr>
          <w:sz w:val="28"/>
          <w:szCs w:val="28"/>
        </w:rPr>
        <w:t>на лицевой счет администрации городского поселения «</w:t>
      </w:r>
      <w:r>
        <w:rPr>
          <w:color w:val="000000"/>
          <w:sz w:val="28"/>
          <w:szCs w:val="28"/>
        </w:rPr>
        <w:t>Ключевское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финансирования работ, направленных на организацию мероприятий по охране окружающей среды и озеленения в границах территории </w:t>
      </w:r>
      <w:r>
        <w:rPr>
          <w:sz w:val="28"/>
          <w:szCs w:val="28"/>
        </w:rPr>
        <w:t>городского поселения «</w:t>
      </w:r>
      <w:r>
        <w:rPr>
          <w:color w:val="000000"/>
          <w:sz w:val="28"/>
          <w:szCs w:val="28"/>
        </w:rPr>
        <w:t>Ключевск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ка примен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числении размера платы восстановительной стоимости за правомерную вырубку (уничтожение) зеленых насаждений (100% восстановительной стоим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числении размера платы за самовольную вырубку, а также гибель деревьев и кустарников и уничтожение дорожек и площадок, вследствие непринятия мер охраны и халатного отношения к зеленым насаждениям (с виновных взыскивать пятикратную 100 % восстановительную стоимост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вреждение деревьев и кустарников взыскивать восстановительную стоимость в процентах от полной восстановительной стоимости, соответственно размеру и характеру нанесенного пов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Восстановительная стоимость зеленых насаждений, произрастающих на территории городского поселения «Ключевское» определяется по восстановительной стоимости отдельных эле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ревьев по таблице стоимости для отдельно стоящих деревьев; единица измерения - 1 ш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устарников  по возрасту и количественному состоянию, кустарники хвойных пород приравниваются к красивоцвету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еленые насаждения (ЗН) - совокупность древесных, кустарниковых и травянистых растений на определенной террит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рево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авяной покров - газон, естественная травяная расти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осстановительная стоимость зеленых насаждений - стоимостная оценка всех видов затрат, связанных с созданием и содержанием зеленых насаж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пенсационное озеленение - воспроизводство зеленых насаждений взамен утраче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еревья подсчитываются поштуч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 практике часто случается, что деревья растут "букетом", т.е. на одной корневой системе 2 и более ство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устарники в группах подсчитываются поштуч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1. При подсчете количества кустарников количество вырубаемых кустарников на каждый погонный метр принимается равным 3 шт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восстановительной стоимости зеленых насажд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Расчет восстановительной стоимости за снос зеленых насаждений, произрастающих на территории городского поселения «Ключевское», осуществляется путем умножения базовой стоимости зеленых насаждений (таблицы 1,2) на коэффициент К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качественного состояния зеленых насаждений производится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г. №15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на основании разрешения – 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зеленых насаждений без разрешения –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сноса деревьев без разрешения диаметр снесенного дерева определяется в зависимости от диаметра пня (таблица 3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  <w:t>Таблица 1. Базовая стоимость деревьев, руб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97"/>
        <w:gridCol w:w="974"/>
        <w:gridCol w:w="896"/>
        <w:gridCol w:w="896"/>
        <w:gridCol w:w="896"/>
        <w:gridCol w:w="974"/>
        <w:gridCol w:w="896"/>
        <w:gridCol w:w="835"/>
        <w:gridCol w:w="837"/>
      </w:tblGrid>
      <w:tr>
        <w:trPr>
          <w:trHeight w:val="23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метр дерева на высоте 1,3м. (см)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др, сосна, ель, ранет,  черемуха, яблоня, рябина, боярышник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реза, лиственница, осин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поль, ива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чественное состояние древесных пород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уд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уд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уд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женц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7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,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8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,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43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1 - 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,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,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,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,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3,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,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,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,5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,1 - 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6,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,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,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,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,8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,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,3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1 - 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4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,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2,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1,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,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,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,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,23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,1 - 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3,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4,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6,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5,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8,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,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8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,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,0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,1 - 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6,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2,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8,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4,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3,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2,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9,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,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,54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,1 - 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5,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9,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2,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9,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7,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4,7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9,8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,57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,1 - 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5,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6,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7,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4,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0,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,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,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,96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,1 - 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4,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3,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2,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7,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3,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8,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7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,9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,66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,1 - 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9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6,7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4,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1,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5,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,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2,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,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1,39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,1 - 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9,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4,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9,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4,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8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2,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9,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,7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,1 - 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7,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0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3,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9,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1,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4,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8,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,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,12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,1 - 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5,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6,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7,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5,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6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7,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1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3,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,5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,1 - 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8,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1,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4,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9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6,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4,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6,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,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,24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,1 - 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6,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5,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3,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,1 - 1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4,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1,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7,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аблица 2. Базовая стоимость кустарников, руб.</w:t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24"/>
        <w:gridCol w:w="1109"/>
        <w:gridCol w:w="924"/>
        <w:gridCol w:w="924"/>
        <w:gridCol w:w="1109"/>
        <w:gridCol w:w="110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годы)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сивоцветущие кустарники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коративные лиственные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чественное состояние кустарников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.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5 л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6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 - 10 л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6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8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10 л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аблица 3. Диаметры стволов на высоте 1,3 м. в зависимости от диаметра п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7"/>
        <w:gridCol w:w="319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пня, см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ствола на высоте 1,3 м., см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войны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венны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N  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ы по обрезке сухих веток деревьев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«____» _________ 20__ года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Кому</w:t>
      </w:r>
      <w:r>
        <w:rPr/>
        <w:t xml:space="preserve"> 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, собственника, арендатора, пользователя,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)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>(фамилия, имя, отчество - для граждан, полное наименование организации - для юридических лиц)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Настоящим разрешается производить работы по обрезке веток на земельном участке, расположенном:</w:t>
      </w:r>
      <w:r>
        <w:rPr/>
        <w:t xml:space="preserve"> 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Место вывоза срубленных веток и кустарников и порубочных остатков</w:t>
      </w:r>
      <w:r>
        <w:rPr/>
        <w:t xml:space="preserve"> 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Срок действия разрешения</w:t>
      </w:r>
      <w:r>
        <w:rPr/>
        <w:t xml:space="preserve">            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ючевское»                              ________________    С.В. Казанов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М.П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/>
        <w:t xml:space="preserve">                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8</w:t>
      </w:r>
    </w:p>
    <w:p>
      <w:pPr>
        <w:pStyle w:val="TextBodyIndent"/>
        <w:jc w:val="lef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«Ключев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 20__  г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78"/>
        <w:gridCol w:w="768"/>
        <w:gridCol w:w="909"/>
        <w:gridCol w:w="644"/>
        <w:gridCol w:w="760"/>
        <w:gridCol w:w="533"/>
        <w:gridCol w:w="764"/>
        <w:gridCol w:w="873"/>
        <w:gridCol w:w="846"/>
        <w:gridCol w:w="801"/>
        <w:gridCol w:w="1565"/>
      </w:tblGrid>
      <w:tr>
        <w:trPr>
          <w:trHeight w:val="124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</w:t>
              <w:br/>
              <w:t>(для деревьев  на</w:t>
              <w:br/>
              <w:t>высоте1.3 м),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  <w:br/>
              <w:t>щадь</w:t>
              <w:br/>
              <w:t>газо-</w:t>
              <w:br/>
              <w:t xml:space="preserve">нов, </w:t>
              <w:br/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-</w:t>
              <w:br/>
              <w:t xml:space="preserve">тив  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- 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 xml:space="preserve">мость  </w:t>
              <w:br/>
              <w:t>(Кс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- 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онная </w:t>
              <w:br/>
              <w:t>стои 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«Ключевское»                                                     ФИ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0:00Z</dcterms:created>
  <dc:creator>Ирина</dc:creator>
  <dc:description/>
  <dc:language>en-US</dc:language>
  <cp:lastModifiedBy>Админ</cp:lastModifiedBy>
  <dcterms:modified xsi:type="dcterms:W3CDTF">2021-11-08T02:00:00Z</dcterms:modified>
  <cp:revision>2</cp:revision>
  <dc:subject/>
  <dc:title/>
</cp:coreProperties>
</file>