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>  </w:t>
      </w:r>
      <w:r>
        <w:rPr>
          <w:b/>
          <w:sz w:val="28"/>
          <w:szCs w:val="28"/>
        </w:rPr>
        <w:t>Администрация городского поселения «Ключе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.2021 года                                                                                             № 7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городского поселения «Ключе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плановый период 2023-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2 Бюджетного кодекса РФ, Положением о бюджетном процессе в городском поселении «Ключевское», утвержденным решением Совета городского поселения «Ключ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12.2018 № 115 (в редакции решения Совета городского поселения «Ключевское»  от 13.04.2020г. № 25) в целях разработки проекта бюджета городского поселения «Ключев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2 год, администрация городского поселения «Ключевское»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ab/>
        <w:t>1. Утвердить прилагаемые основные направления бюджетной и налоговой политики городского поселения «Ключевское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годов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в порядке, предусмотренном Уставом городского поселения «Ключевское»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  возложить на Главного экономиста Аюпову О.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лючевское»</w:t>
        <w:tab/>
        <w:t xml:space="preserve">                      С.В. Казанов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лючевское»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2а от  04.10.2021 года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бюджетной и налоговой полит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Ключевское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плановый период 2023-2024 годов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задачи бюджетной и налоговой политики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сходя из текущей экономической ситуации и задач, поставленных Президентом, Правительством Российской Федерации и правительством Забайкальского края, бюджетная и налоговая политика городского поселения «Ключевское»  на 2022 год и плановый период 2023-2024 годов будет направлена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развитие налогового потенциала на территории городского поселения «Ключевское», в том числе путем выбора оптимальных форм поддержки важных для поселения отраслей экономики, создание стимулов и формирование благоприятных условий для развития бизнеса и содействия занятост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обеспечение сбалансированности и устойчивости бюджетной системы городского поселения «Ключевское», в том числе за счет последовательного снижения долговой нагрузки на бюджет городского поселения «Ключевское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адресное решение социальных проблем, повышение качества предоставляемых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эффективности расходования бюджетных средств, сокращение неэффективных расходов, в том числе в сфере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 формирование нормативной базы по переходу к программному бюджету и внедрение муниципальных программ в единую систему формирования и исполнения бюджета городского поселения «Ключевско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стимулов для улучшения качества управления муниципальными финанс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финансового контроля, повышение его роли в управлении бюджетным процессом,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озрачности и открытости бюджетного процесса, в том числе в рамках создаваемой на федеральном уровне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направления налоговой политики </w:t>
      </w:r>
    </w:p>
    <w:p>
      <w:pPr>
        <w:pStyle w:val="Style17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 принципиальными направлениями совершенствования налоговой системы являются создание условий для развития инноваций, стимулирование инвестиций в социальную сферу, что соответствует сохранению преемственности в отношении основных направлений налоговой политики.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утями достижения поставленных целей являются: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мер, направленных на укрепление собственной налоговой базы консолидированного бюджета городского поселения «Ключевское» (далее - консолидированного бюджета поселения);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легализации заработной платы;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ходов за счет повышения эффективности управления  муниципальной собственностью;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новых источников пополнения бюджета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в поселении будет формироваться с учетом изменений, принимаемых на федеральном и региональном уровнях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енные меры и оценка их результатов составляют базу для прогноза, позволят реально определить параметры бюджета городского поселения «Ключевское» на 2022 год и плановый период 2023-2024 годов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бюджетной политики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городского поселения «Ключевское» с</w:t>
      </w:r>
      <w:r>
        <w:rPr>
          <w:rFonts w:cs="Times New Roman" w:ascii="Times New Roman" w:hAnsi="Times New Roman"/>
          <w:bCs/>
          <w:iCs/>
          <w:sz w:val="28"/>
          <w:szCs w:val="28"/>
        </w:rPr>
        <w:t>оставляется и утверждается сроком на три года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  бюджетной политики городского поселения «Ключевское» на 2022 год и плановый период 2023-2024 годов положены стратегические цели развития стабильной экономики поселения. 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.</w:t>
      </w:r>
    </w:p>
    <w:p>
      <w:pPr>
        <w:pStyle w:val="Style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  сбалансированности бюджета городского поселения «Ключевское» будут решаться следующие задачи: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Создание условий для развития доходного потенциала территории, увеличения налоговой базы, максимальной мобилизации налогов в консолидированный бюджет поселения.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Для решения поставленной задачи в 2022 г. и плановом периоде 2023 -2024  годов будут реализованы следующие мероприятия: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деятельности субъектов среднего и малого предпринимательства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планирование доходной части консолидированного бюджета района на основе реального прогноза социально-экономического развития городского поселения «Ключевское»;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- анализ обоснованности и эффективности применения налоговых льг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тесного взаимодействия со всеми администраторами доходов, направленного, в первую очередь, на безусловное исполнение всеми налогоплательщиками платежной дисципли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качества претензионно-исковой работы с неплательщиками налогов и осуществление мер принудительного взыскания задолжен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Повышение эффективности расходов бюджета городского поселения «Ключевское», доступности и качества муниципальных услуг в условиях ограниченности бюджетных ресурсов.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 данной задачи предполагает осуществление следующих мероприятий: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инимаемых целевых программ, отмены неэффективных целевых программ, разработки муниципальных программ в целях постепенного перехода на формирование программного бюджета;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ормирование бюджета городского поселения «Ключевское» на 2022 год и плановый период 2023-2024 годов будет осуществляться с учетом изменений, внесенных в Федеральный закон от 06.10.2003 года № 131-ФЗ «Об общих принципах организации местного самоуправления в Российской Федерации».</w:t>
      </w:r>
    </w:p>
    <w:p>
      <w:pPr>
        <w:pStyle w:val="Style17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Особенности формирования отдельных направлений расходов бюджета и приоритеты бюджетных расходов 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целью бюджетной политики приоритетами бюджетных расходов стану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расходы, связанные с выплатой заработной платы работникам бюджетной сферы и начислений на н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и нал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01.01.2022 г. с учетом установленного на федеральном уровне минимального размера оплаты труда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Формирование межбюджетных отношений 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ском  поселении «Ключевское»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Межбюджетные отношения будут формироваться в соответствии с требованиями Бюджетного кодекса Российской Федерации, закона Забайкальского края «О межбюджетных отношениях в Забайкальском крае»,  решением Совета городского поселения «Ключевское» «О межбюджетных отношениях в городского поселения «Ключевское».</w:t>
      </w:r>
    </w:p>
    <w:p>
      <w:pPr>
        <w:pStyle w:val="Style17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управления исполнением бюджета городского поселения «Ключевское»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Организация исполнения бюджета будет нацелена на соблюдение требований бюджетного законодательства, повышение эффективности процессов управления финансовыми ресурсами, обеспечение прозрачности и доступности информации об исполнении бюджета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сполнением бюджета городского поселения «Ключевское» в первую очередь ориентировано на повышение эффективности и строгое соблюдение бюджетной дисциплины всеми участниками бюджетного проце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ачестве направления определено совершенствование уровня кассового обслуживания и учета операций со средствами бюджета городского поселения «Ключевское» и других организаций, не являющихся участниками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бюджетных ресурсов и качества оказания услуг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оздать условия для интеграции процессов управления муниципальными закупками и бюджетного процес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ять контроль за целевым и эффективным использованием бюджетных средств, отсутствием просроченной кредиторской задолженности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контроль</w:t>
      </w:r>
    </w:p>
    <w:p>
      <w:pPr>
        <w:pStyle w:val="Style17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овышению качества управления бюджетным процессом будет способствовать совершенствование организации муниципального финансового контроля и контроля в сфере размещения заказов не только на выявление, но и на предотвращение нарушений законодательства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еятельность администрации поселения в сфере финансового контроля будет направле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внедрение новых методов финансового контроля, направленных на усиление контроля за эффективностью использования бюджетных средств при переходе к муниципальному управлению на основе муниципа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 осуществление контроля за повышением отдачи от использования муниципальных средств, улучшением качества оказываемых муниципальными учреждениями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контроля за использованием бюджетных средств, выделенных на реализацию районных целевых программ, федеральных, краевых целев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иление контроля за эффективным управлением и распоряжением имуществом, находящимся в муниципальной собственности городского поселения «Ключевское», поступлением средств в бюджет поселения  от его использования и распоряжения;</w:t>
      </w:r>
    </w:p>
    <w:p>
      <w:pPr>
        <w:pStyle w:val="Style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контроля за целевым и эффективным использованием целев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5:00Z</dcterms:created>
  <dc:creator>Tihanovich</dc:creator>
  <dc:description/>
  <cp:keywords/>
  <dc:language>en-US</dc:language>
  <cp:lastModifiedBy>Админ</cp:lastModifiedBy>
  <cp:lastPrinted>2021-12-08T11:41:00Z</cp:lastPrinted>
  <dcterms:modified xsi:type="dcterms:W3CDTF">2021-12-08T03:10:00Z</dcterms:modified>
  <cp:revision>12</cp:revision>
  <dc:subject/>
  <dc:title>Администрация муниципального района «Могочинский район»</dc:title>
</cp:coreProperties>
</file>