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Оценка эффективности реализации муниципальных программ в городском поселении «Ключевское» за 2019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уководствуясь ст. 179 Бюджетного кодекса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оценка эффективности реализации муниципальных программ в </w:t>
      </w: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городском поселении «Ключевское»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а 2018 год проведена в соответствии  с   «Порядком   разработки и корректировки муниципальных программ городского поселения «Ключевское», осуществления мониторинга и  контроля их реализации», утвержденным постановлением  от 25.12.2015 г. № 12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о итогам 2018 года муниципальные программы оценивались на основании годовых отчетов ответственных исполнителей муниципальных программ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путем анализа полученных значений полноты финансирования и оценки достижения плановых значений целевых показателей при помощи системы критериев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Результаты оценки  эффективности реализации   муниципальных  программ в 2018 году: 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Программа по формированию законопослушного поведения участников дорожного движения  на 2018 – 2022 годы, утвержденная постановлением от 16.01.2018 г. № 14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реализацию данной программы в 2019 году из местного бюджета запланировано        510 т.р.  и израсходовано ассигнований на сумму 89,0 т.руб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программе имеются целевые показатели, основной целью которых является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охраны жизни, здоровья гр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ан и их имущества, гарантий их законных прав на безопасные условия движения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дорогах.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результате анализа оценка эффективности Программы  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удовлетворите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реализации Программы за 2019 год показал, что  программные цели и ожидаемые  результаты от реализации Программы    достигну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В соответствии с Порядком разработки, реализации и оценки эффективности муниципальной программы   поселения      за 2019  год признана эффективной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pacing w:val="6"/>
          <w:sz w:val="24"/>
          <w:szCs w:val="24"/>
          <w:lang w:val="ru-RU"/>
        </w:rPr>
        <w:t>Программа комплексного развития транспортной инфраструктуры городского поселения «Ключевское» Могочинского района Забайкальского края на период 2017 - 2027 годы, утвержденная постановлением от 23.11.2017 г. № 140.</w:t>
      </w:r>
    </w:p>
    <w:p>
      <w:pPr>
        <w:pStyle w:val="Style17"/>
        <w:shd w:fill="FFFFFF" w:val="clear"/>
        <w:spacing w:lineRule="atLeast" w:line="1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программе имеются целевые показатели, основной целью которых является-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нижение удельного веса дорог, нуждающихся в капитальном ремонте (реконструкции), - увеличение протяженности дорог с твердым покрытием, обеспечение  населения качественными услугами транспортной инфраструктуры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ышение безопасности дорожного движения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реализацию данной программы в 2019 году  финансовые средства израсходованы в сумме 56,0 т.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результате анализа оценка эффективности Программы  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удовлетворительна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В соответствии с Порядком разработки, реализации и оценки эффективности муниципальной программы   поселения      за 2019  год признана эффективно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грамма комплексного развития систем коммунальной инфраструктуры   городского поселения «Ключевское»</w:t>
      </w:r>
      <w:r>
        <w:rPr>
          <w:rFonts w:cs="Times New Roman" w:ascii="Times New Roman" w:hAnsi="Times New Roman"/>
          <w:i/>
          <w:color w:val="777777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 период 2018-2020 годы, утвержденная постановлением от 26.12.2017 г. №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lang w:val="ru-RU"/>
        </w:rPr>
        <w:t>172.</w:t>
      </w:r>
    </w:p>
    <w:p>
      <w:pPr>
        <w:pStyle w:val="Normal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грамме имеются целевые показатели, основной целью которых являетс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 2019 год израсходован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з местного бюджета – 56,14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з краевого бюджета -  1200,0 тыс.руб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ероприятия программы выполнены не по всем пункта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результате анализа оценка эффективности Программы  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удовлетворите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реализации Программы за 2019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В соответствии с Порядком разработки, реализации и оценки эффективности муниципальной программы   поселения      за 2019 год признана эффективн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Но для дальнейшего исполнения данной программы возникла необходимость корректировки финансирования в сторону увеличения ассигнований. </w:t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pacing w:val="6"/>
          <w:sz w:val="24"/>
          <w:szCs w:val="24"/>
          <w:lang w:val="ru-RU"/>
        </w:rPr>
        <w:t>Муниципальная программа «Энергосбережение и повышение энергетической эффективности на территории городского поселения «Ключевское» на 2017 - 2020 годы», утвержденная постановлением от 26.12.2017 г. № 171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программе имеются целевые показатели, основной целью которых является-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ысить привлекательность реализации мероприятий по энергосбережению; Обеспечить установку приборов учета потребляемых коммунальных услуг;</w:t>
      </w:r>
    </w:p>
    <w:p>
      <w:pPr>
        <w:pStyle w:val="Style17"/>
        <w:shd w:fill="FFFFFF" w:val="clear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повышения энергетической эффективности в сфере жилищно-коммунальных услуг.</w:t>
      </w:r>
    </w:p>
    <w:p>
      <w:pPr>
        <w:pStyle w:val="Style17"/>
        <w:shd w:fill="FFFFFF" w:val="clear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реализацию данной программы в 2019 году запланировано финансирование в сумме 100 тыс. руб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2019г. финансовые средства на реализацию программы не расходовалис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результате анализа оценка эффективности Программы   -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удовлетворительна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ru-RU"/>
        </w:rPr>
        <w:t>Программа «Формирование современной городской среды» на территории городского поселения «Ключевское» на 2018-2022 г. утвержденная постановлением администрации городского поселения «Ключевское»  от 21.12.2017г. № 162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грамме имеются целевые показатели, основной целью которых являетс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: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реализацию данной программы объем средств ежегодно уточняется  в 2019 году финансовые средства израсходованы в  размере : из бюджета поселения 18,4т.р. из краевого бюджета 425,4 т.р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результате анализа оценка эффективности Программы  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удовлетворите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реализации Программы за 2019 год показал, что  программные цели и ожидаемые  результаты от реализации Программы    достигну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 w:eastAsia="ru-RU" w:bidi="ar-SA"/>
        </w:rPr>
        <w:t>Программа по противодействию экстремизму и профилактики терроризма в городском поселении «Ключевское» на 2018-2020г. утвержденная постановлением от 09.04.2017г. № 80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ограмме имеются целевые показатели, основной целью которых являетс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ние населения  городского поселения «Ключевское» по вопросам противодействия терроризму и экстремизм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пущение наличия свастики и иных элементов экстремистской направленности в населенных пунктах поселения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реализацию данной программы в 2019 году финансовые средства не требуют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ыявление фактов, свидетельствующих о наличии признаков экстремизма, терроризма на территории городского поселения «Ключевское» в течение года  не выявлено. Проводится постоянный мониторинг и анализ, предупредительно-профилактические меры   экстремизма и терроризм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результате анализа оценка эффективности Программы  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удовлетворительн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реализации Программы за 2019 год показал, что  программные цели и ожидаемые  результаты от реализации Программы    достигну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грамма «Капитального ремонта общего имущества в многоквартирных домах, расположенных на территории ГП «Ключевское» 2014-2043гг.», утвержденная постановлением администрации городского поселения «Ключевское2 от 02.06.2014г. № 54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программе имеются целевые показатели, основной целью которых является-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лучшение технического состояния многоквартирных домов, расположенных на территории ГП «Ключевское», своевременного проведения кап.ремонта общего имущества в многоквартирных домах.</w:t>
      </w:r>
    </w:p>
    <w:p>
      <w:pPr>
        <w:pStyle w:val="Style17"/>
        <w:shd w:fill="FFFFFF" w:val="clear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реализацию данной программы в 2019 году израсходовано 62,9 тыс.руб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результате анализа оценка эффективности Программы  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удовлетворительна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В соответствии с Порядком разработки, реализации и оценки эффективности муниципальной программы   поселения      за 2019 год признана эффективн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42:00Z</dcterms:created>
  <dc:creator>гп</dc:creator>
  <dc:description/>
  <cp:keywords/>
  <dc:language>en-US</dc:language>
  <cp:lastModifiedBy>Админ</cp:lastModifiedBy>
  <dcterms:modified xsi:type="dcterms:W3CDTF">2020-02-18T01:29:00Z</dcterms:modified>
  <cp:revision>17</cp:revision>
  <dc:subject/>
  <dc:title/>
</cp:coreProperties>
</file>